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В соответствии с Законом Пермского края от 01 декабря 2015 г. № 568-ПК </w:t>
        <w:br/>
        <w:t>«О внесении изменений в отдельные законы Пермского края», 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1. Внести в квалификационные требования к должностям муниципальной службы в администрации города Перми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утвержденные постановлением администрации города Перми от 16 октября 2009 г. № 696 (в ред. от 08.02.2012 № 48, </w:t>
        <w:br/>
        <w:t>от 11.12.2014 № 956, от 30.07.2015 № 510), следующие изменения: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1. в пункте 1.4 слова «высшего и среднего профессионального образования, профессиям начального профессионального образования» заменить словами «высшего образования и среднего профессионального образования»;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2. в пунктах 2.1.1-2.1.4 слова «высшего профессионального» заменить словом «высшего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3. в пункте 2.1.5 </w:t>
      </w:r>
      <w:r>
        <w:rPr>
          <w:rFonts w:eastAsia="Calibri"/>
          <w:szCs w:val="28"/>
          <w:lang w:eastAsia="en-US"/>
        </w:rPr>
        <w:t>слова «или начального профессионального образования (с получением среднего (полного) общего образования)» исключить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1.4. в пунктах 3.2.1, 3.3.1 слова «высшего профессионального» заменить словом «высшего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5. в пунктах 3.4.1, 3.5.1 слова «о высшем либо среднем профессиональном образовании» заменить словами «о высшем образовании либо среднем профессиональном образовани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6. в пункте 3.6.1 слова «либо начальном профессиональном образовании» исключить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0Z</dcterms:created>
  <dc:creator>EMarkin</dc:creator>
  <dc:description/>
  <dc:language>en-US</dc:language>
  <cp:lastModifiedBy>Самохвалова Елена Владимировна</cp:lastModifiedBy>
  <cp:lastPrinted>2016-02-16T13:34:00Z</cp:lastPrinted>
  <dcterms:modified xsi:type="dcterms:W3CDTF">2016-02-24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квалификационные требования</vt:lpwstr>
  </property>
  <property fmtid="{D5CDD505-2E9C-101B-9397-08002B2CF9AE}" pid="3" name="r_object_id">
    <vt:lpwstr>0900000193c23662</vt:lpwstr>
  </property>
  <property fmtid="{D5CDD505-2E9C-101B-9397-08002B2CF9AE}" pid="4" name="r_version_label">
    <vt:lpwstr>1.14</vt:lpwstr>
  </property>
  <property fmtid="{D5CDD505-2E9C-101B-9397-08002B2CF9AE}" pid="5" name="reg_date">
    <vt:lpwstr>24.02.2016</vt:lpwstr>
  </property>
  <property fmtid="{D5CDD505-2E9C-101B-9397-08002B2CF9AE}" pid="6" name="reg_number">
    <vt:lpwstr>123</vt:lpwstr>
  </property>
  <property fmtid="{D5CDD505-2E9C-101B-9397-08002B2CF9AE}" pid="7" name="sign_flag">
    <vt:lpwstr>Подписан ЭЦП</vt:lpwstr>
  </property>
</Properties>
</file>