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</w:t>
      </w:r>
      <w:r>
        <w:rPr>
          <w:szCs w:val="28"/>
        </w:rPr>
        <w:t xml:space="preserve">86 Бюджетного кодекса Российской Федерации, пунктом 10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</w:t>
        <w:br/>
        <w:t xml:space="preserve">и бюджетном процессе в городе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</w:t>
        <w:br/>
        <w:t xml:space="preserve">в оперативное управление, утвержденные постановлением администрации города Перми от 30 декабря 2013 г. № 1254, изложив в редакции согласно приложению </w:t>
        <w:br/>
        <w:t>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 даты </w:t>
      </w:r>
      <w:r>
        <w:rPr>
          <w:szCs w:val="28"/>
          <w:lang w:val="ru-RU"/>
        </w:rPr>
        <w:t xml:space="preserve">официального </w:t>
      </w:r>
      <w:r>
        <w:rPr>
          <w:szCs w:val="28"/>
        </w:rPr>
        <w:t>опубликования</w:t>
      </w:r>
      <w:r>
        <w:rPr/>
        <w:t xml:space="preserve">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rPr>
          <w:szCs w:val="28"/>
          <w:lang w:val="ru-RU"/>
        </w:rPr>
      </w:pPr>
      <w:r>
        <w:rPr>
          <w:szCs w:val="28"/>
          <w:lang w:val="ru-RU"/>
        </w:rPr>
        <w:t>от 24.02.2016 № 124</w:t>
      </w:r>
    </w:p>
    <w:p>
      <w:pPr>
        <w:pStyle w:val="TextBody"/>
        <w:spacing w:lineRule="exact" w:line="240"/>
        <w:ind w:firstLine="96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содержание и текущий ремонт бесхозяйных источников противопожарного водоснабж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(искусственных водоемов) и пирсов, муниципальных противопожарных объектов,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данных в оперативное управление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57"/>
        <w:gridCol w:w="1008"/>
        <w:gridCol w:w="1008"/>
        <w:gridCol w:w="1008"/>
        <w:gridCol w:w="1247"/>
        <w:gridCol w:w="1560"/>
        <w:gridCol w:w="1559"/>
        <w:gridCol w:w="1559"/>
        <w:gridCol w:w="24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и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работ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иодичность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я работ по категориям ули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Ед.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2017 год</w:t>
            </w:r>
            <w:r>
              <w:rPr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2018 год</w:t>
            </w:r>
            <w:r>
              <w:rPr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Обоснова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 категор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100"/>
        <w:ind w:hanging="0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57"/>
        <w:gridCol w:w="1008"/>
        <w:gridCol w:w="1008"/>
        <w:gridCol w:w="1008"/>
        <w:gridCol w:w="1247"/>
        <w:gridCol w:w="1560"/>
        <w:gridCol w:w="1559"/>
        <w:gridCol w:w="1559"/>
        <w:gridCol w:w="241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зимн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ширение проезж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ч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очистка территории от снег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чная очистка территории внутри огра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9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аление наката, очистка от налед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работка территории противогололедными материал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>
          <w:trHeight w:val="1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ранспортировка воды и заполнение водой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6-48 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(посл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оимость воды (материал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ФССЦ</w:t>
            </w:r>
            <w:r>
              <w:rPr>
                <w:sz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lang w:val="ru-RU" w:eastAsia="ru-RU"/>
              </w:rPr>
              <w:t>-411-0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резервуара от мус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НВ</w:t>
            </w:r>
            <w:r>
              <w:rPr>
                <w:sz w:val="24"/>
                <w:vertAlign w:val="superscript"/>
                <w:lang w:val="ru-RU" w:eastAsia="ru-RU"/>
              </w:rPr>
              <w:t>4</w:t>
            </w:r>
            <w:r>
              <w:rPr>
                <w:sz w:val="24"/>
                <w:lang w:val="ru-RU" w:eastAsia="ru-RU"/>
              </w:rPr>
              <w:t xml:space="preserve"> 87 п.1.2.9, п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тнее содерж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роезжей части от крупного мус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борка порос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шение трав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талона-пропуска на свалк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грузка и вывоз мусора на расстояни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 фак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19, ФССЦ 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22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25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27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28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29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30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31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33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35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36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37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38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41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50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ССЦпг03-21-01-052, ФССЦпг01-01-01-0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крытие пирамид крас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тройство подстилающих и выравнивающих слоев оснований из щебня, (марка 800, фракция 20-40 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1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ранспортировка воды и заполнение вод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6-48 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(после 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оимость воды (материал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резервуара от мус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резка ветв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7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1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кущий ремо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ание ограждения в нормативном состоя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осстановление 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ание в нормативном состоянии ограждения из сетки-рабицы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тановка и (или) восстановление целостности огра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7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рытие масляной краско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ание в нормативном состоянии ограждения из металлического проф-лис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тановка и (или) восстановление целостности огра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рытие масляной крас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ание в нормативном состоянии ограждения из дерев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тановка и (или) восстановление целостности огра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6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рытие масляной крас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тепление оголовков пожарных водоемов (текущий ремон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1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по сез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9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2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становка металлических знаков пожарной безопаснос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знака пожарной безопасности – указа-тель – пожарный водоисточник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07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металл 300 х 3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кущая це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знака пожарной безопасности – указа-тель – пожарный водоисточник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0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(металл 200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2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кущая це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становк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уб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= 4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ССЦ-103-21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Бетонирование 0,5 х 0,5 х 0,5 (бетон тяжелый, крупность заполнителя более 40 мм, класс В7,5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М 1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4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7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кальный сметный расчет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В 2017-2018 годах с учетом индекса потребительских цен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sz w:val="24"/>
        </w:rPr>
        <w:t>Муниципальное казенное учреждение «Пермблагоустройство»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sz w:val="24"/>
        </w:rPr>
        <w:t>Федеральный сборник сметных цен.</w:t>
      </w:r>
    </w:p>
    <w:p>
      <w:pPr>
        <w:pStyle w:val="TextBody"/>
        <w:spacing w:lineRule="auto" w:line="240"/>
        <w:rPr/>
      </w:pPr>
      <w:r>
        <w:rPr>
          <w:sz w:val="24"/>
          <w:vertAlign w:val="superscript"/>
        </w:rPr>
        <w:t xml:space="preserve">4 </w:t>
      </w:r>
      <w:r>
        <w:rPr>
          <w:sz w:val="24"/>
        </w:rPr>
        <w:t>Типовые нормы времени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7:00Z</dcterms:created>
  <dc:creator>EMarkin</dc:creator>
  <dc:description/>
  <dc:language>en-US</dc:language>
  <cp:lastModifiedBy>Самохвалова Елена Владимировна</cp:lastModifiedBy>
  <cp:lastPrinted>2016-02-24T15:46:00Z</cp:lastPrinted>
  <dcterms:modified xsi:type="dcterms:W3CDTF">2016-02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</vt:lpwstr>
  </property>
  <property fmtid="{D5CDD505-2E9C-101B-9397-08002B2CF9AE}" pid="3" name="r_object_id">
    <vt:lpwstr>090000019462d9ca</vt:lpwstr>
  </property>
  <property fmtid="{D5CDD505-2E9C-101B-9397-08002B2CF9AE}" pid="4" name="r_version_label">
    <vt:lpwstr>1.7</vt:lpwstr>
  </property>
  <property fmtid="{D5CDD505-2E9C-101B-9397-08002B2CF9AE}" pid="5" name="reg_date">
    <vt:lpwstr>24.02.2016</vt:lpwstr>
  </property>
  <property fmtid="{D5CDD505-2E9C-101B-9397-08002B2CF9AE}" pid="6" name="reg_number">
    <vt:lpwstr>124</vt:lpwstr>
  </property>
  <property fmtid="{D5CDD505-2E9C-101B-9397-08002B2CF9AE}" pid="7" name="sign_flag">
    <vt:lpwstr>Подписан ЭЦП</vt:lpwstr>
  </property>
</Properties>
</file>