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В соответствии со статьей 57 Гражданского кодекса Российской Федерации, статьями 11, 49 Устава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администрация города Перми ПОСТАНОВЛЯЕТ:</w:t>
      </w:r>
    </w:p>
    <w:p>
      <w:pPr>
        <w:pStyle w:val="Normal0"/>
        <w:widowControl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учреждение дополнительного образования «Центр дополнительного образования детей «Мотовилиха» г.Перми </w:t>
      </w:r>
      <w:r>
        <w:rPr>
          <w:sz w:val="28"/>
        </w:rPr>
        <w:t>и муниципальное автономное учреждение дополнительного образования «Детско-юношеский центр имени Василия Соломина» г.Перми путем присоединения муниципального автономного учреждения дополнительного образования «Центр дополнительного образования детей «Мотовилиха» г.Перми к муниципальному автономному учреждению дополнительного образования «Детско-юношеский центр имени Василия Соломина» г.Перми.</w:t>
      </w:r>
      <w:r>
        <w:rPr>
          <w:sz w:val="32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Муниципальному автономному учреждению дополнительного образования, созданному в процессе реорганизации, установить наименование «муниципальное автономное учреждение дополнительного образования </w:t>
      </w:r>
      <w:r>
        <w:rPr>
          <w:rFonts w:cs="Times New Roman" w:ascii="Times New Roman" w:hAnsi="Times New Roman"/>
          <w:b w:val="false"/>
          <w:sz w:val="28"/>
        </w:rPr>
        <w:t>«Детско-юношеский центр имени Василия Соломина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хранить основные цели деятельности реорганизуемых муниципального автономного учреждения дополнительного образования «Центр дополнительного образования детей «Мотовилиха» г.Перми и муниципального автономного учреждения дополнительного образования </w:t>
      </w:r>
      <w:r>
        <w:rPr>
          <w:rFonts w:cs="Times New Roman" w:ascii="Times New Roman" w:hAnsi="Times New Roman"/>
          <w:b w:val="false"/>
          <w:sz w:val="28"/>
        </w:rPr>
        <w:t>«Детско-юношеский центр имени Василия Соломина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>, путем внесения изменений в устав муниципального автономного учреждения дополнительного образова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учреждения дополнительного образования </w:t>
      </w:r>
      <w:r>
        <w:rPr>
          <w:rFonts w:cs="Times New Roman" w:ascii="Times New Roman" w:hAnsi="Times New Roman"/>
          <w:b w:val="false"/>
          <w:sz w:val="28"/>
        </w:rPr>
        <w:t>«Детско-юношеский центр имени Василия Соломина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>, в установленном порядке в соответствии с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организовать процедуру реорганизации муниципального автономного учреждения дополнительного образования «Центр дополнительного образования детей «Мотовилиха» г.Перми и муниципального автономного учреждения дополнительного образования «Детско-юношеский центр имени Василия Соломина» </w:t>
        <w:br/>
        <w:t>г.Перми путем присоединения муниципального автономного учреждения дополнительного образования «Центр дополнительного образования детей «Мотовилиха» г.Перми к муниципальному автономному учреждению дополнительного образования «Детско-юношеский центр имени Василия Соломина» г.Перми не позднее 6 месяцев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создать комиссию по реорганизации вышеуказанных муниципальных учреждений дополнительного образования не позднее 30 календарных дней </w:t>
        <w:br/>
        <w:t>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 утвердить передаточный акт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произвести расходы, связанные с реорганизацией вышеуказанных муниципальных учреждений дополнительного образования, в пределах средств, утвержденных в бюджете города Перми на 2015 год и плановый период </w:t>
        <w:br/>
        <w:t>2016-2017 годов по отрасли «Образование», не позднее 6 месяцев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 </w:t>
      </w:r>
      <w:r>
        <w:rPr>
          <w:rStyle w:val="Defaultlabelstyle3"/>
          <w:rFonts w:cs="Times New Roman" w:ascii="Times New Roman" w:hAnsi="Times New Roman"/>
          <w:b/>
          <w:color w:val="000000"/>
          <w:sz w:val="28"/>
          <w:szCs w:val="17"/>
        </w:rPr>
        <w:t>подготовить, согласовать и утвердить в установленном порядке изменения, вносимые в устав муниципального автономного учреждения дополнительного образования «Детско-юношеский центр имени Василия Соломина» г.Перми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учреждения дополнительного образования «Центр дополнительного образования детей «Мотовилиха» г.Перми к муниципальному автономному учреждению дополнительного образования «Детско-юношеский центр имени Василия Соломина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 утвердить перечни недвижимого, особо ценного движимого и иного имущества, передаваемого муниципальному автономному учреждению дополнительного образования «Детско-юношеский центр имени Василия Соломина» г.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 момента внесения изменений </w:t>
        <w:br/>
        <w:t>в Единый государственный реестр юридических лиц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7. обеспечить организацию перевода обучающихся из муниципального автономного учреждения дополнительного образования «Центр дополнительного образования детей «Мотовилиха» г.Перми в муниципальное автономное учреждение дополнительного образования «Детско-юношеский центр имени Василия Соломина» г.Пер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 момента внесения в единый государственный реестр юридических лиц записи о прекращении деятельности присоединенного юридического лиц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8. обеспечить права и законные интересы участников образовательного процесса муниципального автономного учреждения дополнительного образования «Центр дополнительного образования детей «Мотовилиха» г.Перми, муниципального автономного учреждения дополнительного образования «Детско-юношеский центр имени Василия Соломина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9. предусмотреть информирование жителей города Перми о процедуре    реорганизации вышеуказанных муниципальных учреждений дополнительного образования не позднее 30 календарных дне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0. провести адресную разъяснительную работу со всеми участниками образовательного процесса муниципального автономного учреждения дополнительного образования «Центр дополнительного образования детей «Мотовилиха» </w:t>
        <w:br/>
        <w:t xml:space="preserve">г.Перми, муниципального автономного учреждения дополнительного образования «Детско-юношеский центр имени Василия Соломина» г.Перми не позднее 30 календарных дне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1. обеспечить уведомление родителей детей в вышеуказанных муниципальных учреждениях дополнительного образования не позднее 30 календарных дне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2. провести иные юридически значимые действия, связанные с реорганизацией вышеуказанных муниципальных учреждений дополнительного образования, не позднее 6 месяце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 даты официального опубликования настоящего </w:t>
        <w:br/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Муниципальному автономному учреждению дополнительного образования «Детско-юношеский центр имени Василия Соломина» г.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</w:t>
      </w:r>
      <w:r>
        <w:rPr>
          <w:rFonts w:cs="Times New Roman" w:ascii="Times New Roman" w:hAnsi="Times New Roman"/>
          <w:b w:val="false"/>
          <w:sz w:val="28"/>
        </w:rPr>
        <w:t xml:space="preserve">путем присоединения </w:t>
        <w:br/>
        <w:t>муниципального автономного учреждения дополнительного образования «Центр дополнительного образования детей «Мотовилиха» г.Перми к муниципальному автономному учреждению дополнительного образования «Детско-юношеский центр имени Василия Соломина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озднее 3 рабочих дней с даты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учреждения дополнительного образования «Центр дополнительного образования детей «Мотовилиха» г.Перми и муниципального автономного учреждения дополнительного образования «Детско-юношеский центр имени Василия Соломина» г.Перми уведомление о реорганизации не позднее 3 календарных дней с даты государственной регистрации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рабочи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</w:t>
      </w:r>
      <w:r>
        <w:rPr>
          <w:rFonts w:cs="Times New Roman" w:ascii="Times New Roman" w:hAnsi="Times New Roman"/>
          <w:b w:val="false"/>
          <w:sz w:val="28"/>
        </w:rPr>
        <w:t>муниципальному автономному учреждению дополнительного образования «Центр дополнительного образования «Детско-юношеский центр имени Василия Соломина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е позднее 5 календарных дней с даты издания распоряжения </w:t>
        <w:br/>
        <w:t>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закрепить в установленном порядке за муниципальным автоном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учреж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ельного образования </w:t>
      </w:r>
      <w:r>
        <w:rPr>
          <w:rFonts w:cs="Times New Roman" w:ascii="Times New Roman" w:hAnsi="Times New Roman"/>
          <w:b w:val="false"/>
          <w:sz w:val="28"/>
        </w:rPr>
        <w:t>«Детско-юношеский центр имени Василия Соломина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</w:t>
      </w:r>
      <w:r>
        <w:rPr>
          <w:rStyle w:val="Defaultlabelstyle3"/>
          <w:rFonts w:cs="Times New Roman" w:ascii="Times New Roman" w:hAnsi="Times New Roman"/>
          <w:b/>
          <w:sz w:val="28"/>
          <w:szCs w:val="28"/>
        </w:rPr>
        <w:t>свидетельства о государственной регистрации юридического лица с приложением листа записи Единого государственного реестра юридических лиц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Перми</w:t>
        <w:tab/>
        <w:tab/>
        <w:tab/>
        <w:tab/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7:00Z</dcterms:created>
  <dc:creator>EMarkin</dc:creator>
  <dc:description/>
  <dc:language>en-US</dc:language>
  <cp:lastModifiedBy>Самохвалова Елена Владимировна</cp:lastModifiedBy>
  <cp:lastPrinted>2015-08-26T15:31:00Z</cp:lastPrinted>
  <dcterms:modified xsi:type="dcterms:W3CDTF">2016-02-2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учреждения дополнительного образования «Центр дополнительного образования детей «Мотовилиха»           г. Перми и муниципального автономного учреждения дополнительного образования «Детско-юношеский центр имени Ва</vt:lpwstr>
  </property>
  <property fmtid="{D5CDD505-2E9C-101B-9397-08002B2CF9AE}" pid="3" name="r_object_id">
    <vt:lpwstr>09000001924a9f7d</vt:lpwstr>
  </property>
  <property fmtid="{D5CDD505-2E9C-101B-9397-08002B2CF9AE}" pid="4" name="r_version_label">
    <vt:lpwstr>1.66</vt:lpwstr>
  </property>
  <property fmtid="{D5CDD505-2E9C-101B-9397-08002B2CF9AE}" pid="5" name="reg_date">
    <vt:lpwstr>24.02.2016</vt:lpwstr>
  </property>
  <property fmtid="{D5CDD505-2E9C-101B-9397-08002B2CF9AE}" pid="6" name="reg_number">
    <vt:lpwstr>125</vt:lpwstr>
  </property>
  <property fmtid="{D5CDD505-2E9C-101B-9397-08002B2CF9AE}" pid="7" name="sign_flag">
    <vt:lpwstr>Подписан ЭЦП</vt:lpwstr>
  </property>
</Properties>
</file>