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257810</wp:posOffset>
                </wp:positionV>
                <wp:extent cx="6285865" cy="254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54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ЧАЛЬНИКА ДЕПАРТАМЕНТА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.02.2016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№ 372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00.7pt;mso-wrap-distance-left:9.05pt;mso-wrap-distance-right:9.05pt;mso-wrap-distance-top:0pt;mso-wrap-distance-bottom:0pt;margin-top:20.3pt;mso-position-vertical-relative:page;margin-left:70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ЧАЛЬНИКА ДЕПАРТАМЕНТА ЗЕМЕЛЬНЫХ ОТНОШЕН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6.02.2016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№ 372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ъятии 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ельного участка 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1,49,56.2,56.3 Земельного кодекса Российской Федерации, п.10,11.ст.32 Жилищ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.02.2015 № 39, заключений межведомственной комиссии при администрации Лен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изнании частного многоквартирного жилого дома непригодным для постоянного проживания от 14.07.2011 № 140, от 14.07.2011 № 14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ряжения начальника управления жилищных отношений администрации города Перми                  от 22.12.2014 № СЭД-11-01-04-212 «О мерах по сносу жилых домов № 39                    литер А, 39 литер Б по ул.Окулова Ленинского района города Перми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земельный участок под многоквартирным жилым домом, признанным аварийным и подлежащим сносу,                        с кадастровым номером 59:01:4410009:8 площадью 1355 кв.м по ул.Окулова,39                 в Ленинском районе города Пер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Отделу информационно-организационной работы направить настоящее распоряжени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течение десяти рабочих дней с даты подписания распоряжения в орган, осуществляющий государственную регистрацию прав на недвижимое имущество и сделок с ни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течение трех рабочих дней с даты подписания распоряжения в управление жилищных отношений администрации города Пер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распоряжение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(опубликовать) настоящее распоряж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Настоящее распоряжение вступает в силу с даты подпис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аспоряж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А.Товмася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60"/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54:00Z</dcterms:created>
  <dc:creator>Сергей</dc:creator>
  <dc:description/>
  <cp:keywords/>
  <dc:language>en-US</dc:language>
  <cp:lastModifiedBy>zlobina-ma</cp:lastModifiedBy>
  <cp:lastPrinted>2013-07-30T17:58:00Z</cp:lastPrinted>
  <dcterms:modified xsi:type="dcterms:W3CDTF">2016-02-29T08:54:00Z</dcterms:modified>
  <cp:revision>2</cp:revision>
  <dc:subject/>
  <dc:title> </dc:title>
</cp:coreProperties>
</file>