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340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  »________________</w:t>
        <w:tab/>
        <w:tab/>
        <w:tab/>
        <w:tab/>
        <w:tab/>
        <w:tab/>
        <w:t xml:space="preserve">      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720" w:after="480"/>
        <w:ind w:right="4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№ 139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й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 w:val="28"/>
          <w:szCs w:val="28"/>
        </w:rPr>
        <w:t>, утвержденным Постановлением администрации города Перми от 23 декабря 2009 г. № 100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№ 139,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 в пункте 2.9 слова «департамент образования города Перми» заменить словами «департамент образования администрации города Перми (далее – департамент образования)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в пункте 3.7 слова «департамент образования администрации города Перми» заменить словами «департамент образования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пункт 4.1 после абзаца третьего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«Приказом начальника департамента образования утверждается объем средств на финансирование предоставления бесплатного питания отдельным категориям учащихся в текущем финансовом году в разрезе Учреждений, на основании которого заключаются соглашения между учредителем и Учреждениями о предоставлении субсидий на иные ц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реждения представляют департаменту образования ежеквартальный отчет об использовании средств, полученных на предоставление бесплатного питания, по форме согласно приложению 5 к настоящему Порядку. На основании отчетов, представляемых Учреждениями, производится корректировка объемов средств, предусмотренных в соглашениях между учредителем и Учреждениями, с учетом фактического количества учащихся и фактического количества дней предоставления бесплатного питания. Корректировка объема средств на предоставление бесплатного питания производится два раза в год: по итогам первого полугодия и 9 месяцев текущего финансового года.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Пункт 4.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4.2. Департаментом образования ежемесячно в срок до 25 числа текущего месяца осуществляется перечисление средств Учреждениям на предоставление бесплатного питания отдельным категориям учащихся в объемах, рассчитанных с учетом фактического количества учащихся и фактического количества дней предоставления бесплатного питания за прошедши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еречисление средств поставщикам услуг по организации питания осуществляется учреждением на основании заключенного между ними договора в течение 3-х рабочих дней со дня получения средств от департамента образования.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 в пункте 5.2 изложить слова «Департамент образования администрации города Перми» заменить словами «Департамент образ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таблицу в Приложении 5 к Порядку предоставления бесплатного питания отдельным категориям учащихся в муниципальных общеобразовательных учреждениях города Перми, утвержденному постановлением администрации города Перми от 13.03.2013 № 139,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самоуправления муниципального образования город Пермь» и распространяется на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 Контроль за исполнением постановления возложить на и.о. заместителя главы администрации города Перми, начальника департамента образования администрации города Перми </w:t>
      </w:r>
      <w:r>
        <w:rPr>
          <w:sz w:val="28"/>
          <w:szCs w:val="28"/>
        </w:rPr>
        <w:t>Гаджиеву Л.А.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 xml:space="preserve"> </w:t>
        <w:tab/>
        <w:tab/>
        <w:tab/>
        <w:t xml:space="preserve">                      Д.И.Самой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878"/>
        <w:gridCol w:w="2127"/>
        <w:gridCol w:w="1559"/>
        <w:gridCol w:w="2126"/>
        <w:gridCol w:w="1415"/>
        <w:gridCol w:w="1562"/>
        <w:gridCol w:w="141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бесплатного питания нарастающим итогом на отче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предоставления бесплатного питания нарастающим итогом 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отчетного период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м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из бюджета города Перми (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редств из бюджета города Перми (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отчетный период (кассовый расход)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отчетного периода (руб.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е предоставление бесплатного питания учащимся отдельных категорий, осваивающим программу начального обще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е предоставление бесплатного питания учащимся отдельных категорий, осваивающим программы основного общего или среднего (полного) обще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28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9:00Z</dcterms:created>
  <dc:creator>gkon426-2</dc:creator>
  <dc:description/>
  <dc:language>en-US</dc:language>
  <cp:lastModifiedBy>Пользователь</cp:lastModifiedBy>
  <cp:lastPrinted>2016-03-02T14:47:00Z</cp:lastPrinted>
  <dcterms:modified xsi:type="dcterms:W3CDTF">2016-03-02T09:49:00Z</dcterms:modified>
  <cp:revision>2</cp:revision>
  <dc:subject/>
  <dc:title/>
</cp:coreProperties>
</file>