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ект вносится администрацией города Перми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213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960" w:after="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признании утратившим силу решения Пермской городской Думы </w:t>
        <w:br/>
        <w:t>от</w:t>
      </w:r>
      <w:r>
        <w:rPr>
          <w:szCs w:val="28"/>
        </w:rPr>
        <w:t xml:space="preserve"> </w:t>
      </w:r>
      <w:r>
        <w:rPr>
          <w:b/>
          <w:szCs w:val="28"/>
        </w:rPr>
        <w:t>27.04.2010 № 53 «</w:t>
      </w:r>
      <w:r>
        <w:rPr>
          <w:b/>
          <w:bCs/>
          <w:szCs w:val="28"/>
        </w:rPr>
        <w:t xml:space="preserve">Об установлении </w:t>
      </w:r>
      <w:r>
        <w:rPr>
          <w:rFonts w:eastAsia="Calibri"/>
          <w:b/>
          <w:bCs/>
          <w:szCs w:val="28"/>
          <w:lang w:eastAsia="en-US"/>
        </w:rPr>
        <w:t>расходного обязательства города Перми, связанного с перевозкой пассажиров по межмуниципальным автобусным маршрутам пригородного сообщения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Федеральным законом от 13.07.2015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в целях актуализации правовых актов города Перми </w:t>
      </w:r>
    </w:p>
    <w:p>
      <w:pPr>
        <w:pStyle w:val="Normal"/>
        <w:autoSpaceDE w:val="false"/>
        <w:spacing w:lineRule="auto" w:line="240" w:before="240" w:after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zCs w:val="28"/>
        </w:rPr>
        <w:t>р е ш и л а</w:t>
      </w:r>
      <w:r>
        <w:rPr>
          <w:szCs w:val="28"/>
        </w:rPr>
        <w:t>:</w:t>
      </w:r>
    </w:p>
    <w:p>
      <w:pPr>
        <w:pStyle w:val="Style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ризнать утратившими силу:</w:t>
      </w:r>
    </w:p>
    <w:p>
      <w:pPr>
        <w:pStyle w:val="Style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ермской городской Думы от 27.04.2010 № 53 «Об установлении расходного обязательства города Перми, связанного с перевозкой пассажиров </w:t>
        <w:br/>
        <w:t>по межмуниципальным автобусным маршрутам пригородного сообщения»;</w:t>
      </w:r>
    </w:p>
    <w:p>
      <w:pPr>
        <w:pStyle w:val="Style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ермской городской Думы от 31.05.2011 № 121 «О внесении изменений в решение Пермской городской Думы от 27.04.2010 № 53 </w:t>
        <w:br/>
        <w:t xml:space="preserve">«Об установлении расходного обязательства города Перми, связанного </w:t>
        <w:br/>
        <w:t>с перевозкой пассажиров по межмуниципальным автобусным маршрутам пригородного сообщения»;</w:t>
      </w:r>
    </w:p>
    <w:p>
      <w:pPr>
        <w:pStyle w:val="Style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ермской городской Думы от 23.04.2012 № 67 «О внесении изменения в решение Пермской городской Думы от 27.04.2010 № 53 </w:t>
        <w:br/>
        <w:t xml:space="preserve">«Об установлении расходного обязательства города Перми, связанного </w:t>
        <w:br/>
        <w:t>с перевозкой пассажиров по межмуниципальным автобусным маршрутам пригородного сообщения»;</w:t>
      </w:r>
    </w:p>
    <w:p>
      <w:pPr>
        <w:pStyle w:val="Style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ермской городской Думы от 17.12.2013 № 283 «О внесении изменения в решение Пермской городской Думы от 27.04.2010 № 53 </w:t>
        <w:br/>
        <w:t xml:space="preserve">«Об установлении расходного обязательства города Перми, связанного </w:t>
        <w:br/>
        <w:t>с перевозкой пассажиров по межмуниципальным автобусным маршрутам пригородного сообщения»;</w:t>
      </w:r>
    </w:p>
    <w:p>
      <w:pPr>
        <w:pStyle w:val="Style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ермской городской Думы от 16.12.2014 № 261 «О внесении изменения в решение Пермской городской Думы от 27.04.2010 № 53 </w:t>
        <w:br/>
        <w:t xml:space="preserve">«Об установлении расходного обязательства города Перми, связанного </w:t>
        <w:br/>
        <w:t>с перевозкой пассажиров по межмуниципальным автобусным маршрутам пригородного сообщения»;</w:t>
      </w:r>
    </w:p>
    <w:p>
      <w:pPr>
        <w:pStyle w:val="Style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ермской городской Думы от 27.10.2015 № 220 «О внесении изменения в решение Пермской городской Думы от 27.04.2010 № 53 </w:t>
        <w:br/>
        <w:t xml:space="preserve">«Об установлении расходного обязательства города Перми, связанного </w:t>
        <w:br/>
        <w:t>с перевозкой пассажиров по межмуниципальным автобусным маршрутам пригородного сообщения».</w:t>
      </w:r>
    </w:p>
    <w:p>
      <w:pPr>
        <w:pStyle w:val="Style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даты официального опубликования.</w:t>
      </w:r>
    </w:p>
    <w:p>
      <w:pPr>
        <w:pStyle w:val="Style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</w:t>
        <w:softHyphen/>
        <w:t>формации «Официальный бюллетень органов местного самоуправления муници</w:t>
        <w:softHyphen/>
        <w:t>пального образования город Пермь».</w:t>
      </w:r>
    </w:p>
    <w:p>
      <w:pPr>
        <w:pStyle w:val="Style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Style24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-</w:t>
      </w:r>
    </w:p>
    <w:p>
      <w:pPr>
        <w:pStyle w:val="Normal"/>
        <w:ind w:right="-1" w:hanging="0"/>
        <w:rPr/>
      </w:pPr>
      <w:r>
        <w:rPr>
          <w:rFonts w:eastAsia="Arial Unicode MS"/>
          <w:szCs w:val="28"/>
        </w:rPr>
        <w:t xml:space="preserve">председатель Пермской городской Думы   </w:t>
        <w:tab/>
        <w:tab/>
        <w:tab/>
        <w:t xml:space="preserve">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5:00Z</dcterms:created>
  <dc:creator>EMarkin</dc:creator>
  <dc:description/>
  <dc:language>en-US</dc:language>
  <cp:lastModifiedBy>Шубина Галина Владимировна</cp:lastModifiedBy>
  <cp:lastPrinted>2016-03-02T12:23:00Z</cp:lastPrinted>
  <dcterms:modified xsi:type="dcterms:W3CDTF">2016-03-0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94a4dad3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