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25400</wp:posOffset>
                </wp:positionV>
                <wp:extent cx="20853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01.2pt;mso-wrap-distance-left:9.05pt;mso-wrap-distance-right:9.05pt;mso-wrap-distance-top:0pt;mso-wrap-distance-bottom:0pt;margin-top:-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ей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/>
      </w:pPr>
      <w:r>
        <w:rPr>
          <w:spacing w:val="20"/>
          <w:sz w:val="32"/>
          <w:szCs w:val="32"/>
        </w:rPr>
        <w:t>Р Е Ш Е Н И 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ограмму комплексного развития систем коммунальной инфраструктуры города Перми до 2022 года, утвержденную решением Пермской городской Думы от 27.01.2015 № 8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и </w:t>
      </w:r>
      <w:hyperlink r:id="rId3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Cs w:val="28"/>
        </w:rPr>
        <w:t xml:space="preserve">приказом Министерства регионального развития Российской Федерации от 06.05.2011 </w:t>
        <w:br/>
        <w:t xml:space="preserve">№ 204 «О разработке программ комплексного развития систем коммунальной инфраструктуры муниципальных образований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Внести в Программу комплексного развития систем коммунальной инфраструктуры города Перми до 2022 года, утвержденную решением Пермской городской Думы от 27.01.2015 № 8 (далее – Программа),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. 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ограммный документ»:</w:t>
      </w:r>
    </w:p>
    <w:p>
      <w:pPr>
        <w:pStyle w:val="Normal"/>
        <w:spacing w:lineRule="auto" w:line="240"/>
        <w:rPr/>
      </w:pPr>
      <w:r>
        <w:rPr>
          <w:szCs w:val="28"/>
        </w:rPr>
        <w:t>1.1.1. в разделе «Паспорт Программы» строку «Объемы требуемых капиталовложений</w:t>
      </w:r>
      <w:r>
        <w:rPr/>
        <w:t>» изложить в следующей редакци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7315"/>
      </w:tblGrid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мы требуемых капиталовложен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финансовые потребности на реализацию Программы – 24367116 тыс.руб., в том числе по источникам финансирова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бюджетные средства различных уровней – </w:t>
              <w:br/>
              <w:t>6580653 тыс.руб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нвестиционная составляющая в тарифе – </w:t>
              <w:br/>
              <w:t>7034575 тыс.руб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ариф на подключение (плата за технологическое присоединение) – 10112331 тыс.руб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ходы от реализации вторичных материальны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урсов – 639557 тыс.руб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2. таблицу 64 изложить в редакции согласно приложению 1                     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в части II «Обосновывающие материалы» таблицы 85, 86, 87, 88, 89, 90, 92, 93, 94, 96, 97, 98, 100, 101, 102, 109, 110 изложить в редакции согласно приложению 2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. приложение 1 «Инвестиционные проекты, обеспечивающие достижение целевых показателей» изложить в редакции согласно приложению 3 </w:t>
        <w:br/>
        <w:t>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 приложение 2 «Эффективность реализации инвестиционных проектов» изложить в редакции согласно приложению 4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ежегодно не позднее           01 июня года, следующего за отчетным, представлять в Пермскую городскую Думу отчет о выполнении Программы комплексного развития систем коммунальной инфраструктуры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47422030028C8765AFD91E87168BCE240DA8F1414F69EAC66DCDEDFEP8N1E" TargetMode="External"/><Relationship Id="rId4" Type="http://schemas.openxmlformats.org/officeDocument/2006/relationships/hyperlink" Target="consultantplus://offline/ref=0B47422030028C8765AFC713917AD6C52D00F5F9424160BA933296B0A9885920P0N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4:00Z</dcterms:created>
  <dc:creator>EMarkin</dc:creator>
  <dc:description/>
  <dc:language>en-US</dc:language>
  <cp:lastModifiedBy>Шубина Галина Владимировна</cp:lastModifiedBy>
  <dcterms:modified xsi:type="dcterms:W3CDTF">2016-02-26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ой Думы</vt:lpwstr>
  </property>
  <property fmtid="{D5CDD505-2E9C-101B-9397-08002B2CF9AE}" pid="3" name="r_object_id">
    <vt:lpwstr>09000001948c45d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