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6" w:firstLine="720"/>
        <w:rPr/>
      </w:pP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Пермской городской Думы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 xml:space="preserve">от 22.09.2015 №191 «О внесении изменений в Прогнозный план приватизации муниципального имущества города Перми на 2015 год </w:t>
        <w:br/>
        <w:t>и плановый период 2016 и 2017 годов, утвержденный решением Пермской городской Думы от 16.12.2014 № 266»</w:t>
      </w:r>
    </w:p>
    <w:p>
      <w:pPr>
        <w:pStyle w:val="Normal"/>
        <w:autoSpaceDE w:val="false"/>
        <w:spacing w:lineRule="auto" w:line="240" w:before="480" w:after="240"/>
        <w:ind w:firstLine="539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е в решение Пермской городской Думы от 22.09.2015 </w:t>
        <w:br/>
        <w:t>№ 191 «О внесении изменений в Прогнозный план приватизации муниципального имущества города Перми на 2015 год и плановый период 2016 и 2017 годов, утвержденный решением Пермской городской Думы от 16.12.2014 № 266», заменив в пункте 2.1 слова «до 01.03.2016» словами «до 01.09.2016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720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4:00Z</dcterms:created>
  <dc:creator>EMarkin</dc:creator>
  <dc:description/>
  <dc:language>en-US</dc:language>
  <cp:lastModifiedBy>Шубина Галина Владимировна</cp:lastModifiedBy>
  <dcterms:modified xsi:type="dcterms:W3CDTF">2016-02-2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4757abf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