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7086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8" r="-8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napToGrid w:val="false"/>
        <w:spacing w:lineRule="auto" w:line="240" w:before="0" w:after="720"/>
        <w:ind w:hanging="0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РЕШЕНИЕ</w:t>
      </w:r>
    </w:p>
    <w:p>
      <w:pPr>
        <w:pStyle w:val="ConsNonformat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bookmarkStart w:id="0" w:name="_Hlk378756627"/>
      <w:r>
        <w:rPr>
          <w:rFonts w:cs="Times New Roman" w:ascii="Times New Roman" w:hAnsi="Times New Roman"/>
          <w:b/>
          <w:sz w:val="28"/>
          <w:szCs w:val="28"/>
        </w:rPr>
        <w:t xml:space="preserve">внесении изменений в Прогнозный план приватизации муниципального имущества города Перми на 2016 год и плановый период 2017 и 2018 годов, утвержденный решением Пермской городской Думы от 22.12.2015 № 267 </w:t>
      </w:r>
      <w:bookmarkEnd w:id="0"/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</w:t>
        <w:br/>
        <w:t xml:space="preserve">№ 178-ФЗ «О приватизации государственного и муниципального имущества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 муниципального имущества города Перми, утвержденным решением Пермской городской Думы от 20.11.2012 № 256, </w:t>
      </w:r>
    </w:p>
    <w:p>
      <w:pPr>
        <w:pStyle w:val="ConsTitle"/>
        <w:tabs>
          <w:tab w:val="clear" w:pos="708"/>
          <w:tab w:val="left" w:pos="7020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огнозный план приватизации муниципального имущества города Перми на 2016 год и плановый период 2017 и 2018 годов, утвержденный решением Пермской городской Думы от 22.12.2015 № 267,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абзац восьмо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ая ориентировочная сумма продажи муниципального имущества, включенного в Прогнозный план приватизации муниципального имущества города Перми на 2016 год и плановый период 2017 и 2018 годов, составляет </w:t>
        <w:br/>
        <w:t>692109,08 тыс.руб. без учета НДС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1 дополнить строками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2 строки 1, 5, 6, 12 признать утратившими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1 дополнить строками согласн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2 строки 5, 8, 10, 48, 49, 54, 56, 59, 61, 65, 98 признать утратившими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 строку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819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  <w:br/>
              <w:t>по подразделам 1,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0419,1 кв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819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  <w:br/>
              <w:t>по подразделам 1,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8642,4 кв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spacing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ConsNormal"/>
        <w:spacing w:before="7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-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И.В.Сапко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11482"/>
        <w:rPr/>
      </w:pPr>
      <w:r>
        <w:rPr>
          <w:szCs w:val="20"/>
        </w:rPr>
        <w:t>ПРИЛОЖЕНИЕ 1</w:t>
      </w:r>
    </w:p>
    <w:p>
      <w:pPr>
        <w:pStyle w:val="Normal"/>
        <w:spacing w:lineRule="exact" w:line="240"/>
        <w:ind w:firstLine="11482"/>
        <w:rPr>
          <w:szCs w:val="20"/>
        </w:rPr>
      </w:pPr>
      <w:r>
        <w:rPr>
          <w:szCs w:val="20"/>
        </w:rPr>
        <w:t xml:space="preserve">к решению </w:t>
      </w:r>
    </w:p>
    <w:p>
      <w:pPr>
        <w:pStyle w:val="Normal"/>
        <w:spacing w:lineRule="exact" w:line="240"/>
        <w:ind w:firstLine="11482"/>
        <w:rPr>
          <w:szCs w:val="20"/>
        </w:rPr>
      </w:pPr>
      <w:r>
        <w:rPr>
          <w:szCs w:val="20"/>
        </w:rPr>
        <w:t>Пермской городской Думы</w:t>
      </w:r>
    </w:p>
    <w:p>
      <w:pPr>
        <w:pStyle w:val="Normal"/>
        <w:spacing w:lineRule="exact" w:line="240"/>
        <w:ind w:firstLine="11057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firstLine="11057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роки, дополняющие подраздел 1 раздела 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Прогнозного плана приватизации муниципального имущества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а Перми на 2016 год и плановый период 2017 и 2018 годов, утвержденного решением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мской городской Думы от 22.12.2015 № 267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742"/>
        <w:gridCol w:w="9639"/>
        <w:gridCol w:w="1843"/>
      </w:tblGrid>
      <w:tr>
        <w:trPr>
          <w:tblHeader w:val="true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объек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соб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атизации</w:t>
            </w:r>
          </w:p>
        </w:tc>
      </w:tr>
      <w:tr>
        <w:trPr>
          <w:cantSplit w:val="true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Отдельно стоящие здания</w:t>
            </w:r>
          </w:p>
        </w:tc>
      </w:tr>
      <w:tr>
        <w:trPr>
          <w:cantSplit w:val="true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ровский район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0"/>
              </w:rPr>
              <w:t>Ул.Кировоградская,17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комплекс нежилых отдельно стоящих зданий с земельным участком под здание санатория, категория земель: земли населенных пунктов, общей площадью 31109,94 +/- 35,48 кв.м, </w:t>
              <w:br/>
              <w:t>в том числе: 2-этажный (подземных этажей – 1) лечебный корпус (лит.А, А1, а) общей площадью 1013,7 кв.м, год ввода в эксплуатацию – 1975; 1-этажное здание пищеблока (лит.В, В1, В2, В3, в, в1) общей площадью 189,4 кв.м, год ввода в эксплуатацию – 1959.</w:t>
            </w:r>
            <w:r>
              <w:rPr>
                <w:bCs/>
                <w:color w:val="000000"/>
                <w:sz w:val="24"/>
                <w:szCs w:val="20"/>
              </w:rPr>
              <w:t xml:space="preserve"> Здания находятся в составе имущества муниципальной каз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0"/>
              </w:rPr>
              <w:t xml:space="preserve">продажа </w:t>
              <w:br/>
              <w:t>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Ул.Правобережная,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омплекс нежилых отдельно стоящих зданий с земельным участком, категория земель: земли населенных пунктов, общей площадью 7286,0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кв.м, в том числе: 1-этажное нежилое здание (лит.Б) общей площадью 20,3 кв.м, год ввода в эксплуатацию – 1992; 1-этажное нежилое здание (лит.В) общей площадью 68,0 кв.м, год ввода в эксплуатацию – 1968. Здания находятся в составе имущества муниципальной каз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продажа </w:t>
              <w:br/>
              <w:t>на аукционе</w:t>
            </w:r>
          </w:p>
        </w:tc>
      </w:tr>
      <w:tr>
        <w:trPr>
          <w:cantSplit w:val="true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рдловский район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Ул.Пристанционна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дельно стоящее 1-этажное нежилое здание общей площадью 181,7 кв.м с земельным участком под существующее здание, </w:t>
            </w:r>
            <w:r>
              <w:rPr>
                <w:color w:val="000000"/>
                <w:sz w:val="24"/>
                <w:szCs w:val="20"/>
              </w:rPr>
              <w:t>категория земель: земли населенных пунктов, общей площадью 2547,0 кв.м. Год ввода в эксплуатацию – 1983. Здание находится в составе имущества муниципальной каз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продажа </w:t>
              <w:br/>
              <w:t>на аукционе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11482"/>
        <w:rPr>
          <w:szCs w:val="20"/>
        </w:rPr>
      </w:pPr>
      <w:r>
        <w:rPr>
          <w:szCs w:val="20"/>
        </w:rPr>
        <w:t>ПРИЛОЖЕНИЕ 2</w:t>
      </w:r>
    </w:p>
    <w:p>
      <w:pPr>
        <w:pStyle w:val="Normal"/>
        <w:spacing w:lineRule="exact" w:line="240"/>
        <w:ind w:firstLine="11482"/>
        <w:rPr>
          <w:szCs w:val="20"/>
        </w:rPr>
      </w:pPr>
      <w:r>
        <w:rPr>
          <w:szCs w:val="20"/>
        </w:rPr>
        <w:t xml:space="preserve">к решению </w:t>
      </w:r>
    </w:p>
    <w:p>
      <w:pPr>
        <w:pStyle w:val="Normal"/>
        <w:spacing w:lineRule="exact" w:line="240"/>
        <w:ind w:firstLine="11482"/>
        <w:rPr>
          <w:szCs w:val="20"/>
        </w:rPr>
      </w:pPr>
      <w:r>
        <w:rPr>
          <w:szCs w:val="20"/>
        </w:rPr>
        <w:t>Пермской городской Думы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роки, дополняющие подраздел 2 раздела 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Прогнозного плана приватизации муниципального имущества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а Перми на 2016 год и плановый период 2017 и 2018 годов, утвержденного решением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>Пермской городской Думы от 22.12.2015 № 267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639"/>
        <w:gridCol w:w="1843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объек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соб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атизации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639"/>
        <w:gridCol w:w="1843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Встроенные нежилые помещения</w:t>
            </w:r>
          </w:p>
        </w:tc>
      </w:tr>
      <w:tr>
        <w:trPr>
          <w:cantSplit w:val="true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зержинский райо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Ул.Машинистов,3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троенные нежилые помещения общей площадью 162,7 кв.м на 1 этаже 4-этажного кирпичного многоквартирного дома. Год ввода в эксплуатацию – 1961. Помещения находятся в составе имущества каз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продажа </w:t>
              <w:br/>
              <w:t>на аукционе</w:t>
            </w:r>
          </w:p>
        </w:tc>
      </w:tr>
      <w:tr>
        <w:trPr>
          <w:cantSplit w:val="true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eastAsia="en-US"/>
              </w:rPr>
              <w:t>Ул.Декабристов,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строенные нежилые помещения общей площадью 46,4 кв.м в подвале 5-этажного панельного многоквартирного дома. Год ввода в эксплуатацию – 1972. Помещения находятся в составе имущества каз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продажа </w:t>
              <w:br/>
              <w:t>на аукцион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eastAsia="en-US"/>
              </w:rPr>
              <w:t>Ул.Одоевского,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строенные нежилые помещения общей площадью 92,3 кв.м на 1 этаже 5-этажного кирпичного многоквартирного дома. Год ввода в эксплуатацию – 1962. Помещения находятся в составе имущества каз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продажа </w:t>
              <w:br/>
              <w:t>на аукцион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eastAsia="en-US"/>
              </w:rPr>
              <w:t>Ул.Одоевского,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строенные нежилые помещения общей площадью 54,6 кв.м на 1 этаже 5-этажного кирпичного многоквартирного дома. Год ввода в эксплуатацию – 1962. Помещения находятся в составе имущества каз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продажа </w:t>
              <w:br/>
              <w:t>на аукцион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eastAsia="en-US"/>
              </w:rPr>
              <w:t>Ул.Чайковского/ ул.Кавалерийская,19/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строенные нежилые помещения общей площадью 53,4 кв.м на 1 этаже 3-этажного кирпичного многоквартирного дома. Год ввода в эксплуатацию – 1955. Помещения находятся в составе имущества каз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продажа </w:t>
              <w:br/>
              <w:t>на аукционе</w:t>
            </w:r>
          </w:p>
        </w:tc>
      </w:tr>
      <w:tr>
        <w:trPr>
          <w:cantSplit w:val="true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ировский райо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eastAsia="en-US"/>
              </w:rPr>
              <w:t>Ул.Адмирала Нахимова,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строенные нежилые помещения общей площадью 161,7 кв.м в подвале 5-этажного крупнопанельного многоквартирного дома. Год ввода в эксплуатацию – 1962. Помещения находятся в составе имущества каз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продажа </w:t>
              <w:br/>
              <w:t>на аукцион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eastAsia="en-US"/>
              </w:rPr>
              <w:t>Ул.Закамская,3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строенные нежилые помещения общей площадью 127,9 кв.м в подвале 2-этажного кирпичного многоквартирного дома. Год ввода в эксплуатацию – 1953. Помещения находятся в составе имущества каз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продажа </w:t>
              <w:br/>
              <w:t>на аукцион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9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eastAsia="en-US"/>
              </w:rPr>
              <w:t>Ул.Ласьвинская,7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строенные нежилые помещения общей площадью 12,8 кв.м на 1 этаже 5-этажного панельного многоквартирного дома. Год ввода в эксплуатацию – 1974. Помещения находятся в составе имущества каз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продажа </w:t>
              <w:br/>
              <w:t>на аукционе</w:t>
            </w:r>
          </w:p>
        </w:tc>
      </w:tr>
      <w:tr>
        <w:trPr>
          <w:cantSplit w:val="true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Мотовилихинский райо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Бульвар Гагарина,58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строенные нежилые помещения общей площадью 15,4 кв.м на 1 этаже 5-этажного кирпичного многоквартирного дома. Год ввода в эксплуатацию – 1969. Помещения находятся в составе имущества каз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продажа </w:t>
              <w:br/>
              <w:t>на аукцион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eastAsia="en-US"/>
              </w:rPr>
              <w:t>Ул.Лебедева,4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строенные нежилые помещения общей площадью 11,9 кв.м на 1 этаже 5-этажного кирпичного многоквартирного дома. Год ввода в эксплуатацию – 1958. Помещения находятся в составе имущества каз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продажа </w:t>
              <w:br/>
              <w:t>на аукцион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eastAsia="en-US"/>
              </w:rPr>
              <w:t>Ул.Ушинского,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lang w:eastAsia="en-US"/>
              </w:rPr>
              <w:t xml:space="preserve">встроенные нежилые помещения общей площадью 325,9 кв.м на 2 этаже 2-этажного кирпичного нежилого здания. Год ввода в эксплуатацию – 1967. Помещения находятся </w:t>
              <w:br/>
              <w:t>в составе имущества каз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продажа </w:t>
              <w:br/>
              <w:t>на аукцион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eastAsia="en-US"/>
              </w:rPr>
              <w:t>Ул.Хрустальная,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строенные нежилые помещения общей площадью 19,3 кв.м на 1 этаже 14-этажного кирпичного многоквартирного дома. Год ввода в эксплуатацию – 1982. Помещения находятся в составе имущества каз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продажа </w:t>
              <w:br/>
              <w:t>на аукционе</w:t>
            </w:r>
          </w:p>
        </w:tc>
      </w:tr>
      <w:tr>
        <w:trPr>
          <w:cantSplit w:val="true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Орджоникидзевский райо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lang w:eastAsia="en-US"/>
              </w:rPr>
              <w:t xml:space="preserve">Переулок </w:t>
              <w:br/>
              <w:t>Дубровский 1-й,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строенные нежилые помещения общей площадью 51,8 кв.м на 1 этаже 5-этажного кирпичного многоквартирного дома. Год ввода в эксплуатацию – 1986. Помещения находятся в составе имущества каз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продажа </w:t>
              <w:br/>
              <w:t>на аукцион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eastAsia="en-US"/>
              </w:rPr>
              <w:t>Ул.Трясолобова,7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строенные нежилые помещения общей площадью 2,9 кв.м на 5 этаже 5-этажного кирпичного многоквартирного дома. Год ввода в эксплуатацию – 1974. Помещения находятся в составе имущества каз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продажа </w:t>
              <w:br/>
              <w:t>на аукционе</w:t>
            </w:r>
          </w:p>
        </w:tc>
      </w:tr>
      <w:tr>
        <w:trPr>
          <w:cantSplit w:val="true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Свердловский райо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Комсомольский проспект,7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строенные нежилые помещения общей площадью 41,5 кв.м в подвале 4-этажного кирпичного многоквартирного дома. Год ввода в эксплуатацию – 1924. Помещения находятся в составе имущества каз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продажа </w:t>
              <w:br/>
              <w:t>на аукцион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Комсомольский проспект,8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строенные нежилые помещения общей площадью 43,9 кв.м на 1 этаже 5-этажного кирпичного многоквартирного дома. Год ввода в эксплуатацию – 1929. Помещения находятся в составе имущества каз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продажа </w:t>
              <w:br/>
              <w:t>на аукцион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eastAsia="en-US"/>
              </w:rPr>
              <w:t>Ул.Лодыгина,50/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встроенные нежилые помещения общей площадью 93,7 кв.м в цокольном этаже </w:t>
              <w:br/>
              <w:t>9-этажного кирпичного многоквартирного дома. Год ввода в эксплуатацию – 1982. Помещения находятся в составе имущества каз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продажа </w:t>
              <w:br/>
              <w:t>на аукционе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EA4DC2E3CAF571DAE008EF6F0E2AC2E55A3BFB1C0E643B6093021039A0ABD868F4474D6B839B68F8b3H" TargetMode="External"/><Relationship Id="rId4" Type="http://schemas.openxmlformats.org/officeDocument/2006/relationships/hyperlink" Target="consultantplus://offline/ref=62EA4DC2E3CAF571DAE008EF6F0E2AC2E55A3BFB1C0E643B6093021039A0ABD868F4474D6B839B66F8b5H" TargetMode="External"/><Relationship Id="rId5" Type="http://schemas.openxmlformats.org/officeDocument/2006/relationships/hyperlink" Target="consultantplus://offline/ref=62EA4DC2E3CAF571DAE008EF6F0E2AC2E5553FFB1E0B643B6093021039A0ABD868F4474D6B839D6CF8b6H" TargetMode="External"/><Relationship Id="rId6" Type="http://schemas.openxmlformats.org/officeDocument/2006/relationships/hyperlink" Target="consultantplus://offline/ref=62EA4DC2E3CAF571DAE016E2796277C9EC5967F511086B6538CC594D6EA9A18FF2bFH" TargetMode="External"/><Relationship Id="rId7" Type="http://schemas.openxmlformats.org/officeDocument/2006/relationships/hyperlink" Target="consultantplus://offline/ref=62EA4DC2E3CAF571DAE016E2796277C9EC5967F51E0B686E3CCC594D6EA9A18F2FBB1E0F2F8E9A6F866B0CFEbDH" TargetMode="External"/><Relationship Id="rId8" Type="http://schemas.openxmlformats.org/officeDocument/2006/relationships/hyperlink" Target="consultantplus://offline/ref=BB3674FF585449EA1114C46C5194ACEF849B9D161C78F3E9D1B6E1AFBD9CBD80783BC06A5928BC46116A86uAg3F" TargetMode="External"/><Relationship Id="rId9" Type="http://schemas.openxmlformats.org/officeDocument/2006/relationships/hyperlink" Target="consultantplus://offline/ref=BB3674FF585449EA1114C46C5194ACEF849B9D161C78F3E9D1B6E1AFBD9CBD80783BC06A5928BC46116A86uAg6F" TargetMode="External"/><Relationship Id="rId10" Type="http://schemas.openxmlformats.org/officeDocument/2006/relationships/hyperlink" Target="consultantplus://offline/ref=BB3674FF585449EA1114C46C5194ACEF849B9D161C7CF4EDD0B6E1AFBD9CBD80783BC06A5928BC46116A80uAg5F" TargetMode="External"/><Relationship Id="rId11" Type="http://schemas.openxmlformats.org/officeDocument/2006/relationships/hyperlink" Target="consultantplus://offline/ref=BB3674FF585449EA1114C46C5194ACEF849B9D161C78F3E9D1B6E1AFBD9CBD80783BC06A5928BC46116A81uAg0F" TargetMode="External"/><Relationship Id="rId12" Type="http://schemas.openxmlformats.org/officeDocument/2006/relationships/hyperlink" Target="consultantplus://offline/ref=BB3674FF585449EA1114C46C5194ACEF849B9D161C7CF4EDD0B6E1AFBD9CBD80783BC06A5928BC46116A83uAg0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42:00Z</dcterms:created>
  <dc:creator>EMarkin</dc:creator>
  <dc:description/>
  <dc:language>en-US</dc:language>
  <cp:lastModifiedBy>Шубина Галина Владимировна</cp:lastModifiedBy>
  <cp:lastPrinted>2016-02-29T12:46:00Z</cp:lastPrinted>
  <dcterms:modified xsi:type="dcterms:W3CDTF">2016-03-01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497988e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