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6642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ConsPlusNormal1"/>
        <w:widowControl/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 измен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управлении внешнего </w:t>
        <w:br/>
        <w:t>благоустройства администрации города Перми, утвержденное решением Пермской городской Думы от 12.09.2006 № 216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</w:t>
        <w:br/>
        <w:t xml:space="preserve"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и 41 Устава города Перми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правовых актов города Перми</w:t>
      </w:r>
    </w:p>
    <w:p>
      <w:pPr>
        <w:pStyle w:val="ConsPlusNonformat"/>
        <w:widowControl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решила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ложение об управлении внешнего благоустройства администрации города Перми, утвержденное решением Пермской городской Думы </w:t>
        <w:br/>
        <w:t xml:space="preserve">от 12.09.2006 № 216 </w:t>
      </w:r>
      <w:r>
        <w:rPr>
          <w:rFonts w:cs="Times New Roman" w:ascii="Times New Roman" w:hAnsi="Times New Roman"/>
          <w:sz w:val="28"/>
          <w:szCs w:val="28"/>
        </w:rPr>
        <w:t xml:space="preserve">(в редакции решений Пермской городской Думы </w:t>
        <w:br/>
        <w:t xml:space="preserve">от 24.10.200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12.200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1.200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8.2007 </w:t>
        <w:br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9.2007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2.2008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6.2008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28.10.2008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2.2009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4.2009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8.2009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11.2009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1.2010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8.2010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12.2010 </w:t>
        <w:br/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3.2011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ед. 25.10.2011), от 30.08.2011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8.2011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8.2011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2.2011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8.2012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25.09.2012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2.2012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5.2013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6.2013 </w:t>
        <w:br/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2.2014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8.2014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10.2014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16.12.2014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3.2015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8.2015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12.2015 </w:t>
        <w:br/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2</w:t>
        </w:r>
      </w:hyperlink>
      <w:r>
        <w:rPr>
          <w:rFonts w:cs="Times New Roman" w:ascii="Times New Roman" w:hAnsi="Times New Roman"/>
          <w:sz w:val="28"/>
          <w:szCs w:val="28"/>
        </w:rPr>
        <w:t>),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 пункт 3.1.9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1.9. </w:t>
      </w:r>
      <w:r>
        <w:rPr>
          <w:rFonts w:cs="Times New Roman" w:ascii="Times New Roman" w:hAnsi="Times New Roman"/>
          <w:sz w:val="28"/>
          <w:szCs w:val="28"/>
        </w:rPr>
        <w:t xml:space="preserve">выдача в установленном порядке специального разрешения на движение по автомобильным дорогам общего пользова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естного значения города Перми </w:t>
      </w:r>
      <w:r>
        <w:rPr>
          <w:rFonts w:eastAsia="Calibri" w:cs="Times New Roman" w:ascii="Times New Roman" w:hAnsi="Times New Roman"/>
          <w:sz w:val="28"/>
          <w:szCs w:val="28"/>
        </w:rPr>
        <w:t>тяжеловесных и (или) крупногабаритных транспортных средств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согласование в установленном порядке маршрута движения </w:t>
      </w:r>
      <w:r>
        <w:rPr>
          <w:szCs w:val="28"/>
        </w:rPr>
        <w:t xml:space="preserve">по автомобильным дорогам общего пользования </w:t>
      </w:r>
      <w:r>
        <w:rPr>
          <w:rFonts w:eastAsia="Calibri"/>
          <w:bCs/>
          <w:szCs w:val="28"/>
          <w:lang w:eastAsia="en-US"/>
        </w:rPr>
        <w:t xml:space="preserve">местного значения города Перми </w:t>
      </w:r>
      <w:r>
        <w:rPr>
          <w:rFonts w:eastAsia="Calibri"/>
          <w:szCs w:val="28"/>
        </w:rPr>
        <w:t xml:space="preserve">тяжеловесных и (или) крупногабаритных транспортных средств, </w:t>
      </w:r>
      <w:r>
        <w:rPr>
          <w:rFonts w:eastAsia="Calibri"/>
          <w:bCs/>
          <w:szCs w:val="28"/>
          <w:lang w:eastAsia="en-US"/>
        </w:rPr>
        <w:t>транспортных средств, осуществляющих перевозки опасных грузов,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bCs/>
          <w:szCs w:val="28"/>
          <w:lang w:eastAsia="en-US"/>
        </w:rPr>
        <w:t>определение в установленном порядке размера вреда, причиняемого тяжеловесными транспортными средствами, при движении по автомобильным дорогам общего пользования местного значения города Перми;</w:t>
      </w:r>
      <w:r>
        <w:rPr>
          <w:szCs w:val="28"/>
        </w:rPr>
        <w:t>»;</w:t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</w:t>
      </w:r>
      <w:r>
        <w:rPr>
          <w:rFonts w:eastAsia="Calibri"/>
          <w:bCs/>
          <w:szCs w:val="28"/>
          <w:lang w:eastAsia="en-US"/>
        </w:rPr>
        <w:t xml:space="preserve"> пункт 3.2.13 признать утратившим силу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3 пункт 3.2.14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3.2.14. согласование проектов </w:t>
      </w:r>
      <w:r>
        <w:rPr>
          <w:rFonts w:eastAsia="Calibri" w:cs="Times New Roman" w:ascii="Times New Roman" w:hAnsi="Times New Roman"/>
          <w:sz w:val="28"/>
          <w:szCs w:val="28"/>
        </w:rPr>
        <w:t>планировки и (или) проектов межевания территорий города Перми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Настоящее решение вступает в силу с даты официального опубликования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spacing w:before="0" w:after="7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решения возложить на комитет Пермской </w:t>
        <w:br/>
        <w:t>городской Думы по городскому хозяйству.</w:t>
      </w:r>
    </w:p>
    <w:p>
      <w:pPr>
        <w:pStyle w:val="ConsPlusNormal1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7"/>
      <w:headerReference w:type="first" r:id="rId3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CE631036EC05D199771C8521C7483E82DE93723D6134A0E6DAAB8FB7464B0C2D2A99526505D986E6F50AFdE35L" TargetMode="External"/><Relationship Id="rId4" Type="http://schemas.openxmlformats.org/officeDocument/2006/relationships/hyperlink" Target="consultantplus://offline/ref=ACE631036EC05D199771C8521C7483E82DE93723D6124F036AAAB8FB7464B0C2D2A99526505D986E6F50AFdE35L" TargetMode="External"/><Relationship Id="rId5" Type="http://schemas.openxmlformats.org/officeDocument/2006/relationships/hyperlink" Target="consultantplus://offline/ref=ACE631036EC05D199771C8521C7483E82DE93723D6124B0F6EAAB8FB7464B0C2D2A99526505D986E6F50AFdE35L" TargetMode="External"/><Relationship Id="rId6" Type="http://schemas.openxmlformats.org/officeDocument/2006/relationships/hyperlink" Target="consultantplus://offline/ref=ACE631036EC05D199771C8521C7483E82DE93723D312490F6AAAB8FB7464B0C2D2A99526505D986E6F50A7dE30L" TargetMode="External"/><Relationship Id="rId7" Type="http://schemas.openxmlformats.org/officeDocument/2006/relationships/hyperlink" Target="consultantplus://offline/ref=ACE631036EC05D199771C8521C7483E82DE93723D61C460E6AAAB8FB7464B0C2D2A99526505D986E6F50AFdE35L" TargetMode="External"/><Relationship Id="rId8" Type="http://schemas.openxmlformats.org/officeDocument/2006/relationships/hyperlink" Target="consultantplus://offline/ref=ACE631036EC05D199771C8521C7483E82DE93723D714490C68AAB8FB7464B0C2D2A99526505D986E6F50AFdE35L" TargetMode="External"/><Relationship Id="rId9" Type="http://schemas.openxmlformats.org/officeDocument/2006/relationships/hyperlink" Target="consultantplus://offline/ref=ACE631036EC05D199771C8521C7483E82DE93723D7164D096CAAB8FB7464B0C2D2A99526505D986E6F50AFdE36L" TargetMode="External"/><Relationship Id="rId10" Type="http://schemas.openxmlformats.org/officeDocument/2006/relationships/hyperlink" Target="consultantplus://offline/ref=ACE631036EC05D199771C8521C7483E82DE93723D7104F0269AAB8FB7464B0C2D2A99526505D986E6F50AFdE35L" TargetMode="External"/><Relationship Id="rId11" Type="http://schemas.openxmlformats.org/officeDocument/2006/relationships/hyperlink" Target="consultantplus://offline/ref=ACE631036EC05D199771C8521C7483E82DE93723D312490F6CAAB8FB7464B0C2D2A99526505D986E6F50ADdE30L" TargetMode="External"/><Relationship Id="rId12" Type="http://schemas.openxmlformats.org/officeDocument/2006/relationships/hyperlink" Target="consultantplus://offline/ref=ACE631036EC05D199771C8521C7483E82DE93723D712470863AAB8FB7464B0C2D2A99526505D986E6F50AFdE35L" TargetMode="External"/><Relationship Id="rId13" Type="http://schemas.openxmlformats.org/officeDocument/2006/relationships/hyperlink" Target="consultantplus://offline/ref=ACE631036EC05D199771C8521C7483E82DE93723D312490E63AAB8FB7464B0C2D2A99526505D986E6F50ACdE30L" TargetMode="External"/><Relationship Id="rId14" Type="http://schemas.openxmlformats.org/officeDocument/2006/relationships/hyperlink" Target="consultantplus://offline/ref=ACE631036EC05D199771C8521C7483E82DE93723D312490F6FAAB8FB7464B0C2D2A99526505D986E6F50ACdE39L" TargetMode="External"/><Relationship Id="rId15" Type="http://schemas.openxmlformats.org/officeDocument/2006/relationships/hyperlink" Target="consultantplus://offline/ref=ACE631036EC05D199771C8521C7483E82DE93723D2104B0D6BAAB8FB7464B0C2D2A99526505D986E6F50AFdE37L" TargetMode="External"/><Relationship Id="rId16" Type="http://schemas.openxmlformats.org/officeDocument/2006/relationships/hyperlink" Target="consultantplus://offline/ref=ACE631036EC05D199771C8521C7483E82DE93723D0104A086BAAB8FB7464B0C2D2A99526505D986E6F50AFdE35L" TargetMode="External"/><Relationship Id="rId17" Type="http://schemas.openxmlformats.org/officeDocument/2006/relationships/hyperlink" Target="consultantplus://offline/ref=ACE631036EC05D199771C8521C7483E82DE93723D312490F6EAAB8FB7464B0C2D2A99526505D986E6F52A8dE36L" TargetMode="External"/><Relationship Id="rId18" Type="http://schemas.openxmlformats.org/officeDocument/2006/relationships/hyperlink" Target="consultantplus://offline/ref=ACE631036EC05D199771C8521C7483E82DE93723DC104C0268AAB8FB7464B0C2D2A99526505D986E6F50AAdE30L" TargetMode="External"/><Relationship Id="rId19" Type="http://schemas.openxmlformats.org/officeDocument/2006/relationships/hyperlink" Target="consultantplus://offline/ref=ACE631036EC05D199771C8521C7483E82DE93723D312490F69AAB8FB7464B0C2D2A99526505D986E6F50AAdE31L" TargetMode="External"/><Relationship Id="rId20" Type="http://schemas.openxmlformats.org/officeDocument/2006/relationships/hyperlink" Target="consultantplus://offline/ref=ACE631036EC05D199771C8521C7483E82DE93723D11C4A086CAAB8FB7464B0C2D2A99526505D986E6F50AFdE35L" TargetMode="External"/><Relationship Id="rId21" Type="http://schemas.openxmlformats.org/officeDocument/2006/relationships/hyperlink" Target="consultantplus://offline/ref=ACE631036EC05D199771C8521C7483E82DE93723D2104B0C6EAAB8FB7464B0C2D2A99526505D986E6F50AFdE35L" TargetMode="External"/><Relationship Id="rId22" Type="http://schemas.openxmlformats.org/officeDocument/2006/relationships/hyperlink" Target="consultantplus://offline/ref=ACE631036EC05D199771C8521C7483E82DE93723D312490F68AAB8FB7464B0C2D2A99526505D986E6F50A9dE38L" TargetMode="External"/><Relationship Id="rId23" Type="http://schemas.openxmlformats.org/officeDocument/2006/relationships/hyperlink" Target="consultantplus://offline/ref=ACE631036EC05D199771C8521C7483E82DE93723D2154A096EAAB8FB7464B0C2D2A99526505D986E6F50AFdE35L" TargetMode="External"/><Relationship Id="rId24" Type="http://schemas.openxmlformats.org/officeDocument/2006/relationships/hyperlink" Target="consultantplus://offline/ref=ACE631036EC05D199771C8521C7483E82DE93723D312490F6BAAB8FB7464B0C2D2A99526505D986E6F50ABdE38L" TargetMode="External"/><Relationship Id="rId25" Type="http://schemas.openxmlformats.org/officeDocument/2006/relationships/hyperlink" Target="consultantplus://offline/ref=ACE631036EC05D199771C8521C7483E82DE93723D2164A0868AAB8FB7464B0C2D2A99526505D986E6F50AFdE35L" TargetMode="External"/><Relationship Id="rId26" Type="http://schemas.openxmlformats.org/officeDocument/2006/relationships/hyperlink" Target="consultantplus://offline/ref=ACE631036EC05D199771C8521C7483E82DE93723D312490F62AAB8FB7464B0C2D2A99526505D986E6F50AFdE39L" TargetMode="External"/><Relationship Id="rId27" Type="http://schemas.openxmlformats.org/officeDocument/2006/relationships/hyperlink" Target="consultantplus://offline/ref=ACE631036EC05D199771C8521C7483E82DE93723D312490F63AAB8FB7464B0C2D2A99526505D986E6F50A9dE30L" TargetMode="External"/><Relationship Id="rId28" Type="http://schemas.openxmlformats.org/officeDocument/2006/relationships/hyperlink" Target="consultantplus://offline/ref=ACE631036EC05D199771C8521C7483E82DE93723D317490A63AAB8FB7464B0C2D2A99526505D986E6F50AEdE35L" TargetMode="External"/><Relationship Id="rId29" Type="http://schemas.openxmlformats.org/officeDocument/2006/relationships/hyperlink" Target="consultantplus://offline/ref=ACE631036EC05D199771C8521C7483E82DE93723D313490B6AAAB8FB7464B0C2D2A99526505D986E6F50AFdE35L" TargetMode="External"/><Relationship Id="rId30" Type="http://schemas.openxmlformats.org/officeDocument/2006/relationships/hyperlink" Target="consultantplus://offline/ref=ACE631036EC05D199771C8521C7483E82DE93723D31D4D0F63AAB8FB7464B0C2D2A99526505D986E6F50AFdE35L" TargetMode="External"/><Relationship Id="rId31" Type="http://schemas.openxmlformats.org/officeDocument/2006/relationships/hyperlink" Target="consultantplus://offline/ref=ACE631036EC05D199771C8521C7483E82DE93723D31C480C6DAAB8FB7464B0C2D2A99526505D986E6F50AFdE39L" TargetMode="External"/><Relationship Id="rId32" Type="http://schemas.openxmlformats.org/officeDocument/2006/relationships/hyperlink" Target="consultantplus://offline/ref=ACE631036EC05D199771C8521C7483E82DE93723DC174C0268AAB8FB7464B0C2D2A99526505D986E6F50ADdE37L" TargetMode="External"/><Relationship Id="rId33" Type="http://schemas.openxmlformats.org/officeDocument/2006/relationships/hyperlink" Target="consultantplus://offline/ref=ACE631036EC05D199771C8521C7483E82DE93723DC134D0969AAB8FB7464B0C2D2A99526505D986E6F50AFdE35L" TargetMode="External"/><Relationship Id="rId34" Type="http://schemas.openxmlformats.org/officeDocument/2006/relationships/hyperlink" Target="consultantplus://offline/ref=ACE631036EC05D199771C8521C7483E82DE93723DD154E036AAAB8FB7464B0C2D2A99526505D986E6F50AEdE36L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32:00Z</dcterms:created>
  <dc:creator>EMarkin</dc:creator>
  <dc:description/>
  <dc:language>en-US</dc:language>
  <cp:lastModifiedBy>Шубина Галина Владимировна</cp:lastModifiedBy>
  <dcterms:modified xsi:type="dcterms:W3CDTF">2016-03-02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ссмотрении проекта решения ПГД</vt:lpwstr>
  </property>
  <property fmtid="{D5CDD505-2E9C-101B-9397-08002B2CF9AE}" pid="3" name="r_object_id">
    <vt:lpwstr>0900000194a3028c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