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spacing w:before="480" w:after="0"/>
        <w:ind w:left="1416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Вносится</w:t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ермская городская Дума</w:t>
      </w:r>
      <w:r>
        <w:rPr/>
        <w:t xml:space="preserve">           администрацией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города Перми</w:t>
      </w:r>
    </w:p>
    <w:p>
      <w:pPr>
        <w:pStyle w:val="Normal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Heading1"/>
        <w:spacing w:before="720" w:after="48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ложение об управлении по экологии </w:t>
        <w:br/>
        <w:t xml:space="preserve">и природопользованию администрации города Перми, утвержденное решением Пермской городской Думы от 12.09.2006 № 218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bookmarkStart w:id="0" w:name="sub_4"/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ConsPlusTitle"/>
        <w:numPr>
          <w:ilvl w:val="0"/>
          <w:numId w:val="0"/>
        </w:numPr>
        <w:spacing w:before="240" w:after="240"/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Перм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правлении по экологии и природопользованию администрации города Перми, утвержденное решением Пермской городской Думы от 12.09.2006 № 218 (в редакции решений Пермской городской Думы </w:t>
        <w:br/>
        <w:t xml:space="preserve">от 26.12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1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8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07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2.200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8.200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7.10.200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1.200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0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3.2011 </w:t>
        <w:br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1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1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12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2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1.2012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8.05.201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4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3.2015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)</w:t>
        </w:r>
      </w:hyperlink>
      <w:r>
        <w:rPr>
          <w:rFonts w:cs="Times New Roman" w:ascii="Times New Roman" w:hAnsi="Times New Roman"/>
          <w:sz w:val="28"/>
          <w:szCs w:val="28"/>
        </w:rPr>
        <w:t>,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в подпункте 3.1.4 слова «осуществляет в пределах компетенции мониторинг атмосферного воздуха на территории города Перми,»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 подпункт 3.1.7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3.1.7 организует осуществление наблюдений за состоянием отдельных компонентов окружающей среды на территории города Перми;»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 в подпункте 3.1.10 слова «отводы земельных участков,» исключить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4 подпункт 3.1.20 после слов «организует проведение» дополнить словами «экспертно-аналитических 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5 подпункт 3.2.8 дополнить словами «утверждает проектную документацию лесного участка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 пункт 3.2 дополнить подпунктами 3.2.24-3.2.26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«3.2.24. осуществляет прием лесных деклараций;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25. осуществляет прием отчетов об использовании лесов, отчетов </w:t>
        <w:br/>
        <w:t>об охране и защите лесов, отчетов о воспроизводстве лесов и лесоразведении;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2"/>
          <w:sz w:val="28"/>
          <w:szCs w:val="28"/>
        </w:rPr>
        <w:t>3.2.26.</w:t>
      </w:r>
      <w:r>
        <w:rPr>
          <w:b w:val="false"/>
          <w:sz w:val="28"/>
          <w:szCs w:val="28"/>
        </w:rPr>
        <w:t xml:space="preserve"> осуществляет представление информации в единую государственную автоматизированную информационную систему учета древесины и сделок с ней </w:t>
        <w:br/>
        <w:t>в пределах компетенции.»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7 пункт 3.3 дополнить подпунктом 3.3.7 следующего содержания: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3.3.7. организует работу по созданию и обустройству ландшафтно-рекреационных территорий в границах водоохранных зон водных объектов общего пользования, расположенных на территории города Перми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bookmarkStart w:id="1" w:name="sub_4"/>
      <w:r>
        <w:rPr>
          <w:b w:val="false"/>
          <w:sz w:val="28"/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  <w:bookmarkEnd w:id="1"/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-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A529C645F1668ECE7DAF2F3FC54C3DC70166693E3EA721CDE3C7305F66C21FB528C845F3FAF334E14F0BK5Q7J" TargetMode="External"/><Relationship Id="rId4" Type="http://schemas.openxmlformats.org/officeDocument/2006/relationships/hyperlink" Target="consultantplus://offline/ref=D1A529C645F1668ECE7DAF2F3FC54C3DC70166693E3EA32DCFE3C7305F66C21FB528C845F3FAF334E14F0BK5Q4J" TargetMode="External"/><Relationship Id="rId5" Type="http://schemas.openxmlformats.org/officeDocument/2006/relationships/hyperlink" Target="consultantplus://offline/ref=D1A529C645F1668ECE7DAF2F3FC54C3DC70166693B3EA12DCDE3C7305F66C21FB528C845F3FAF334E14F03K5Q7J" TargetMode="External"/><Relationship Id="rId6" Type="http://schemas.openxmlformats.org/officeDocument/2006/relationships/hyperlink" Target="consultantplus://offline/ref=D1A529C645F1668ECE7DAF2F3FC54C3DC70166693E30AE2CC9E3C7305F66C21FB528C845F3FAF334E14F0BK5Q4J" TargetMode="External"/><Relationship Id="rId7" Type="http://schemas.openxmlformats.org/officeDocument/2006/relationships/hyperlink" Target="consultantplus://offline/ref=D1A529C645F1668ECE7DAF2F3FC54C3DC70166693F3AA52BC4E3C7305F66C21FB528C845F3FAF334E14F0BK5Q4J" TargetMode="External"/><Relationship Id="rId8" Type="http://schemas.openxmlformats.org/officeDocument/2006/relationships/hyperlink" Target="consultantplus://offline/ref=D1A529C645F1668ECE7DAF2F3FC54C3DC70166693B3EA12DCBE3C7305F66C21FB528C845F3FAF334E14F09K5Q2J" TargetMode="External"/><Relationship Id="rId9" Type="http://schemas.openxmlformats.org/officeDocument/2006/relationships/hyperlink" Target="consultantplus://offline/ref=D1A529C645F1668ECE7DAF2F3FC54C3DC70166693B3EA12CC4E3C7305F66C21FB528C845F3FAF334E14F08K5Q3J" TargetMode="External"/><Relationship Id="rId10" Type="http://schemas.openxmlformats.org/officeDocument/2006/relationships/hyperlink" Target="consultantplus://offline/ref=D1A529C645F1668ECE7DAF2F3FC54C3DC70166693839A32CCDE3C7305F66C21FB528C845F3FAF334E14F0AK5Q3J" TargetMode="External"/><Relationship Id="rId11" Type="http://schemas.openxmlformats.org/officeDocument/2006/relationships/hyperlink" Target="consultantplus://offline/ref=D1A529C645F1668ECE7DAF2F3FC54C3DC70166693B3EA12DC8E3C7305F66C21FB528C845F3FAF334E14F0FK5Q2J" TargetMode="External"/><Relationship Id="rId12" Type="http://schemas.openxmlformats.org/officeDocument/2006/relationships/hyperlink" Target="consultantplus://offline/ref=D1A529C645F1668ECE7DAF2F3FC54C3DC70166693B3EA12DC9E3C7305F66C21FB528C845F3FAF334E14D0AK5Q8J" TargetMode="External"/><Relationship Id="rId13" Type="http://schemas.openxmlformats.org/officeDocument/2006/relationships/hyperlink" Target="consultantplus://offline/ref=D1A529C645F1668ECE7DAF2F3FC54C3DC7016669343CA420CFE3C7305F66C21FB528C845F3FAF334E14F0DK5Q8J" TargetMode="External"/><Relationship Id="rId14" Type="http://schemas.openxmlformats.org/officeDocument/2006/relationships/hyperlink" Target="consultantplus://offline/ref=D1A529C645F1668ECE7DAF2F3FC54C3DC70166693B3EA12DCEE3C7305F66C21FB528C845F3FAF334E14F0EK5Q4J" TargetMode="External"/><Relationship Id="rId15" Type="http://schemas.openxmlformats.org/officeDocument/2006/relationships/hyperlink" Target="consultantplus://offline/ref=D1A529C645F1668ECE7DAF2F3FC54C3DC70166693B3EA12DCFE3C7305F66C21FB528C845F3FAF334E14F0CK5Q4J" TargetMode="External"/><Relationship Id="rId16" Type="http://schemas.openxmlformats.org/officeDocument/2006/relationships/hyperlink" Target="consultantplus://offline/ref=D1A529C645F1668ECE7DAF2F3FC54C3DC7016669393CAF29CBE3C7305F66C21FB528C845F3FAF334E14F0BK5Q4J" TargetMode="External"/><Relationship Id="rId17" Type="http://schemas.openxmlformats.org/officeDocument/2006/relationships/hyperlink" Target="consultantplus://offline/ref=D1A529C645F1668ECE7DAF2F3FC54C3DC70166693B3EA12DCCE3C7305F66C21FB528C845F3FAF334E14F0EK5Q3J" TargetMode="External"/><Relationship Id="rId18" Type="http://schemas.openxmlformats.org/officeDocument/2006/relationships/hyperlink" Target="consultantplus://offline/ref=D1A529C645F1668ECE7DAF2F3FC54C3DC70166693A38A620CDE3C7305F66C21FB528C845F3FAF334E14F0BK5Q4J" TargetMode="External"/><Relationship Id="rId19" Type="http://schemas.openxmlformats.org/officeDocument/2006/relationships/hyperlink" Target="consultantplus://offline/ref=D1A529C645F1668ECE7DAF2F3FC54C3DC70166693A3BA129CAE3C7305F66C21FB528C845F3FAF334E14F0BK5Q9J" TargetMode="External"/><Relationship Id="rId20" Type="http://schemas.openxmlformats.org/officeDocument/2006/relationships/hyperlink" Target="consultantplus://offline/ref=D1A529C645F1668ECE7DAF2F3FC54C3DC70166693A3AA22ACFE3C7305F66C21FB528C845F3FAF334E14F0FK5Q5J" TargetMode="External"/><Relationship Id="rId21" Type="http://schemas.openxmlformats.org/officeDocument/2006/relationships/hyperlink" Target="consultantplus://offline/ref=D1A529C645F1668ECE7DAF2F3FC54C3DC70166693B3EA12DC5E3C7305F66C21FB528C845F3FAF334E14F0AK5Q2J" TargetMode="External"/><Relationship Id="rId22" Type="http://schemas.openxmlformats.org/officeDocument/2006/relationships/hyperlink" Target="consultantplus://offline/ref=D1A529C645F1668ECE7DAF2F3FC54C3DC70166693B31A52DC4E3C7305F66C21FB528C845F3FAF334E14F09K5Q0J" TargetMode="External"/><Relationship Id="rId23" Type="http://schemas.openxmlformats.org/officeDocument/2006/relationships/hyperlink" Target="consultantplus://offline/ref=D1A529C645F1668ECE7DAF2F3FC54C3DC7016669343BA420CFE3C7305F66C21FB528C845F3FAF334E14F09K5Q9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5:00Z</dcterms:created>
  <dc:creator>EMarkin</dc:creator>
  <dc:description/>
  <dc:language>en-US</dc:language>
  <cp:lastModifiedBy>Шубина Галина Владимировна</cp:lastModifiedBy>
  <cp:lastPrinted>2016-03-01T13:03:00Z</cp:lastPrinted>
  <dcterms:modified xsi:type="dcterms:W3CDTF">2016-03-0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a19ea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