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60 Устава города Перми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, </w:t>
      </w:r>
      <w:r>
        <w:rPr>
          <w:szCs w:val="28"/>
        </w:rPr>
        <w:t xml:space="preserve">постановлением администрации города Перми от 30 декабря 2009 г. № 1039 (ред. от 24.04.2014) «Об утверждении оформления правовых актов в администрации города Перми», в целях актуализации нормативных актов администрации города Перми, повышения эффективности деятельности антитеррористической комиссии в городе Перми и в связи с кадровыми изменения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>1. Внести в «Основной состав антитеррористической комиссии в городе Перми по должностям», утвержденный постановлением администрации города Перми от 31 декабря 2008 г. № 1290 «Об антитеррористической комиссии в городе Перми (в ред. от 03.03.2011 № 81, от 19.12.2012 № 933, от 19.11.2013 №1052, 09.06.2104 № 383, от 18.12.2014 № 998, от 23.04.2015 № 221), следующие изменения:</w:t>
      </w:r>
    </w:p>
    <w:p>
      <w:pPr>
        <w:pStyle w:val="Normal"/>
        <w:rPr/>
      </w:pPr>
      <w:r>
        <w:rPr/>
        <w:t>1.1. из пункта «Заместители председателя комиссии» исключить следующую позицию:</w:t>
      </w:r>
    </w:p>
    <w:p>
      <w:pPr>
        <w:pStyle w:val="Normal"/>
        <w:rPr/>
      </w:pPr>
      <w:r>
        <w:rPr/>
        <w:t>1.1.1. «заместитель начальника полиции (по охране общественного порядка) Управления МВД России по городу Перми (по согласованию)»;</w:t>
      </w:r>
    </w:p>
    <w:p>
      <w:pPr>
        <w:pStyle w:val="TextBody"/>
        <w:spacing w:lineRule="auto" w:line="240"/>
        <w:ind w:firstLine="709"/>
        <w:rPr/>
      </w:pPr>
      <w:r>
        <w:rPr/>
        <w:t>1.2. в пункт «Заместители председателя комиссии» включить следующие позиции:</w:t>
      </w:r>
    </w:p>
    <w:p>
      <w:pPr>
        <w:pStyle w:val="TextBody"/>
        <w:spacing w:lineRule="auto" w:line="240"/>
        <w:ind w:firstLine="709"/>
        <w:rPr/>
      </w:pPr>
      <w:r>
        <w:rPr/>
        <w:t>1.2.1. «начальник Управления МВД России по городу Перми» (по согласованию);</w:t>
      </w:r>
    </w:p>
    <w:p>
      <w:pPr>
        <w:pStyle w:val="TextBody"/>
        <w:spacing w:lineRule="auto" w:line="240"/>
        <w:ind w:firstLine="709"/>
        <w:rPr/>
      </w:pPr>
      <w:r>
        <w:rPr/>
        <w:t>1.2.2. «первый заместитель главы администрац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3. в пункт «Члены комиссии» включить следующие позиции:</w:t>
      </w:r>
    </w:p>
    <w:p>
      <w:pPr>
        <w:pStyle w:val="TextBody"/>
        <w:spacing w:lineRule="auto" w:line="240"/>
        <w:ind w:firstLine="709"/>
        <w:rPr/>
      </w:pPr>
      <w:r>
        <w:rPr/>
        <w:t>1.3.1. «заместитель главы администрации города Перми – начальник управления внешнего благоустройства администрац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 xml:space="preserve">1.3.2. «начальник отдела миграционного контроля УФМС России по Пермскому краю» (по согласованию). </w:t>
      </w:r>
    </w:p>
    <w:p>
      <w:pPr>
        <w:pStyle w:val="Normal"/>
        <w:rPr/>
      </w:pPr>
      <w:r>
        <w:rPr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4:00Z</dcterms:created>
  <dc:creator>EMarkin</dc:creator>
  <dc:description/>
  <dc:language>en-US</dc:language>
  <cp:lastModifiedBy>Пользователь</cp:lastModifiedBy>
  <cp:lastPrinted>2016-03-03T16:13:00Z</cp:lastPrinted>
  <dcterms:modified xsi:type="dcterms:W3CDTF">2016-03-03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антитеррористической комиссии в городе Перми, утвержденный постановлением администрации города Перми от 31 декабря 2008 г. № 1290 "Об антитеррористической комиссии в городе Перми"</vt:lpwstr>
  </property>
  <property fmtid="{D5CDD505-2E9C-101B-9397-08002B2CF9AE}" pid="3" name="r_object_id">
    <vt:lpwstr>09000001949e7bee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