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07899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</w:t>
        <w:br/>
        <w:t>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</w:t>
      </w:r>
      <w:r>
        <w:rPr>
          <w:szCs w:val="28"/>
        </w:rPr>
        <w:t xml:space="preserve"> </w:t>
      </w:r>
      <w:r>
        <w:rPr/>
        <w:t xml:space="preserve">Внести изменения в дифференцированный размер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6 год, утвержденный постановлением администрации города Перми от 19 октября 2015 г. № 814 (в ред. от 28.12.2015 № 1128), изложив в редакции согласно </w:t>
      </w:r>
      <w:hyperlink r:id="rId5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  <w:t>и распространяется на правоотношения, возникшие с 01 января 2016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и.о.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</w:t>
        <w:tab/>
        <w:t xml:space="preserve"> Перми                                                      </w:t>
      </w:r>
      <w:r>
        <w:rPr>
          <w:szCs w:val="28"/>
        </w:rPr>
        <w:t>Д.И.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812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5812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rPr/>
      </w:pPr>
      <w:r>
        <w:rPr/>
        <w:t>от 26.02.2016 № 128</w:t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ДИФФЕРЕНЦИРОВАННЫЙ РАЗМЕР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латы родителей (законных представителей) за присмотр и уход за детьми,</w:t>
        <w:br/>
        <w:t>осваивающими образовательные программы дошкольного образования</w:t>
        <w:br/>
        <w:t>в муниципальных образовательных организациях, осуществляющи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разовательную деятельность на территории города Перми,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23"/>
        <w:gridCol w:w="1724"/>
        <w:gridCol w:w="155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ая услуга по присмотр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уходу за детьми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платы родителей для детей в возрасте</w:t>
            </w:r>
            <w:r>
              <w:rPr>
                <w:vertAlign w:val="superscript"/>
              </w:rPr>
              <w:t>*</w:t>
            </w:r>
            <w:r>
              <w:rPr/>
              <w:t xml:space="preserve"> (руб./день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1,5 лет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3 лет до 7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еразвивающей направлен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12-часовым пребывани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здоровительной направленности для детей</w:t>
              <w:br/>
              <w:t>с аллергическими заболеваниями с 12-часовым пребывани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еразвивающей направленности структурных подразделений общеобразовательных учреждений, начальных школ – детских сад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12-часовым пребывани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развивающей направленности с 4-часовым пребывани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еразвивающей направленности структурных подразделений общеобразовательных учреждений, начальных школ – детских сад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4-часовым пребывани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-----------------------------</w:t>
      </w:r>
    </w:p>
    <w:p>
      <w:pPr>
        <w:pStyle w:val="Normal"/>
        <w:ind w:firstLine="709"/>
        <w:rPr/>
      </w:pPr>
      <w:r>
        <w:rPr>
          <w:sz w:val="24"/>
        </w:rPr>
        <w:t>* Начисленный размер платы родителей за присмотр и уход за детьми в месяц не может быть выше максимального размера родительской платы, установленного нормативным правовым актом Правительства Пермского края.</w:t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9DB82AFDEE9B9A9541300C8DB97615AC470C35C2651309B085400B585CeCL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00F18C9794A6FBA523016ADAC28DFFFD811EA5F8B0F25038142094CD5040A5A8827F0DC26864243073EA8EvFi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7:00Z</dcterms:created>
  <dc:creator>EMarkin</dc:creator>
  <dc:description/>
  <cp:keywords/>
  <dc:language>en-US</dc:language>
  <cp:lastModifiedBy>Самохвалова Елена Владимировна</cp:lastModifiedBy>
  <cp:lastPrinted>2016-02-26T13:19:00Z</cp:lastPrinted>
  <dcterms:modified xsi:type="dcterms:W3CDTF">2016-02-26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дифференцированный размер
платы родителей (законных представителей) за присмотр и уход за детьми, осваивающими образовательные программы дошкольного образования
в муниципальных образовательных организациях, осуществляющих образовате</vt:lpwstr>
  </property>
  <property fmtid="{D5CDD505-2E9C-101B-9397-08002B2CF9AE}" pid="3" name="r_object_id">
    <vt:lpwstr>090000019470921e</vt:lpwstr>
  </property>
  <property fmtid="{D5CDD505-2E9C-101B-9397-08002B2CF9AE}" pid="4" name="r_version_label">
    <vt:lpwstr>1.6</vt:lpwstr>
  </property>
  <property fmtid="{D5CDD505-2E9C-101B-9397-08002B2CF9AE}" pid="5" name="reg_date">
    <vt:lpwstr>26.02.2016</vt:lpwstr>
  </property>
  <property fmtid="{D5CDD505-2E9C-101B-9397-08002B2CF9AE}" pid="6" name="reg_number">
    <vt:lpwstr>128</vt:lpwstr>
  </property>
  <property fmtid="{D5CDD505-2E9C-101B-9397-08002B2CF9AE}" pid="7" name="sign_flag">
    <vt:lpwstr>Подписан ЭЦП</vt:lpwstr>
  </property>
</Properties>
</file>