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 Внести изменения в постановление администрации города Перми </w:t>
        <w:br/>
        <w:t xml:space="preserve">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</w:t>
        <w:br/>
        <w:t xml:space="preserve">№ 603, от 05.12.2014 № 932, от 27.01.2015 № 40, от 16.09.2015 № 647), заменив </w:t>
        <w:br/>
        <w:t xml:space="preserve">в преамбуле слова «от 16 декабря 2014 № 270 «О бюджете города Перми </w:t>
        <w:br/>
        <w:t xml:space="preserve">на 2015 год и на плановый период 2016 и 2017 годов, постановлением администрации города Перми от 16 октября 2014 г. № 730 «Об утверждении муниципальной программы «Общественное участие» словами «от 22 декабря </w:t>
        <w:br/>
        <w:t xml:space="preserve">2015 г. № 275 «О бюджете города Перми на 2016 год и на плановый период </w:t>
        <w:br/>
        <w:t>2017 и 2018 годов, постановлением администрации города Перми от 20 октября 2015 г. № 824 «Об утверждении муниципальной программы «Общественное участие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2. Внести изменения в Положение о конкурсе поддержки локальных инициатив социально ориентированных некоммерческих организаций города Перми, утвержденное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       № 603, от 05.12.2014 № 932, от 27.01.2015 № 40, от 16.09.2015 № 647), заменив </w:t>
        <w:br/>
        <w:t xml:space="preserve">в пункте 1.1 слова «от 16 октября 2014 г. № 730 словами «от 20 октября 2015 г. </w:t>
        <w:br/>
        <w:t>№ 824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Внести изменения в Положение о конкурсе проектов территориальных общественных самоуправлений города Перми,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утвержденное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</w:t>
        <w:br/>
        <w:t xml:space="preserve">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№ 603, от 05.12.2014 № 932, от 27.01.2015 № 40, от 16.09.2015 № 647), заменив в пункте 1.1 слова </w:t>
        <w:br/>
        <w:t>«от 16 октября 2014 г. № 730» словами «от 20 октября 2015 г. № 824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 Внести изменения в Положение о конкурсе проектов, направленных на оказание социальных услуг социально ориентированными некоммерческими организациями города Перми, утвержденное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</w:t>
        <w:br/>
        <w:t xml:space="preserve">(в ред. от 09.09.2014 № 603, от 05.12.2014 № 932, от 27.01.2015 № 40, </w:t>
        <w:br/>
        <w:t>от 16.09.2015 № 647), заменив в пункте 1.1 слова «от 16 октября 2014 г. № 730» словами «от 20 октября 2015 г. № 824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5. Внести в Порядок предоставления субсидий за счет средств бюджета города Перми на конкурсной основе, утвержденный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</w:t>
        <w:br/>
        <w:t>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№ 603, от 05.12.2014 № 932, от 27.01.2015 № 40, от 16.09.2015 № 647)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5.1. в пункте 1.1 слова «от 16 декабря 2014 г. № 270 «О бюджете города Перми на 2015 год и на плановый период 2016 и 2017 годов» заменить словами «от 22 декабря 2015 г. № 275 «О бюджете города Перми на 2016 год и на плановый период 2017 и 2018 годов»;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2. в пункте 1.2 слова «от 16 октября 2014 г. № 730» заменить словами </w:t>
        <w:br/>
        <w:t>«от 20 октября 2015 г. № 824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 в пункте 2.5 приложения слова «от 16 октября 2014 г. № 730» заменить словами «от 20 октября 2015 г. № 824»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6. </w:t>
      </w:r>
      <w:r>
        <w:rPr>
          <w:rFonts w:eastAsia="Calibri"/>
          <w:szCs w:val="28"/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</w:r>
      <w:r>
        <w:rPr>
          <w:rFonts w:eastAsia="Calibri"/>
          <w:szCs w:val="28"/>
          <w:lang w:eastAsia="en-US"/>
        </w:rPr>
        <w:t xml:space="preserve">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8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2:00Z</dcterms:created>
  <dc:creator>EMarkin</dc:creator>
  <dc:description/>
  <dc:language>en-US</dc:language>
  <cp:lastModifiedBy>Самохвалова Елена Владимировна</cp:lastModifiedBy>
  <cp:lastPrinted>2016-02-15T16:31:00Z</cp:lastPrinted>
  <dcterms:modified xsi:type="dcterms:W3CDTF">2016-02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6.06.2014 № 402 «Об утверждении Положения 
о конкурсе поддержки локальных инициатив социально ориентированных некоммерческих организаций города Перми, Положения о конкурсе проектов терри</vt:lpwstr>
  </property>
  <property fmtid="{D5CDD505-2E9C-101B-9397-08002B2CF9AE}" pid="3" name="r_object_id">
    <vt:lpwstr>0900000194472d05</vt:lpwstr>
  </property>
  <property fmtid="{D5CDD505-2E9C-101B-9397-08002B2CF9AE}" pid="4" name="r_version_label">
    <vt:lpwstr>1.24</vt:lpwstr>
  </property>
  <property fmtid="{D5CDD505-2E9C-101B-9397-08002B2CF9AE}" pid="5" name="reg_date">
    <vt:lpwstr>26.02.2016</vt:lpwstr>
  </property>
  <property fmtid="{D5CDD505-2E9C-101B-9397-08002B2CF9AE}" pid="6" name="reg_number">
    <vt:lpwstr>132</vt:lpwstr>
  </property>
  <property fmtid="{D5CDD505-2E9C-101B-9397-08002B2CF9AE}" pid="7" name="sign_flag">
    <vt:lpwstr>Подписан ЭЦП</vt:lpwstr>
  </property>
</Properties>
</file>