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rFonts w:eastAsia="MS Mincho;ＭＳ 明朝"/>
          <w:szCs w:val="28"/>
        </w:rPr>
        <w:t xml:space="preserve">В соответствии с Федеральными законами от 21 декабря 1994 г.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от 12 февраля 1998 г. № 28-ФЗ «О гражданской обороне», Методическими рекомендациями по порядку проведения инвентаризации существующих запасов средств радиационной, химической и биологической защиты для населения в мирное и военное время, включая медицинские средства защиты от опасных радиационных, химических и биологических факторов, накапливаемых в целях гражданской обороны, защиты населения и территорий при чрезвычайных ситуациях природного и техногенного характера, а также </w:t>
        <w:br/>
        <w:t xml:space="preserve">по подготовке данных о номенклатуре и объемах этих средств, подлежащих </w:t>
        <w:br/>
        <w:t xml:space="preserve">утилизации, утвержденными заместителем министра Российской Федерации </w:t>
        <w:br/>
        <w:t>по делам гражданской обороны, чрезвычайным ситуациям и ликвидации последствий стихийных бедствий от 21 декабря 2015 г. № 2-4-87-59-11, в целях определения существующих запасов средств радиационной, химической и биологической защиты для населения и сил гражданской обороны в мирное и военное время</w:t>
      </w:r>
    </w:p>
    <w:p>
      <w:pPr>
        <w:pStyle w:val="TextBody"/>
        <w:spacing w:lineRule="auto" w:line="240"/>
        <w:ind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MS Mincho;ＭＳ 明朝"/>
          <w:szCs w:val="28"/>
        </w:rPr>
        <w:t xml:space="preserve">1. Создать комиссию по проведению инвентаризации средств радиационной, химической и биологической защиты для населения в мирное и военное </w:t>
        <w:br/>
        <w:t>время на территории города Перми.</w:t>
      </w:r>
    </w:p>
    <w:p>
      <w:pPr>
        <w:pStyle w:val="Normal"/>
        <w:ind w:firstLine="709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2. Утвердить прилагаемые: </w:t>
      </w:r>
    </w:p>
    <w:p>
      <w:pPr>
        <w:pStyle w:val="Normal"/>
        <w:ind w:firstLine="709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состав комиссии по проведению инвентаризации средств радиационной, химической и биологической защиты для населения в мирное и военное время </w:t>
        <w:br/>
        <w:t xml:space="preserve">на территории города Перми (далее – инвентаризационная комиссия города </w:t>
        <w:br/>
        <w:t>Перми);</w:t>
      </w:r>
    </w:p>
    <w:p>
      <w:pPr>
        <w:pStyle w:val="Normal"/>
        <w:ind w:firstLine="709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План проведения инвентаризации средств радиационной, химической </w:t>
        <w:br/>
        <w:t>и биологической защиты для населения в мирное и военное время на территории города Перми.</w:t>
      </w:r>
    </w:p>
    <w:p>
      <w:pPr>
        <w:pStyle w:val="Normal"/>
        <w:ind w:firstLine="709"/>
        <w:rPr/>
      </w:pPr>
      <w:r>
        <w:rPr>
          <w:rFonts w:eastAsia="MS Mincho;ＭＳ 明朝"/>
          <w:szCs w:val="28"/>
        </w:rPr>
        <w:t>3. Рекомендовать руководителям организаций, имеющих на балансе средства радиационной, химической и биологической защиты для населения в мирное и военное время:</w:t>
      </w:r>
    </w:p>
    <w:p>
      <w:pPr>
        <w:pStyle w:val="Normal"/>
        <w:ind w:firstLine="709"/>
        <w:rPr/>
      </w:pPr>
      <w:r>
        <w:rPr>
          <w:rFonts w:eastAsia="MS Mincho;ＭＳ 明朝"/>
          <w:szCs w:val="28"/>
        </w:rPr>
        <w:t xml:space="preserve">3.1. до 10 марта 2016 г. создать комиссии по проведению инвентаризации средств радиационной, химической и биологической защиты для населения </w:t>
        <w:br/>
        <w:t>в мирное и военное время;</w:t>
      </w:r>
    </w:p>
    <w:p>
      <w:pPr>
        <w:pStyle w:val="Normal"/>
        <w:ind w:firstLine="709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3.2. до 08 апреля 2016 г. провести инвентаризацию существующих запасов средств радиационной, химической и биологической защиты для населения в мирное и военное время, представить инвентаризационные ведомости и акты проведения инвентаризации в инвентаризационную комиссию города Перми.</w:t>
      </w:r>
    </w:p>
    <w:p>
      <w:pPr>
        <w:pStyle w:val="Normal"/>
        <w:ind w:firstLine="709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4. Департаменту общественной безопасности администрации города Перми обеспечить контроль за выполнением мероприятий Плана проведения инвентаризации средств радиационной, химической и биологической защиты для населения в мирное и военное время на территории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MS Mincho;ＭＳ 明朝"/>
          <w:szCs w:val="28"/>
        </w:rPr>
        <w:t xml:space="preserve">5. </w:t>
      </w:r>
      <w:r>
        <w:rPr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7. </w:t>
      </w:r>
      <w:r>
        <w:rPr>
          <w:szCs w:val="28"/>
        </w:rPr>
        <w:t>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ind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ind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И.о. главы администрации города Перми                                                    А.В.Шагап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4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94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94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940" w:hanging="0"/>
        <w:rPr>
          <w:szCs w:val="28"/>
        </w:rPr>
      </w:pPr>
      <w:r>
        <w:rPr>
          <w:szCs w:val="28"/>
        </w:rPr>
        <w:t>от 29.02.2016 № 134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ind w:hanging="0"/>
        <w:jc w:val="center"/>
        <w:rPr>
          <w:rFonts w:eastAsia="MS Mincho;ＭＳ 明朝"/>
          <w:b/>
          <w:b/>
          <w:szCs w:val="28"/>
        </w:rPr>
      </w:pPr>
      <w:r>
        <w:rPr>
          <w:b/>
          <w:szCs w:val="28"/>
        </w:rPr>
        <w:t xml:space="preserve">комиссии по проведению инвентаризации </w:t>
      </w:r>
      <w:r>
        <w:rPr>
          <w:rFonts w:eastAsia="MS Mincho;ＭＳ 明朝"/>
          <w:b/>
          <w:szCs w:val="28"/>
        </w:rPr>
        <w:t>средств радиационной,</w:t>
      </w:r>
    </w:p>
    <w:p>
      <w:pPr>
        <w:pStyle w:val="Normal"/>
        <w:spacing w:lineRule="exact" w:line="240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химической и биологической защиты для населения в мирное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rFonts w:eastAsia="MS Mincho;ＭＳ 明朝"/>
          <w:b/>
          <w:szCs w:val="28"/>
        </w:rPr>
        <w:t>и военное время</w:t>
      </w:r>
      <w:r>
        <w:rPr>
          <w:b/>
          <w:szCs w:val="28"/>
        </w:rPr>
        <w:t xml:space="preserve"> на территории города Пер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98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хан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иколай Борисови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главы администрации город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ми-начальник департамента жилищно-коммунального хозяйства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и председателя: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енков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ктор Михайлови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департамента обществен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опасности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ушихин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горь Петрови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муниципального казенного учреждения «Пермское городское управление гражданск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ты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оз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ислав Виталье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едущий специалист муниципального казенного учреждения «Пермское городское управление гражданской защиты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уторе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заместитель начальника муниципаль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азенного учреждения «Пермское городское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гражданской защиты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 Свердловскому району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уляев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лентин Николае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тдела защиты муниципального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енного учреждения «Пермское городское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гражданской защиты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пан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й Павло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заместитель начальника муниципаль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азенного учреждения «Пермское городско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правление гражданской защиты» по Ленинскому району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жирин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ий Викторо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муниципаль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енного учреждения «Пермское городско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гражданской защиты» по Кировскому району города Перм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чуфар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й Сергее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заместитель начальника муниципаль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азенного учреждения «Пермское городско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правление гражданской защиты»</w:t>
              <w:br/>
              <w:t xml:space="preserve">по Орджоникидзевскому району города Перми </w:t>
              <w:b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идор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 Михайло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муниципаль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енного учреждения «Пермское городско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гражданской защиты» </w:t>
              <w:br/>
              <w:t xml:space="preserve">по Мотовилихинскому району города Перми </w:t>
              <w:b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рманчее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рат Мухтарамо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муниципаль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енного учреждения «Пермское городско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гражданской защиты» </w:t>
              <w:br/>
              <w:t xml:space="preserve">по Дзержинскому району города Перми </w:t>
              <w:b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оменк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муниципаль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енного учреждения «Пермское городско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гражданской защиты» </w:t>
              <w:br/>
              <w:t xml:space="preserve">по Индустриальному району города Перми </w:t>
              <w:br/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594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94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firstLine="5940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5940"/>
        <w:rPr>
          <w:szCs w:val="28"/>
        </w:rPr>
      </w:pPr>
      <w:r>
        <w:rPr>
          <w:szCs w:val="28"/>
        </w:rPr>
        <w:t>от 29.02.2016 № 134</w:t>
      </w:r>
    </w:p>
    <w:p>
      <w:pPr>
        <w:pStyle w:val="TextBody"/>
        <w:spacing w:lineRule="exact" w:line="240"/>
        <w:ind w:firstLine="59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9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9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9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9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Style w:val="FontStyle11"/>
        </w:rPr>
        <w:t>ПЛАН</w:t>
      </w:r>
    </w:p>
    <w:p>
      <w:pPr>
        <w:pStyle w:val="TextBody"/>
        <w:spacing w:lineRule="exact" w:line="240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проведения инвентаризации средств радиационной, </w:t>
      </w:r>
    </w:p>
    <w:p>
      <w:pPr>
        <w:pStyle w:val="TextBody"/>
        <w:spacing w:lineRule="exact" w:line="240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химической и биологической защиты для населения </w:t>
      </w:r>
    </w:p>
    <w:p>
      <w:pPr>
        <w:pStyle w:val="TextBody"/>
        <w:spacing w:lineRule="exact" w:line="240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в мирное и военное время на территории 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rFonts w:eastAsia="MS Mincho;ＭＳ 明朝"/>
          <w:b/>
          <w:szCs w:val="28"/>
        </w:rPr>
        <w:t>города Перми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694"/>
        <w:gridCol w:w="33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Исполнители</w:t>
            </w:r>
          </w:p>
        </w:tc>
      </w:tr>
    </w:tbl>
    <w:p>
      <w:pPr>
        <w:pStyle w:val="TextBody"/>
        <w:spacing w:lineRule="auto" w:line="24"/>
        <w:rPr>
          <w:szCs w:val="28"/>
        </w:rPr>
      </w:pPr>
      <w:r>
        <w:rPr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694"/>
        <w:gridCol w:w="33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 xml:space="preserve">Доведение требовани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 xml:space="preserve">Методических рекомендаций </w:t>
              <w:br/>
              <w:t xml:space="preserve">по порядку провед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 xml:space="preserve">инвентаризаци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 xml:space="preserve">существующих запасов средств радиационной, химической </w:t>
              <w:br/>
              <w:t xml:space="preserve">и биологической защиты для населения в мирное и военное время, включая медицинские средства защиты от опасных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 xml:space="preserve">радиационных, химических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 xml:space="preserve">и биологических факторов,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 xml:space="preserve">накапливаемых в целях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 xml:space="preserve">гражданской обороны, защиты населения и территори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 xml:space="preserve">при чрезвычайных ситуациях природного и техногенн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 xml:space="preserve">характера, а также по подготовке данных о номенклатуре и объемах этих средств, подлежащих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 xml:space="preserve">утилизации, утвержденных заместителем Министра Российской Федерации по делам гражданской обороны, чрезвычайным ситуациям и ликвидации последствий стихийных бедствий от 21 декабря 2015 г. № 2-4-87-59-11 (далее –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Методические рекомендации),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 xml:space="preserve">до организаций, </w:t>
            </w:r>
            <w:r>
              <w:rPr>
                <w:rFonts w:eastAsia="MS Mincho;ＭＳ 明朝"/>
                <w:szCs w:val="28"/>
              </w:rPr>
              <w:t>имеющих на балансе средства радиационной, химической и биологической защиты для населения в мирное и военное врем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11.03.20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муниципальное казенное учреждение «Пермское городское управление гражданской защиты» (заместители начальника учреждения по районам города Пер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2"/>
              </w:rPr>
              <w:t xml:space="preserve">Проведение мероприятий по инвентаризации в соответствии с Методическими рекомендациями и составление согласно приложению к Методическим рекомендациям (на бумажн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2"/>
              </w:rPr>
              <w:t xml:space="preserve">носителе формата А4 альбомного исполнения и в электронном виде </w:t>
              <w:br/>
              <w:t xml:space="preserve">в редакторе </w:t>
            </w:r>
            <w:r>
              <w:rPr>
                <w:rStyle w:val="FontStyle12"/>
                <w:lang w:val="en-US"/>
              </w:rPr>
              <w:t>Microsoft</w:t>
            </w:r>
            <w:r>
              <w:rPr>
                <w:rStyle w:val="FontStyle12"/>
              </w:rPr>
              <w:t xml:space="preserve"> Excel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2"/>
              </w:rPr>
              <w:t xml:space="preserve">инвентаризационных ведомостей  </w:t>
              <w:br/>
              <w:t xml:space="preserve">по обеспеченност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2"/>
              </w:rPr>
              <w:t xml:space="preserve">населения, включая работающее население (форма 1.1)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2"/>
              </w:rPr>
              <w:t xml:space="preserve">аварийно-спасатель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2"/>
              </w:rPr>
              <w:t xml:space="preserve">формирований (форма 1.4)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2"/>
              </w:rPr>
              <w:t xml:space="preserve">нештатных аварийно-спасательных формирований (форма 1.5);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 xml:space="preserve">нештатных формировани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 xml:space="preserve">по обеспечению выполн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 xml:space="preserve">мероприятий по гражданско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 xml:space="preserve">обороне (форма 1.6)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и представление их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b w:val="false"/>
              </w:rPr>
              <w:t xml:space="preserve">в </w:t>
            </w:r>
            <w:r>
              <w:rPr>
                <w:rStyle w:val="FontStyle12"/>
              </w:rPr>
              <w:t xml:space="preserve">инвентаризационную комиссию города Перми через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 xml:space="preserve">муниципальное казенно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учреждение «Пермское городское управление гражданской защиты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08.04.20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муниципальное казенное учреждение «Пермское городское управление гражданской защиты» (заместители начальника учреждения по районам города Пер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2"/>
              </w:rPr>
              <w:t xml:space="preserve">Составление согласно приложению к Методическим рекомендациям (на бумажном </w:t>
            </w:r>
          </w:p>
          <w:p>
            <w:pPr>
              <w:pStyle w:val="Normal"/>
              <w:ind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 xml:space="preserve">носителе формата А4 альбомного исполнения и в электронном виде </w:t>
              <w:br/>
              <w:t xml:space="preserve">в редакторе </w:t>
            </w:r>
            <w:r>
              <w:rPr>
                <w:rStyle w:val="FontStyle12"/>
                <w:lang w:val="en-US"/>
              </w:rPr>
              <w:t>Microsoft</w:t>
            </w:r>
            <w:r>
              <w:rPr>
                <w:rStyle w:val="FontStyle12"/>
              </w:rPr>
              <w:t xml:space="preserve"> Excel) сводных инвентаризацио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2"/>
              </w:rPr>
              <w:t>ведомостей по обеспеченност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2"/>
              </w:rPr>
              <w:t xml:space="preserve">населения, включая работающее население (форма 1.1); </w:t>
            </w:r>
          </w:p>
          <w:p>
            <w:pPr>
              <w:pStyle w:val="Normal"/>
              <w:ind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 xml:space="preserve">аварийно-спасатель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2"/>
              </w:rPr>
              <w:t xml:space="preserve">формирований (форма 1.4)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2"/>
              </w:rPr>
              <w:t xml:space="preserve">нештатных аварийно-спасательных формирований (форма 1.5);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 xml:space="preserve">нештатных формировани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 xml:space="preserve">по обеспечению выполн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 xml:space="preserve">мероприятий по гражданско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обороне (форма 1.6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20.04.20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 xml:space="preserve">инвентаризационна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комиссия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 xml:space="preserve">Представление сводных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 xml:space="preserve">инвентаризационных ведомостей </w:t>
              <w:br/>
              <w:t>в Главное управление МЧС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России по Пермскому кра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29.04.20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 xml:space="preserve">инвентаризационна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комиссия города Перм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0:00Z</dcterms:created>
  <dc:creator>EMarkin</dc:creator>
  <dc:description/>
  <cp:keywords/>
  <dc:language>en-US</dc:language>
  <cp:lastModifiedBy>Самохвалова Елена Владимировна</cp:lastModifiedBy>
  <cp:lastPrinted>2016-02-29T15:42:00Z</cp:lastPrinted>
  <dcterms:modified xsi:type="dcterms:W3CDTF">2016-02-29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инвентаризации средств радиационной, химической и биологической защиты для населения в мирное и военное время на территории города Перми</vt:lpwstr>
  </property>
  <property fmtid="{D5CDD505-2E9C-101B-9397-08002B2CF9AE}" pid="3" name="r_object_id">
    <vt:lpwstr>09000001947136e1</vt:lpwstr>
  </property>
  <property fmtid="{D5CDD505-2E9C-101B-9397-08002B2CF9AE}" pid="4" name="r_version_label">
    <vt:lpwstr>1.11</vt:lpwstr>
  </property>
  <property fmtid="{D5CDD505-2E9C-101B-9397-08002B2CF9AE}" pid="5" name="reg_date">
    <vt:lpwstr>29.02.2016</vt:lpwstr>
  </property>
  <property fmtid="{D5CDD505-2E9C-101B-9397-08002B2CF9AE}" pid="6" name="reg_number">
    <vt:lpwstr>134</vt:lpwstr>
  </property>
  <property fmtid="{D5CDD505-2E9C-101B-9397-08002B2CF9AE}" pid="7" name="sign_flag">
    <vt:lpwstr>Подписан ЭЦП</vt:lpwstr>
  </property>
</Properties>
</file>