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от 29 декабря 2012 г. </w:t>
        <w:br/>
        <w:t>№ 273-ФЗ «Об образовании в Российской Федераци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8 ноября </w:t>
        <w:br/>
        <w:t>2013 г. № 1034 «О создании муниципального автономного дошкольного образовательного учреждения «Детский сад № 1» г.Перми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открытий и изобретений «Эврика» г.Перм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 и внесения в них изменений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ах 1, 2, 3.1-3.8, 4, 4.2, 5, 6, 7 слова «Детский сад № 1» заменить словами «Детский сад открытий и изобретений «Эврик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.о. главы администрации города Перми                                                    А.В.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0:00Z</dcterms:created>
  <dc:creator>EMarkin</dc:creator>
  <dc:description/>
  <cp:keywords/>
  <dc:language>en-US</dc:language>
  <cp:lastModifiedBy>Букирева Ульяна Сергеевна</cp:lastModifiedBy>
  <cp:lastPrinted>2016-02-17T13:42:00Z</cp:lastPrinted>
  <dcterms:modified xsi:type="dcterms:W3CDTF">2016-03-0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1.2013 № 1034 «О создании муниципального автономного дошкольного образовательного учреждения «Детский сад № 1» г.Перми»</vt:lpwstr>
  </property>
  <property fmtid="{D5CDD505-2E9C-101B-9397-08002B2CF9AE}" pid="3" name="r_object_id">
    <vt:lpwstr>09000001946df755</vt:lpwstr>
  </property>
  <property fmtid="{D5CDD505-2E9C-101B-9397-08002B2CF9AE}" pid="4" name="r_version_label">
    <vt:lpwstr>1.9</vt:lpwstr>
  </property>
  <property fmtid="{D5CDD505-2E9C-101B-9397-08002B2CF9AE}" pid="5" name="reg_date">
    <vt:lpwstr>01.03.2016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