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В целях актуализации нормативной правовой базы города Перми</w:t>
      </w:r>
    </w:p>
    <w:p>
      <w:pPr>
        <w:pStyle w:val="Normal"/>
        <w:ind w:hanging="0"/>
        <w:rPr>
          <w:caps/>
        </w:rPr>
      </w:pPr>
      <w:r>
        <w:rPr/>
        <w:t xml:space="preserve">администрация города Перми </w:t>
      </w:r>
      <w:r>
        <w:rPr>
          <w:caps/>
        </w:rPr>
        <w:t>постановляет:</w:t>
      </w:r>
    </w:p>
    <w:p>
      <w:pPr>
        <w:pStyle w:val="Normal"/>
        <w:rPr/>
      </w:pPr>
      <w:r>
        <w:rPr/>
        <w:t xml:space="preserve">1. Внести изменения в постановление администрации города Перми </w:t>
        <w:br/>
        <w:t xml:space="preserve">от 10 августа 2012 г. № 455 «Об утверждении Регламента взаимодействия департамента земельных отношений администрации города Перми </w:t>
        <w:br/>
        <w:t xml:space="preserve">и департамента градостроительства и архитектуры администрации города Перми </w:t>
        <w:br/>
        <w:t xml:space="preserve">при рассмотрении заявлений об изменении вида разрешенного использования земельных участков» (в ред. от 23.10.2013 № 904), изложив преамбулу </w:t>
        <w:br/>
        <w:t>в следующей редакции:</w:t>
      </w:r>
    </w:p>
    <w:p>
      <w:pPr>
        <w:pStyle w:val="Normal"/>
        <w:rPr/>
      </w:pPr>
      <w:r>
        <w:rPr/>
        <w:t xml:space="preserve">«В соответствии с Зем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Перми, </w:t>
      </w:r>
      <w:hyperlink r:id="rId5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6 июня 2007 г. № 143 «Об утверждении Правил землепользования и застройки города Перми» администрация города Перми ПОСТАНОВЛЯЕТ:».</w:t>
      </w:r>
    </w:p>
    <w:p>
      <w:pPr>
        <w:pStyle w:val="Normal"/>
        <w:rPr/>
      </w:pPr>
      <w:r>
        <w:rPr/>
        <w:t xml:space="preserve">2. Внести в Регламент взаимодействия департамента земельных отношений администрации города Перми и департамента градостроительства </w:t>
        <w:br/>
        <w:t xml:space="preserve">и архитектуры администрации города Перми при рассмотрении заявлений </w:t>
        <w:br/>
        <w:t xml:space="preserve">об изменении вида разрешенного использования земельных участков, утвержденный постановлением администрации города Перми от 10 августа </w:t>
        <w:br/>
        <w:t>2012 г. № 455 (в ред. от 23.10.2013 № 904), следующие изменения:</w:t>
      </w:r>
    </w:p>
    <w:p>
      <w:pPr>
        <w:pStyle w:val="Normal"/>
        <w:rPr/>
      </w:pPr>
      <w:r>
        <w:rPr/>
        <w:t>2.1. пункт 1.1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1. Регламент взаимодействия департамента земельных отношений администрации города Перми и департамента градостроительства и архитектуры администрации города Перми при рассмотрении заявлений об изменении вида разрешенного использования земельных участков (далее – Регламент) разработан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решениями Пермской городской Думы от 26 июня 2007 г. № 143 «Об утверждении Правил землепользования и застройки города Перми», от 27 сентября 2011 г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здании департамента градостроительства и архитектуры администрации города Перми», от 24 февраля 2015 г. № 39 «Об утверждении Положения о департаменте земельных отношений администрации города Перми»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риложениях 1, 2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слова «от 28 октября 2008 г. № 315 «Об утверждении Положения </w:t>
        <w:br/>
        <w:t xml:space="preserve">о предоставлении земельных участков для строительства и иных целей на территории города Перми» заменить словами «от 26 июня 2007 г. № 143 </w:t>
        <w:br/>
        <w:t>«Об утверждении Правил землепользования и застройки города Перм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слова «начальник департамента градостроительства </w:t>
        <w:br/>
        <w:t>и архитектуры администрации города Перми» заменить словами «заместитель главы администрации города Перми-начальник департамента градостроительства и архитектуры администрации города Перми».</w:t>
      </w:r>
    </w:p>
    <w:p>
      <w:pPr>
        <w:pStyle w:val="Normal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 xml:space="preserve">и архитектуры администрации города Перми Ярославцева А.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И.о. главы администрации города Перми                                                    А.В.Шага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6F78F6F851C034ED1C7ABB4A68893F6BF7CED6958509161D1FC60E77Cu8j8L" TargetMode="External"/><Relationship Id="rId4" Type="http://schemas.openxmlformats.org/officeDocument/2006/relationships/hyperlink" Target="consultantplus://offline/ref=D6F78F6F851C034ED1C7B5B9B0E4CEFDB670BB67555C9E3F89A33BBA2B8142B0uBjBL" TargetMode="External"/><Relationship Id="rId5" Type="http://schemas.openxmlformats.org/officeDocument/2006/relationships/hyperlink" Target="consultantplus://offline/ref=D6F78F6F851C034ED1C7B5B9B0E4CEFDB670BB675A5F93328CA33BBA2B8142B0BBE28FA634A94AD4841F49u4jEL" TargetMode="External"/><Relationship Id="rId6" Type="http://schemas.openxmlformats.org/officeDocument/2006/relationships/hyperlink" Target="consultantplus://offline/ref=13F2D7A7E7E897AB5C37F3B750D38ABA0C1496DC5C39F39BBC7C922BF0EEAABEQD21F" TargetMode="External"/><Relationship Id="rId7" Type="http://schemas.openxmlformats.org/officeDocument/2006/relationships/hyperlink" Target="consultantplus://offline/ref=13F2D7A7E7E897AB5C37F3B750D38ABA0C1496DC5C38F59ABD7C922BF0EEAABED1A6846F371DB7E69A5AB2Q82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27:00Z</dcterms:created>
  <dc:creator>EMarkin</dc:creator>
  <dc:description/>
  <cp:keywords/>
  <dc:language>en-US</dc:language>
  <cp:lastModifiedBy>Букирева Ульяна Сергеевна</cp:lastModifiedBy>
  <cp:lastPrinted>2016-02-29T15:18:00Z</cp:lastPrinted>
  <dcterms:modified xsi:type="dcterms:W3CDTF">2016-03-01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0.08.2012 № 455 "Об утверждении Регламента взаимодействия департамента земельных отношений администрации города Перми и департамента градостроительства и архитектуры администрации города </vt:lpwstr>
  </property>
  <property fmtid="{D5CDD505-2E9C-101B-9397-08002B2CF9AE}" pid="3" name="r_object_id">
    <vt:lpwstr>090000019306e87f</vt:lpwstr>
  </property>
  <property fmtid="{D5CDD505-2E9C-101B-9397-08002B2CF9AE}" pid="4" name="r_version_label">
    <vt:lpwstr>14.4</vt:lpwstr>
  </property>
  <property fmtid="{D5CDD505-2E9C-101B-9397-08002B2CF9AE}" pid="5" name="reg_date">
    <vt:lpwstr>01.03.2016</vt:lpwstr>
  </property>
  <property fmtid="{D5CDD505-2E9C-101B-9397-08002B2CF9AE}" pid="6" name="reg_number">
    <vt:lpwstr>137</vt:lpwstr>
  </property>
  <property fmtid="{D5CDD505-2E9C-101B-9397-08002B2CF9AE}" pid="7" name="sign_flag">
    <vt:lpwstr>Подписан ЭЦП</vt:lpwstr>
  </property>
</Properties>
</file>