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105752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№ 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№ 2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№ 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№ 2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й города Перми,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репленных за подведомственными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ми образовательными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реждениями, реализующими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у дошкольного образования,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08.04.2014 № 229 «О закреплении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й города Перми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подведомственными муниципальными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ыми учреждениями,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ализующими программу 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</w:rPr>
        <w:t>дошкольного образования»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еречень территорий города Перми, закрепленных </w:t>
        <w:br/>
        <w:t>за подведомственными муниципальными образовательными учреждениями, реализующими программу дошкольного образования, утвержденный постановлением администрации города Перми от 08 апреля 2014 г. № 229 «О закреплении территорий города Перми за подведомственными муниципальными образовательными учреждениями, реализующими программу дошкольного образования» (ред. от 24.02.2015 № 90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остановления возложить на и.о.заместителя главы администрации города Перми Гаджиеву Л.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  <w:br/>
        <w:t>к постановлению администрации</w:t>
        <w:br/>
        <w:t>города Перми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  <w:br/>
        <w:t xml:space="preserve">территорий города Перми, закрепленных за подведомственными </w:t>
        <w:br/>
        <w:t xml:space="preserve">муниципальными образовательными учреждениями, реализующими </w:t>
        <w:br/>
        <w:t>программу дошкольного образования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12"/>
          <w:szCs w:val="12"/>
          <w:lang w:val="en-US" w:eastAsia="en-US"/>
        </w:rPr>
      </w:pPr>
      <w:r>
        <w:rPr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0</wp:posOffset>
                </wp:positionH>
                <wp:positionV relativeFrom="paragraph">
                  <wp:posOffset>121285</wp:posOffset>
                </wp:positionV>
                <wp:extent cx="6591935" cy="266700"/>
                <wp:effectExtent l="127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pt;margin-top:9.55pt;width:519pt;height:20.9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</w:p>
    <w:tbl>
      <w:tblPr>
        <w:tblW w:w="17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536"/>
        <w:gridCol w:w="14"/>
        <w:gridCol w:w="2463"/>
        <w:gridCol w:w="7"/>
        <w:gridCol w:w="21"/>
        <w:gridCol w:w="1824"/>
        <w:gridCol w:w="3544"/>
        <w:gridCol w:w="3544"/>
      </w:tblGrid>
      <w:tr>
        <w:trPr>
          <w:tblHeader w:val="true"/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и 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города Перм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оторой закреплен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дошкольные</w:t>
              <w:br/>
              <w:t>образовательные организации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Раздел возраст детей 6-7 лет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Пролетарский, Железнодорожный, Акуловский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сомольский в границах улиц Хабаровской, Кочегаров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Транспортной, Низовского проезда, Докучаева, Красноборской 1-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утской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РР – детский сад № 2» г.Перми, ул.Машинистов, д.46, ул.Машинистов, д.51; МАДОУ «Детский сад № 28» г.Перми, ул.Заречная, д.131, ул.Белоевская, д.49, ул.Хабаровская, д.68;                          МАДОУ «Детский сад № 203» г.Перми, ул.Костычева, д.24, ул.Костычева, д.34; МА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ий сад № 407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и, ул.Докучаева, д.28, ул.Докучаева, д.28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нска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евска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на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ужска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оковольтна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умов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чев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о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борска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сноборская </w:t>
              <w:br/>
              <w:t>1-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сноборская </w:t>
              <w:br/>
              <w:t>2-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а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водска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за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в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пешинско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а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ии </w:t>
              <w:br/>
              <w:t>Загуменных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о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шанска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жнетавдинска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овска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еждинска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йска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йская 2-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отыги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авгородска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тировочна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ь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валевско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елочнико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ов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ска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а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винска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а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ктровозна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а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 Центр в границах улиц Окулова, Крисан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инской, Подгорной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195-ЦРР» г.Перми, ул.Решетникова, д.30, ул.Петропавловская,  д.109а; МАДОУ «ЦРР – детский сад № 268» г.Перми, ул.Петропавловская, д.80, ул.Толмачева, д.2, проезд Якуба Коласа, д.12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 165, 167, 169, 171, 196, 198, 200, 214, 216, 220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ре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кел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щи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 5, 7, 11, 13, 15, 17, 19, 23, 25, 27, 29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55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4 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вод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28, 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1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4 по 83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17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32 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93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0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опавло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60, 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9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 по 109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7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8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рус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ряк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Плоский, Голева в границах улиц Челюскинце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львенской, Связистов, Столбовой, шоссе Космонавтов, Подгорной, Екатерининской, Кронштадтской, Крисанова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103» г.Перми, ул.Голева, д.4, ул.Крисанова, д.57а, ул.Крисанова, д.39а; МАДОУ «Детский сад № 135» г.Перми, ул.Мильчакова, д.26, ул.Овчинникова, д.2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хер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ве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к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х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од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ког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ая 3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 63, 67, 68, 69, 71, 73, 73а, 75, 77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адт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3, 17, 34, 34а, 36, 38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илих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чак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ст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ун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а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20, 22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монавт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49 по 65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 по 126а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кинце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льс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Заостровка, Парковый-1, Парковый-2 в границах улиц Фоминской, Колхозной, Красина, Кирпичной, Южной, Отдых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лесной, Зои Космодемьянской, Трамвайной, Куфонина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.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60» г.Перми, ул.Маяковского, д.46б, ул.Маяковского, д.34; МАДОУ «ЦРР – детский сад № 162» г.Перми, ул.Подлесная, д.9б; МАДОУ «Детский сад № 370» г.Перми, проспект Парковый, д.26 МАДОУ «Детский сад № 384» г.Перми, ул.Подлесная, д.21; МАДОУ «Детский сад № 233»- «Школа Рыцарей и Принцесс» г.Перми, ул.Подлесная, д.21/2; МАДОУ «Детский сад № 120» г.Перми, ул.Строителей, д.14;  МАОУ «Гимназия № 31» г.Перми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л.Подлесная, д.39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 1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лхоз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ая 3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ч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Есени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ск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ик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Муля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Мулянск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Мулянская 3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Мулянская 4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Мулянская 5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культурник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3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яб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модемьянской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а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жарског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ковый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по 15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 34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а по 57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 20а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националь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фони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нск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че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лопропи-точ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ль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го Январ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Парковый-3, ДКЖ в границах улиц Зо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смодемьянской, Подлесной, Малкова, Локомотивн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оссейной 2-й, Барамзиной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1.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24» г.Перми, ул.Барамзиной, д.52, ул.Гатчинская, д.11; МАДОУ «Детский сад № 90» «Оляпка» г.Перми, ул.Василия Каменского, д.14; МАДОУ «Детский сад № 55» г.Перми, ул.Васил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го, д.8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вил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мзиной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ер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ског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л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монавт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6 по 20/1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инце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ковый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 по 45г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6 по 58а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че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 105, 109, 113, 116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ф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ураль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ы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лей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йн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палопропиточ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район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 Нагорный в границах улиц Красавинской 1-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смонавта Беляева, Василия Васильева, Архитектора Свиязе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ильской, Карпинского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ОУ «Начальная школа – детский сад № 5» г.Перми, ул.Космонавта Беляева, д.43/1; МАДОУ «ЦРР – детский сад № 35» г.Перми, ул.Геологов, д.7; МАДОУ «ЦРР – детский сад № 112» г.Перми,  ул.Архитектора Свиязева, д.20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рдынская, д.18а; МАДОУ «Детский сад № 140» г.Перми, ул.Архитектора Свиязева, д.36, ул.Глинки, д.11а; МАДОУ «Детский сад № 347» г.Перми, ул.Космонавта Беляева, д.43/2; МАДОУ «ЦРР – детский сад № 403» г.Перми, ул.Архитектора Свиязева, д.26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итектора Свиязе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ская 1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мулл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ая 1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ая 3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варщик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нская 1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нск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ь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лянская 1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лянск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г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с 88 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ло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а Глинки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онав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он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6 по 68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нная 1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нн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нная 3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ятская 1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ятск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ская 1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ск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ская 3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ская 1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ск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ская 3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ая 1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ая 3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онав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ляе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труктор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ционера Влас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-Субботинская 1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-Субботинск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ль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же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жевск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ен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енн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враж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реж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ая 1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ни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евар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ская 1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ск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ская 3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ская 4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ская 5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роводн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ая 1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жай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ы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натская 1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натск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88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 Балатово в границах улиц Проселочной, Космонав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ева, шоссе Космонавтов, проспекта Декабристов, Самолетной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</w:t>
            </w:r>
          </w:p>
        </w:tc>
        <w:tc>
          <w:tcPr>
            <w:tcW w:w="45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открытий и изобретений «Эврика» г.Перми, ул.Нефтяников, д.22а; МАДОУ «Детский сад № 6» г.Перми, ул.Сивкова, д.28; МАДОУ «Детский сад 12» г.Перми, ул.Снайперов, д.21,  ул.Формовщиков, д.5; МАДОУ «Детский сад № 23» г.Перми, ул.Стахановская, д.9,  ул.Самолетная, д.28; МАДОУ «ЦРР – детский сад № 46» г.Перми, ул.Чайковского, д.8; МАДОУ «ЦРР – детский сад № 152» г.Перми, ул.Мира, д.105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196» г.Перми, ул.Стахановская, д.51а; МБДОУ «Детский сад № 199» г.Перми, ул.Нефтяников, д.57а; МАДОУ «Детский сад № 209» г.Перми, ул.Нефтяников, д.44; МАДОУ «ЦРР – детский сад № 210» г.Перми, ул.Карпинского, д.61, ул.Снайперов, д.17; МАДОУ «Детский сад № 218» г.Перми, ул.Одоевского, д.22а, ул.Комбайнеров. д.30б; МАДОУ «ЦРР – детский сад № 226» г.Перми, ул.Танкистов, д.66; МАДОУ «Детский сад № 244» г.Перми, ул.Нефтяников, д.56; МАДОУ «ЦРР - детский сад № 266» г.Перми, ул.Чайковского, д.8а, ул.Баумана, д.5б; МБДОУ «Детский сад № 271» г.Перми, ул.Мира, д.14а, ул.Советской Армии, д.25б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278» г.Перми, ул.Баумана, д.25б, ул.9 Мая, д.9; МАДОУ «Детский сад № 305» г.Перми,  ул.Нефтяников, д.36, д.36а, ул.Братьев Игнатовых, д.13а; МАДОУ «ЦРР – детский сад № 371» г.Перми, ул.Стахановская, д.6а, ул.Ль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, д.6, ул.Бабушкина, д.4; МАДОУ «Детский сад № 423» г.Перми, ул.Мира, д.92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ма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ье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натовы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ы Засулич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4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ская 1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ск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иса Давыд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1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3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4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5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6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7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ий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 32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г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66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ер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онав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он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3а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монавт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10 все дома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онав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ляе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ир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стелл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а Толстог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ье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яник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тве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евског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шют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й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енк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25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йпер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ской Армии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44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ано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56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о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го М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ист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щик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ер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9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 Ераничи в границах улиц Карпинского, Рязан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пекта Декабристов, Теплогорской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ЦРР –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47» г.Перми, ул.Подводников, д.12; МАДОУ «Детский сад № 396» г.Перми, ул.Подводников, д.6; МАДОУ «Детский сад № 424» г.Перми, проспект Декабристов, д.33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ист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ы Засулич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по 54а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г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7 по 87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армей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ы Чайкиной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огвардей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огвардейск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Кошевог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ик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по 19а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 62, 62а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н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5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ар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ской Армии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5 по 96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гор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горск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ер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по 40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районы Судозавод, Водники в границах улиц Судостроителей, Светлогорской, Сокольской, Каховской 5-й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85» г.Перми, ул.Камышинская, д.9, ул.Камышинская, д.1; ул.Судозаводская, д.26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97» г.Перми, ул.Адмирала Ушакова, д.28а,  ул.Сокольская, д.20; МАДОУ «Детский сад № 409» г.Перми, ул.Волгодонская, д.22, ул.Капитана Пирожкова, д.38; МАДОУ «ЦРР –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410» г.Перми, ул.Танцорова, д.28, ул.Капитанская, д.21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шак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че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м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ь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улук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цма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улок 1-й, 2-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, 4-й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ик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ля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вая 1-я,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ьская 1-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мруд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град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ная сторона – со 182а все дома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е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рожк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ымкар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н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о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ховская 1-я, </w:t>
              <w:br/>
              <w:t>2-я, 3-я, 4-я, 5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ков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ар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ик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ная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ход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жнекурь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мих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ут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ов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о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участок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ьская 2-я, </w:t>
              <w:br/>
              <w:t>3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завод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он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гор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ор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пс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ич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ор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кали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рман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г Прикамь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р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район Центр в границах улиц Сысольской, Кировоградской, Ласьвинской, Охотников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4» г.Перми, ул.Кировоградская, д.45а, ул.Закамская, д.44; МАДОУ «Детский сад № 71» г.Перми, ул.Закамская, д.58а, ул.Шишкина, д.16; МАДОУ «Детский сад № 94» г.Перми, ул.Маршала Рыбалко, д.109б; МАДОУ «ЦРР – детский сад № 108» г.Перми, ул.Адмирала Нахимова, д.14а, ул.Адмирала Нахимова, д.18а; МАДОУ «Детский сад № 111» г.Перми, ул.Автозаводская, д.47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148» г.Перми, ул.Богдана Хмельницкого, д.52, ул.Охотников, д.34; МАДОУ «Детский сад № 155» г.Перми, ул.Маршала Рыбалко, д.95а; МАДОУ «Детский сад № 167» г.Перми, ул.Автозаводская, д.39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168» г.Перми, ул.Маршала Рыбалко, д.29а; МАДОУ «Детский сад № 247» г.Перми, ул.Маршала Рыбалко, д.100а, ул.Маршала Рыбалко, д.101а; МАДОУ «ЦРР – детский сад № 252» г.Перми, ул.Автозаводская, д.55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281» г.Перми, ул.Закамская, д.35а, ул.Ласьвинская, д.22а;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18» г.Перми, ул.Сысольская, д.9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вод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6 по 43, 44а, 45, 46, 48, 49, 51, 53, 85, 95, 97, 101, 105, 107,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хим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Невског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м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по 62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град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4 по 138а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е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4, 46, 48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 по 104/1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ыбалк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 по 117/2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щик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ль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поль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районы Экран, Рынок в границах улиц Ласьвинской, Победы, Гальперина, Кировоградской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111» г.Перми, ул.Химградская, д.19; МАДОУ </w:t>
              <w:br/>
              <w:t xml:space="preserve">«ЦРР – детский сад № 137» г.Перми, ул.Александра Невского, д.12; МАДОУ «Детский сад № 168» г.Перми, ул.Кировоградская, д.15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281» г.Перми, ул.Чистопольская, д.20;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ЦРР – детский сад № 335» г.Перми, ул.Охотников, д.8, ул.Маршала Рыбалко, д.17а; МАДОУ «Детский сад № 395» г.Перми, ул.Полтавская, д.33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вод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по 15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мельницког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т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пери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м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9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град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по 33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я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ьв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ыбалк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а по 21а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 14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 по 5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 20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же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ж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жск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ко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 Оборин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Пятилетки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ш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ни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град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ь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ро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 Крым в границах улиц Дунайской, Воронеж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а Панфилова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61» г.Перми, ул.Воронежская, д.1; МАДОУ «Детский сад № 412» г.Перми, ул.Глазовская, д.1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нфил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й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е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зел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т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 Центральный в границах улиц Крисанова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сомольского проспекта, Пушкина, Торфяной, Борцов Революции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.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ЦРР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№ 29» г.Перми, ул.Екатерининская, д.121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№ 36» г.Перми, ул.Крисанова, д.22а, ул.Луначарского, д.122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404» г.Перми, ул.Профессор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кина, д.6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чанин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ц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волюции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ет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ов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 101,109, 109а, 119, 120, 122, 133, 134, 135, 136, 138, 139, 141, 141а, 143, 145, 162, 166, 166а, 174, 176, 178, 180, 184, 188, 190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 по 26б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24, 28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7, 9, 38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2а по 82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6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6 по 115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рос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0 по 101б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3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ороння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 по 37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ковый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24 по 200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опавло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7 по 93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 по 57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9 по 116в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ц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6 по 106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л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а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я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монавт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 по 24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роно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ы ПГТУ, Верхняя Курья в границах улиц Професс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дюкина, Академика Королева, Ладожской, Линии 10-й, Линии </w:t>
              <w:br/>
              <w:t>1-й, Линии 3-й, Лесопарковой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404» г.Перми, ул.Профессор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кина, д.6а, ул.Линия 2-я, д.21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оле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ч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-Курь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ж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арков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ьв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дюки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ьв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1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3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4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5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6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10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11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1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13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район Разгуляй в границах Комсомольского проспекта, улиц Николая Островского, Монастырской, Пушкина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238» г.Перми, ул.Газеты «Звезда», д.12а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273» г.Перми, Комсомольский проспект, д.20, ул.25-го Октября, д.4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404» г.Перми, ул.Профессор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кина, д.6а, ул.Пушкина, д.35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 «Звезда»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по 31б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по 98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оспект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по 44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 39, 39а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 49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по 87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ьког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по 44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Парков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 по 57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ровског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0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а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а по 90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опавло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8а, 11, 11а, 12, 13, 13а, 14, 15, 17, 19, 19а, 29, 30, 30а, 33, 37, 40, 41, 46, 48, 50, 52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– с 1 по 37, 50, 66, 68а, 73, 81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уляй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уляйская 1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уляйск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с 1 по 33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 22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63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су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го Октябр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по 29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ы Вышка-1 и Вышка-2 в границах улиц Норинской (включая кирпичный завод), Соликамской, реки Мотовилих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тепной, Телефонной, Баранчинской, Новозвягинской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ООШ № 57» г.Перми, ул.Харьковская, д.21а; МАДОУ «Детский сад № 393» г.Перми, ул.Гашкова, д.22а, ул.Гашкова, д.22б, ул.Красноуральская, д.35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РР – детский сад № 411» г.Перми, ул.Целинная, д.11а; МБДОУ «ЦРР – детский сад № 415» г.Перми, ул.Целинная, д.29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нск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сток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ко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ный 1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ный 2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ный 3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ный 4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к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цовский лог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не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вг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як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Франк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дель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ьве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р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ано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рла </w:t>
              <w:br/>
              <w:t>Либкнехт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пи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од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я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раль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гор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ник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1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3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4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5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6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вяг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ов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юксембург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ее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е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кам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5 по 257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д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ль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боль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– по 23, четная сторона – по 20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 Запруд в границах улиц Войкова, Пятигорской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ебнева, Вавилина, Лядовской, Фокинско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еки Малой Мотовилихи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1.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295» г.Перми, ул.Лядовская, д.101; МБДОУ «Детский сад № 74» г.Перми, ул.Чехова, д.18; МБДОУ «Детский сад № 77» г.Перми, ул.Инженерная, д.3; МАДОУ «ЦРР – детский сад № 100» г.Перми, ул.Ивановская, д.13а; МАДОУ «ЦРР – детский сад № 221» г.Перми, ул.Хруст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3а;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Детский сад № 373» г.Перми, ул.Инженерная, д.4; МБДОУ «ЦРР – детский сад № 387» г.Перми, ул.Чехова, д.16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ЦРР – детский сад № 397» г.Перми, ул.Ивановская, д.18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ий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исарайский переулок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ор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й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ик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и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ай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е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цо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ис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ментье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удская 1-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, 3-я, 4-я, 5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речная </w:t>
              <w:br/>
              <w:t>(Центральная Усадьба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нтонской Коммун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ал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вая 1-я, 2-я, 3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 2-й, 3-й переулки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пруд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х Зорь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о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вилих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ой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енный лог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цовой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ая (Центральная Усадьба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ьшевик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ник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е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хо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оз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озск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 Висим в границах улиц Лифанова, площади Восстания, Мостовой, Братьев Каменских, Пигасовско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еки Большой Мотовилихи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1.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413» г.Перми, ул.Постаногова, д.4, ул.Красногвардейская, д.42; МБДОУ «Детский сад № 74» г.Перми, ул.Чехова, д.18; МБДОУ «Детский сад № 77» г.Перми, ул.Инженерная, д.3; МАДОУ «ЦРР – детский сад № 100» г.Перми, ул.Ивановская, д.13а; МАДОУ «ЦРР – детский сад № 221» г.Перми, ул.Хрустальная, д.13а; МБДОУ «Детский сад № 373» г.Перми, ул.Инженерная, д.4; МБДОУ «ЦРР – детский сад № 387» г.Перми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Чехова, д.16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ЦРР – детский сад № 397» г.Перми, ул.Ивановская, д.18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 год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63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 74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чанино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ье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ски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2 все дома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им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ог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дящ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рожк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ед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 по 65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х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ш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ог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 все дома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5 все дома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ий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 все дома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к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ре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гвардей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знамен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Крольчатник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та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ени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сим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к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тар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со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иерейк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г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н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ят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ченк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55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к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Ванцетти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60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а-Щедри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р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рная 2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хозяйствен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ирновский переулок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кам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94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лож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ложский </w:t>
              <w:br/>
              <w:t>1-й, 2-й проезд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ч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а Кузнец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.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 Рабочий поселок в границах улиц Крупской, Степа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ина, Тургенева, КИМ, Добролюбова, реки Ивы, железной дороги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.1.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74» г.Перми, ул.Чехова, д.18; МБДОУ «Детский сад № 77» г.Перми, ул.Инженерная, д.3; МАДОУ «ЦРР – детский сад № 100» г.Перми, ул.Ивановская, д.13а; МАДОУ «ЦРР – детский сад № 221» г.Перми, ул.Хруст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3а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Детский сад № 373» г.Перми, ул.Инженерная, д.4; МБДОУ «ЦРР – детский сад № 387» г.Перми, ул.Чехова, д.16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ЦРР – детский сад № 397» г.Перми, ул.Ивановская, д.18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ри Барбюс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1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ломи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ы Фигне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ед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7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ог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4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устриализации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ий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0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76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4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вишер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по 16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по18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ст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1-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ыстры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с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ен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ц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ь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75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ь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лковског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5.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ы Цирк, Дружба в границах улиц Крупской,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львара Гагарина, Красновишерской, Фрезеровщиков, КИМ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ургенева, Макаренко, Халтурина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5.1.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63» г.Перми, ул.Добролюбо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.10; МАДОУ </w:t>
              <w:br/>
              <w:t xml:space="preserve">«ЦРР – детский сад № 67» г.Перми, ул.Макаренко, д.38, 42; МАДОУ «ЦРР – детский сад № 134» г.Перми, ул.Тургенева, д.37, 41; МАДОУ «ЦРР – детский сад № 161» г.Перми, ул.КИМ, д.103, ул.КИМ, д.105, ул.Лебедева, д.46а, ул.Студенческая, д.7; МАДОУ «Детский сад № 227» г.Перми, ул.Степана Разина, д.77;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ЦРР – детский сад № 272» г.Перми, ул.Халтурина, д.16, ул.Дружбы, д.15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ехническая, д.4; МАДОУ «ЦРР – детский сад № 298» г.Перми, ул.Техническая, д.16, ул.Студенческая, д.16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ье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гановы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ва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61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 2-й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люб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7 по 117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вишер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ам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 по 65а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 по 48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ал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лячки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а Рази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6 по 117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тури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оваль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овщик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6.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Садовый, Городские Горки в граница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лиц Пушкарской, Добрянской,  Жуковского, Лесной, Старцева, Крупской, Грибоедова, реки Ив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ш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37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6.1.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40» г.Перми, ул.Юрша, д.64а; МАДОУ «ЦРР – детский сад № 67» г.Перми, ул.Макаренко, д.38, 42; МАДОУ «ЦРР – детский сад № 134» г.Перми, ул.Тургенева, д.37, 41; МАДОУ «ЦРР – детский сад № 176» г.Перми, ул.Юрша, д.60а; МАДОУ «Детский сад № 227» г.Перми, ул.Крупской, д.91а, ул.Старцева, д.35в, МАДОУ «Детский сад № 317» г.Перми, ул.Крупской, д.90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львар Гагарина, д.79а, бульвар Гагарина, д.105а; МАДОУ «Детский сад № 319» г.Перми, ул.Пономарева, д.91; МАДОУ «ЦРР – детский сад № 355» «Чулпан» г.Перми, ул.Аркадия Гайдара, д.11; МАДОУ «Детский сад № 419» г.Перми, ул.Старцева, д.23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уппы детского сада МАОУ «Школа дизайна «Точка», бульва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гарина, д.60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е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мельян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с 65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6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ад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йдар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ва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2 по 115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ед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6 все дома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аре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ег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6 по 95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ше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а Галан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с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умумб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ченк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6 все дома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к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Ванцетти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1 все дома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55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ск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лени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нског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ш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544"/>
        <w:gridCol w:w="2512"/>
        <w:gridCol w:w="177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 Водозабор в границах Чусовского водозабо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ского 5-го проезда, Павловского 1-го проезда, Водозаборн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1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2» г.Перми, ул.Водозаборная, д.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1-й проез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5-й проез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 Гайва в границах улиц Гремячий Лог, Янауль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адебной, Репин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1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0» г.Перми, ул.Васнецова, д.9; МАДОУ «Детский сад № 175» г.Перми, ул.Воркут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7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Репина, д.23,  ул.Карбышева, д.34,  ул.Репина, д.6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368» г.Перми, ул.Репина, д.68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90» г.Перми, ул.Вильямса, д.47, ул.Никитина, д.22, ул.Маршала Толбухина, д.44; МАДОУ «ЦРР – детский сад № 394» г.Перми, ул.Гайвинская, д.16, ул.Репина, д.10а; МАДОУ «Детский сад № 400» г.Перми, ул.Карбышева, д.78, ул.Никитина, д.18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ь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бей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ьминский 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нец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ям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кут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инский 1-й 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инский 2-й 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инский 3-й 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инский 4-й 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инский 5-й 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инский 6-й 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вийный 2-й 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вийный 3-й 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вийный 4-й 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ти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мячий Ло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 1-й 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 2-й 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род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онкий 1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онкий 2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щ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ая  поля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ыш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ине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паш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в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лбух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ого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ская 3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ская 4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ская 5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тополь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им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орайон Ширяих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орайон Верхнемост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орайон Нижнемост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айв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ин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ко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Соцпосе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юп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деб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т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тинская 2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уль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 Голованово в границах улиц Корсуньской, Зелен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торской, Евгения Пузырев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.1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58» г.Перми, ул.Оршанская, д.17, ул.Корсуньская,д.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ол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галь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я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завод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ьневосточ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зыр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елезнодорожная </w:t>
              <w:br/>
              <w:t>(Малые рек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лезнодорожные до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ч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ь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ьская 2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ыл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икро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анов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оч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д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рече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ырь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ырьский 1-й 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ырьский 2-й 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ча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  <w:br/>
              <w:t>(Малые рек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в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ад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ный 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орец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д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ум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их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в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в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е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район Заозерье в границах улиц Трясолобова, правого берега реки Камы, Затонской 3-й, Сигнальн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.1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РР – детский сад № 394» г.Перми, ул.Трясолобова, д.6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роч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-Кам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аз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е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ерская 2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ерская 4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 2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 3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 4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ная 2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т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товая 2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товая 3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зо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убная 1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убная 2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убная 3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убная 4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убная 5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м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мная 2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ная 2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ная 3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ная 4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ная 5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линей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с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й 1-й 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й 2-й 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азо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ремонт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ер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ерная 1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ерная 2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солоб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пе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юпоч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ик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5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Кислотные дачи, Чапаевский в граница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иц Соликамской, Кутузова, Уссурий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овского 4-го переулк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5.1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22» г.Перми, ул.Уссурийская, д.23; МАДОУ «ЦРР – детский сад № 49» г.Перми, ул.Генерала Черняховского, д.80, ул.Бушмакина, д.22, ул.Колвинская, д.23; МАДОУ «ЦРР – детский сад № 144» г.Перми, ул.Александ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хоменко, д.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а Пархоменк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ин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а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цкая 2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нз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мак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уд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лам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тут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ва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няховск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ще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ловский 1-й 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ловский 2-й 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ловский 3-й 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ловский 4-й 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ело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в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куштанский 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вая 2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усинский 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П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уш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ная 2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раничный 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ая 2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коро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е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авль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фосфат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иц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ит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к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6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Левшино, Пермский домостроительный комбинат, КамГЭС, Молодежный в границах улиц Первомай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егатской, Ямальского переулка, Академика Веденеев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6.1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64» г.Перми, ул.Социалистическая, д.10а, ул.Цимлянская, д.21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187» г.Перми, ул.Александра Щербакова, д.20, ул.Александра Щербакова, д.23; МАДОУ «ЦРР – детский сад № 144» г.Перми, ул.Академика Веденеева, д.71а, ул.Академика Веденеева, д.73, ул.Академика Веденеева, д.75; МАДОУ «ЦРР – детский сад № 378» г.Перми, ул.Академика Веденеева, д.13а, ул.Газонная, д.1, ул.Газонная, д.19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ик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е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а Щербак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ар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мас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ая г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гуз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 2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ж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више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волж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сылве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турская </w:t>
              <w:br/>
              <w:t>1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турская </w:t>
              <w:br/>
              <w:t>2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я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оянский 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юй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р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я Васьк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ц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ат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остроитель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ий 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ва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й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кай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м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опольский 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ана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то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авод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уд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ж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и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шим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мыш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тамышский 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ым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ын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ш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ск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га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я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жинск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поль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маз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лит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и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ураль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ч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ое деп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я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ович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истиче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рог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ы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и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уховый </w:t>
              <w:br/>
              <w:t>2-й 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рвальная 2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инская 2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ьв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а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Краснова, Крохалева, Октябрьский в границах улиц </w:t>
              <w:br/>
              <w:t xml:space="preserve">1-й Бахаревской, Василия Васильева, Куйбышева, Маршрутн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и Данилих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1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11» г.Перми, ул.Тбилисская, д.21а; МАДОУ «Детский сад № 39» г.Перми, ул.Тбилисская, д.7а, ул.Солдатова, д.17а; МАДОУ «ЦРР – детский сад № 69» г.Перми, ул.Лукоянова, д.10,  ул.Куйбышева, д.169/5; МБДОУ «Детский сад № 80» г.Перми, ул.Моторострои-телей, д.4, ул.Моторостроителей, д.14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262» г.Перми, ул.Солдатова, д.14а; МАДОУ «Детский сад № 352» г.Перми, ул.Лодыгина, д.48, ул.Гусарова, д.9а; МАДОУ «Детский сад № 361» г.Перми, ул.Гусарова, д.22а; МАДОУ «Детский сад № 364» г.Перми Серебрянский проезд, д.12, Серебрянский проезд, д.10,  Серебрянский проезд, д.6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ЦРР – детский сад № 417» г.Перми, ул.Вижайская, д.14а, ул.Вижайская, д.19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чат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ва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таулл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ская 1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силь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жай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рославск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ец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яно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с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115 - все дома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ыг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рострои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нцион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ий проез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к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ы Центр, Островского, Егошихинский в границах улиц Тихой, Николая Островского, Пушкина, Комсомольского проспекта, Глеба Успенского, Пионерской, Белинского, Героев Хаса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ышевского, реки Егоших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.1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№ 92» г.Перми, ул.Чернышевского, д.7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178» г.Перми, ул.Белинского, д.53, ул.Полины Осипенко, д.50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Полины Осипенко, д.48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ЦРР – детский сад № 239» г.Перми, ул.Фонтанная, д.9а; МБДОУ «Детский сад № 251» г.Перми, ул.Красноармейская 1-я, д.17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287» г.Перми, ул.Красноармейская 1-я, д.54,  ул.Полины Осипенко, д.57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296» г.Перми, ул.Швецова, д.31; МАДОУ «Детский сад № 421 «Гармония» г.Перми, ул.Революции, д.3а; МАДОУ «Детский сад № 422» г.Перми, ул.Народовольчес-кая, д.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го Октябр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7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й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ск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 «Звезд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3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8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 Хаса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по 1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пенск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а по 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оспек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35 по 69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2 по 7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йская 1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24, 25, 2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зар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ьк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Ям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ровск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49 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40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одовольче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н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ипенк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по 7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-Крестья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 по 44, 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7/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30, 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тан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ы Громовский, Чкаловский, Зеленое хозяйство в границах улиц Чкалова, Красных казарм, Чернышевского, Героев Хасана, Белинского, Пионерской, Глеба Успенского, Комсомольск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спекта, Пушкина, шоссе Космонавтов, реки Данилих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и Егоших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.1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Детский сад № 50» г.Перми, ул.Коминтерна, д.4; МАДОУ «Детский сад № 70» г.Перми, ул.Соловьева, д.10а; МАДОУ «Детский сад № 87» г.Перми, ул.Седова, д.17,  ул.Седова, д.14, ул.Куйбышева, д.68а; МБДОУ «Детский сад № 96» г.Перми, ул.Клары Цеткин, д.12а, ул.Клары Цеткин, д.12, ул.Клары Цеткин, д.17а; МБДОУ «ЦРР – детский сад № 269» г.Перми, ул.Героев Хасана, д.13а, Комсомольский проспект, д.88б; МАДОУ «Детский сад № 291» г.Перми, ул.Льва Шатрова, д.16, ул.Краснофлотская, д.11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96» г.Перми, ул.Механошина, д.8; МАДОУ «Детский сад № 312» г.Перми, ул.Льва Шатрова, д.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йский 1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пенск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 Хаса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7 по 21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по 3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к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ры Цетк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о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нтер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оспек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7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монав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 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 30, 32, 3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флот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51 по 107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2 по 10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а Шатр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ош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ижской Коммун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8 по 8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46 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таш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я Смирн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4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Юбилейный, Южный, Голый Мыс в граница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родовского тракта, Восточного обхода, улиц Уктусско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Апрельской, Межевой, Братской, Зеленогорской 2-й, Зеленогорской, Холмогорской 2-й, Горловской, Самаркандской, Глухов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цева, Чкалова, реки Егоших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4.1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21» г.Перми, ул.Лихвинская, д.114; МАДОУ «Детский сад № 369» г.Перми, ул.Холмогорская, д.4а, ул.Балхашская, д.203, ул.Братская, д.6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гв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хаш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че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стро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ая 2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го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горская 2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ючевая </w:t>
              <w:br/>
              <w:t>(Голый Мыс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ая </w:t>
              <w:br/>
              <w:t>(Голый Мыс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а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в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ежная (Голый Мыс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ль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1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2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сл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  <w:br/>
              <w:t>(Голый Мыс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канд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мферополь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все до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61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даль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еста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ус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чк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го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горская 2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ш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олый Мыс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ураль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уторо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овское кольц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ч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ыше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е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5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Владимирский, Липовая гора, Соболи в границ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одовского тракта, улиц Таежной, Таежной 4-й, Соболинской 4-й, Соболинской 5-й, 1447 км, Героев Хасана, Чкалова, реки Егоших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5.1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 № 94» г.Перми, ул.Героев Хасана, д.117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65» г.Перми, ул.Серпухо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9; ул.Г.Хасана, д.97а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77» г.Перми, ул.Коломенская, д.5а, ул.Пихтовая, д.14а; МАДОУ «Детский сад № 418» г.Перми, ул.Нейвинская, д.10а, ул.Коломенская, д.22, ул.Краснополянская, д.3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ап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 Хаса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рье 2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рь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е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ы Мин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в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поля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горская 1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горская 2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горская 3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горская 4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горская 5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в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винская 1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винская 2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винская 3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винская 4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зне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ухо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инская 1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инская 2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инская 3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инская 4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инская 5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ж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жная 2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жная 3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жная 4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а 3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а 4-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альная Фер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6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ок Новые Ляды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6.1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65» г.Перми, ул.Мира, д.19,  ул.Мира, д.9,  ул.Мира, д.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Побе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нског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я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елезнодорожн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есн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мунистическ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йбыше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узо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венн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о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ьк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тровског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рн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шк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ий переу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льск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т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ае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кало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18"/>
        <w:gridCol w:w="2920"/>
        <w:gridCol w:w="168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Раздел возраст детей 5-6 ле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Пролетарский, Железнодорожный, Акуловский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сомольский в границах улиц Хабаровской, Кочегаров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Транспортной, Низовского проезда, Докучаева, Красноборской 1-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утск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РР – детский сад № 2» г.Перми, ул.Машинистов, д.46, ул.Машинистов, д.51; МАДОУ «Детский сад № 28» г.Перми, ул.Заречная, д.131, ул.Белоевская, д.49, ул.Хабаровская, д.68;                          МАДОУ «Детский сад № 203» г.Перми, ул.Костычева, д.24, ул.Костычева, д.34; МА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ий сад № 407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и, ул.Докучаева, д.28, ул.Докучаева, д.28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е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уж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оковоль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ум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ч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бо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бор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бор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во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за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в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пешинск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ии </w:t>
              <w:br/>
              <w:t>Загуменн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ш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жнетавд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ежд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й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отыг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авгоро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тирово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ь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валевск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елоч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в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ктровоз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 Центр в границах улиц Окулова, Крисан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инской, Подгорн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195-ЦРР» г.Перми, ул.Решетникова, д.30, ул.Петропавловская,  д.109а; МАДОУ «ЦРР – детский сад № 268» г.Перми, ул.Петропавловская, д.80, ул.Толмачева, д.2, проезд Якуба Коласа, д.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 165, 167, 169, 171, 196, 198, 200, 214, 216, 22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р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ке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щ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7, 11, 13, 15, 17, 19, 23, 25, 27, 29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55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4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во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28, 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4 по 8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17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32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93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опавл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60, 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9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 по 109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ру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ря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Плоский, Голева в границах улиц Челюскинце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львенской, Связистов, Столбовой, шоссе Космонавтов, Подгорной, Екатерининской, Кронштадтской, Крисанов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103» г.Перми, ул.Голева, д.4, ул.Крисанова, д.57а, ул.Крисанова, д.39а; МАДОУ «Детский сад № 135» г.Перми, ул.Мильчакова, д.26, ул.Овчинникова, д.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хе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ве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х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о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 63, 67, 68, 69, 71, 73, 73а, 75, 7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адт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3, 17, 34, 34а, 36, 3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илих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ча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с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у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20, 2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монав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49 по 65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 по 126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кинце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льс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ы Заостровка, Парковый-1, Парковый-2 в границах улиц Фоминской, Колхозной, Красина, Кирпичной, Южной, Отдых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лесной, Зои Космодемьянской, Трамвайной, Куфонин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360» г.Перми, ул.Маяковского, д.46б, ул.Маяковского, д.34; МАДОУ «ЦРР – детский сад № 162» г.Перми, ул.Подлесная, д.9б; МАДОУ «Детский сад № 370» г.Перми, проспект Парковый, д.26 МАДОУ «Детский сад № 384» г.Перми, ул.Подлесная, д.21; МАДОУ «Детский сад № 233»- «Школа Рыцарей и Принцесс» г.Перми, ул.Подлесная, д.21/2; МАДОУ «Детский сад № 120» г.Перми, ул.Строителей, д.14;  МАОУ «Гимназия </w:t>
              <w:br/>
              <w:t>№ 31» г.Перм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л.Подлесная, д.39, МАДОУ «Детский сад № 24» г.Перми, ул.Барамзиной, д.52, ул.Гатчинская, д.11; МАДОУ «Детский сад № 90» «Оляпка» г.Перми, ул.Василия Каменского, д.14; МАДОУ «Детский сад № 55» г.Перми, ул.Васил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го, д.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лхоз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Есен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Муля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Мулян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Мулянск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Мулянская 4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Мулянская 5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культур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яб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модемьянск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а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жар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ков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по 15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 3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а по 57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 20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национа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фон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н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че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лопропито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го Январ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Парковый-3, ДКЖ в границах улиц Зо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смодемьянской, Подлесной, Малкова, Локомотивн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оссейной 2-й, Барамзин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24» г.Перми, ул.Барамзиной, д.52, ул.Гатчинская, д.11; МАДОУ «Детский сад № 90» «Оляпка» г.Перми, ул.Василия Каменского, д.14; МАДОУ «Детский сад № 55» г.Перми, ул.Васил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го, д.8, МАДОУ «Детский сад № 370» г.Перми, проспект Парковый, д.26 МАДОУ «Детский сад № 384» г.Перми, ул.Подлесная, д.21; МАДОУ «Детский сад № 233» - «Школа Рыцарей и Принцесс» г.Перми, ул.Подлесная, д.21/2; МАОУ «Гимназия № 31» г.Перми, ул.Подлесная, д.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вил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мзин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е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л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монав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6 по 20/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инце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ков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 по 45г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6 по 58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че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 105, 109, 113, 11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ф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ура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ле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й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палопропито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 Нагорный в границах улиц Красавинской 1-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смонавта Беляева, Василия Васильева, Архитектора Свиязе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ильской, Карпинского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ОУ «Начальная школа – детский сад № 5» г.Перми, ул.Космонавта Беляева, д.43/1; МАДОУ «ЦРР – детский сад № 35» г.Перми, ул.Геологов, д.7; МАДОУ «ЦРР – детский сад № 112» г.Перми,  ул.Архитектора Свиязева, д.20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рдынская, д.18а; МАДОУ «Детский сад № 140» г.Перми, ул.Архитектора Свиязева, д.36, ул.Глинки, д.11а; МАДОУ «Детский сад № 347» г.Перми, ул.Космонавта Беляева, д.43/2; МАДОУ «ЦРР – детский сад № 403» г.Перми, ул.Архитектора Свиязева, д.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а Свияз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мулл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варщ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н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н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ь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лян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лян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с 88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л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а Глин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онав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о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6 по 6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нн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н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нн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ят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ят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ск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ск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онав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ля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трукто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лиционера Влас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-Субботин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-Субботин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же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жев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е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ен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враж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реж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н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евар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ск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ская 4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ская 5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ровод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жай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ы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нат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нат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 Балатово в границах улиц Проселочной, Космонав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ева, шоссе Космонавтов, проспекта Декабристов, Самолетн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2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открытий и изобретений «Эврика» г.Перми ул.Нефтяников, д.22а; МАДОУ «Детский сад № 6» г.Перми, ул.Сивкова, д.28; МАДОУ «Детский сад 12» г.Перми, ул.Снайперов, д.21,  ул.Формовщиков, д.5; МАДОУ «Детский сад № 23» г.Перми, ул.Стахановская, д.9,  ул.Самолетная, д.28; МАДОУ «ЦРР – детский сад № 46» г.Перми, ул.Чайковского, д.8; МАДОУ «ЦРР – детский сад № 152» г.Перми, ул.Мира, д.105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196» г.Перми, ул.Стахановская, д.51а; МБДОУ «Детский сад № 199» г.Перми, ул.Нефтяников, д.57а; МАДОУ «Детский сад № 209» г.Перми, ул.Нефтяников, д.44; МАДОУ «ЦРР – детский сад № 210» г.Перми, ул.Карпинского, д.61, ул.Снайперов, д.17; МАДОУ «Детский сад № 218» г.Перми, ул.Одоевского, д.22а, ул.Комбайнеров. д.30б; МАДОУ «ЦРР – детский сад № 226» г.Перми, ул.Танкистов, д.66; МАДОУ «Детский сад № 244» г.Перми, ул.Нефтяников, д.56; МАДОУ «ЦРР - детский сад № 266» г.Перми, ул.Чайковского, д.8а, ул.Баумана, д.5б; МБДОУ «Детский сад № 271» г.Перми, ул.Мира, д.14а, ул.Советской Армии, д.25б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278» г.Перми, ул.Баумана, д.25б, ул.9 Мая, д.9; МАДОУ «Детский сад № 305» г.Перми,  ул.Нефтяников, д.36, д.36а, ул.Братьев Игнатовых, д.13а; МАДОУ «ЦРР – детский сад № 371» г.Перми, ул.Стахановская, д.6а, ул.Ль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, д.6, ул.Бабушкина, д.4; МАДОУ «Детский сад № 423» г.Перми, ул.Мира, д.92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ма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ье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натов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ы Засули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иса Давыд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4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5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6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7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и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 3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6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ер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онав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о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3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монав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10 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онав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ля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ир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стел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а Толс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ье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я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тве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ев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шю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енк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йпер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ской Арм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4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ан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5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го М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ис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щ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е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 Ераничи в границах улиц Карпинского, Рязан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пекта Декабристов, Теплогорск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ЦРР –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47» г.Перми, ул.Подводников, д.12; МАДОУ «Детский сад № 396» г.Перми, ул.Подводников, д.6; МАДОУ «Детский сад № 424» г.Перми, проспект Декабристов, д.33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ис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ы Засули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по 54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7 по 8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арме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ы Чайкин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огварде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огвардей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Кошев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по 19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 62, 62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а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ской Арм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5 по 9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го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гор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е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по 4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районы Судозавод, Водники в границах улиц Судостроителей, Светлогорской, Сокольской, Каховской 5-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85» г.Перми, ул.Камышинская, д.9, ул.Камышинская, д.1; ул.Судозаводская, д.26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97» г.Перми, ул.Адмирала Ушакова, д.28а,  ул.Сокольская, д.20; МАДОУ «Детский сад № 409» г.Перми, ул.Волгодонская, д.22, ул.Капитана Пирожкова, д.38; МАДОУ «ЦРР –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410» г.Перми, ул.Танцорова, д.28, ул.Капитанская, д.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ша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че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улук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цма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улок 1-й, 2-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, 4-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ля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вая 1-я,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ьская 1-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мруд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гра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2а по 192в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рож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ымка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ховская 1-я, </w:t>
              <w:br/>
              <w:t>2-я, 3-я, 4-я, 5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к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ар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н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ход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жнекурь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мих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ут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участ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ьская 2-я, </w:t>
              <w:br/>
              <w:t>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заво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о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го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ор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пс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ич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о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кал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рма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г Прикамь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р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район Центр в границах улиц Сысольской, Кировоградской, Ласьвинской, Охотников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4» г.Перми, ул.Кировоградская, д.45а, ул.Закамская, д.44; МАДОУ «Детский сад № 71» г.Перми, ул.Закамская, д.58а, ул.Шишкина, д.16; МАДОУ «Детский сад № 94» г.Перми, ул.Маршала Рыбалко, д.109б; МАДОУ «ЦРР – детский сад № 108» г.Перми, ул.Адмирала Нахимова, д.14а, ул.Адмирала Нахимова, д.18а; МАДОУ «Детский сад № 111» г.Перми, ул.Автозаводская, д.47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148» г.Перми, ул.Богдана Хмельницкого, д.52, ул.Охотников, д.34; МАДОУ «Детский сад № 155» г.Перми, ул.Маршала Рыбалко, д.95а; МАДОУ «Детский сад № 167» г.Перми, ул.Автозаводская, д.39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168» г.Перми, ул.Маршала Рыбалко, д.29а; МАДОУ «Детский сад № 247» г.Перми, ул.Маршала Рыбалко, д.100а, ул.Маршала Рыбалко, д.101а; МАДОУ «ЦРР – детский сад № 252» г.Перми, ул.Автозаводская, д.55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281» г.Перми, ул.Закамская, д.35а, ул.Ласьвинская, д.22а;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18» г.Перми, ул.Сысольская, д.9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во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по 43, 44а, 45, 46, 48, 49, 51, 53, 85, 95, 97, 101, 105, 107,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хим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а Нев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по 6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гра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4 по 138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е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4, 46, 4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 по 104/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ыбалк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 по 117/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щ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по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районы Экран, Рынок в границах улиц Ласьвинской, Победы, Гальперина, Кировоградск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111» г.Перми, ул.Химградская, д.19; МАДОУ </w:t>
              <w:br/>
              <w:t xml:space="preserve">«ЦРР – детский сад № 137» г.Перми, ул.Александра Невского, д.12; МАДОУ «Детский сад № 168» г.Перми, ул.Кировоградская, д.15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281» г.Перми, ул.Чистопольская, д.20;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ЦРР – детский сад № 335» г.Перми, ул.Охотников, д.8, ул.Маршала Рыбалко, д.17а; МАДОУ «Детский сад № 395» г.Перми, ул.Полтавская, д.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во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по 1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мельниц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т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пер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9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гра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по 3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я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ьв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ыбалк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четная сторона – с 1а по 21а, четная сторона – со 2 по 1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 по 5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 2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же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ж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ж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к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 Обори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Пятилет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ш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н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гра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р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 Крым в границах улиц Дунайской, Воронеж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а Панфилов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61» г.Перми, ул.Воронежская, д.1; МАДОУ «Детский сад № 412» г.Перми, ул.Глазовская, д.1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нфил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е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зел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т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 Центральный в границах улиц Крисанова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сомольского проспекта, Пушкина, Торфяной, Борцов Революци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ЦРР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№ 29» г.Перми, ул.Екатерининская, д.121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№ 36» г.Перми, ул.Крисанова, д.22а, ул.Луначарского, д.122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404» г.Перми, ул.Профессор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кина, д.6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чани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ц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волю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е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 101,109, 109а, 119, 120, 122, 133, 134, 135, 136, 138, 139, 141, 141а, 143, 145, 162, 166, 166а, 174, 176, 178, 180, 184, 188, 19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 по 26б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24, 2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7, 9, 3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2а по 8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6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6 по 11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рос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0 по 101б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ороння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 по 3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ков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24 по 20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опавл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7 по 9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 по 5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9 по 116в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ц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6 по 10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л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а</w:t>
            </w:r>
          </w:p>
        </w:tc>
      </w:tr>
      <w:tr>
        <w:trPr>
          <w:trHeight w:val="32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я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монав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 по 2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рон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ы ПГТУ, Верхняя Курья в границах улиц Професс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дюкина, Академика Королева, Ладожской, Линии 10-й, Линии </w:t>
              <w:br/>
              <w:t>1-й, Линии 3-й, Лесопарков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404» г.Перми, ул.Профессор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кина, д.6а, ул.Линия 2-я, д.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ол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-Курь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ж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арк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ьв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дюк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ьв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4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5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6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10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1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1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1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район Разгуляй в границах Комсомольского проспекта, улиц Николая Островского, Монастырской, Пушкин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238» г.Перми, ул.Газеты «Звезда», д.12а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273» г.Перми, Комсомольский проспект, д.20, ул.25-го Октября, д.4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404» г.Перми, ул.Профессор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кина, д.6а, ул.Пушкина, д.35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 «Звезд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по 31б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по 9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сомольский проспек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по 4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 39, 39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 49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по 8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ь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по 4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Парк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 по 5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ров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а по 9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опавл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 8а, 11, 11а, 12, 13, 13а, 14, 15, 17, 19, 19а, 29, 30, 30а, 33, 37, 40, 41, 46, 48, 50, 5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– с 1 по 37, 50, 66, 68а, 73, 8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уля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уляй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уляй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четная сторона – с 1 по 33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 2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6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су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го Октябр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по 2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ы Вышка-1 и Вышка-2 в границах улиц Норинской (включая кирпичный завод), Соликамской, реки Мотовилих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ной, Телефонной, Баранчинской, Новозвягинск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ОУ «ООШ № 57» г.Перми, ул.Харьковская, д.21а; МАДОУ «Детский сад № 393» г.Перми, ул.Гашкова, д.22а, ул.Гашкова, д.22б, ул.Красноуральская, д.35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ЦРР – детский сад № 411» г.Перми, ул.Целинная, д.11а; МБДОУ «ЦРР – детский сад № 415» г.Перми, ул.Целинная, д.29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н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сток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к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ный 1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ный 2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ный 3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ный 4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цовский ло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не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я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Франк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де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ьве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ан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рла </w:t>
              <w:br/>
              <w:t>Либкнех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пи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я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ра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го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ни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4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5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6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вяг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юксем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е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ка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5 по 25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д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бо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четная сторона – по 23, четная сторона – по 2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 Запруд в границах улиц Войкова, Пятигорской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ебнева, Вавилина, Лядовской, Фокин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и Малой Мотовилих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95» г.Перми, ул.Лядовская, д.101; МБДОУ «Детский сад № 74» г.Перми, ул.Чехова, д.18; МБДОУ «Детский сад № 77» г.Перми, ул.Инженерная, д.3; МАДОУ «ЦРР – детский сад № 100» г.Перми, ул.Ивановская, д.13а; МАДОУ «ЦРР – детский сад № 221» г.Перми, ул.Хруст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3а;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Детский сад № 373» г.Перми, ул.Инженерная, д.4; МБДОУ «ЦРР – детский сад № 387» г.Перми, ул.Чехова, д.1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397» г.Перми, ул.Ивановская, д.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и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хчисарайски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о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и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а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ц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ис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менть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удская 1-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, 3-я, 4-я, 5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речная </w:t>
              <w:br/>
              <w:t>(Центральная Усадьб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онской Коммун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ал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вая 1-я, 2-я,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откий 2-й, 3-й переул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пру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х Зо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вилих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енный ло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цов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ая (Центральная Усадьб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ьшев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ни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е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х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оз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оз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 Висим в границах улиц Лифанова, площади Восстания, Мостовой, Братьев Каменских, Пигасов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и Большой Мотовилих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413» г.Перми, ул.Постаногова, д.4, ул.Красногвардейская, д.42; МБДОУ «Детский сад № 74» г.Перми, ул.Чехова, д.18; МБДОУ «Детский сад № 77» г.Перми, ул.Инженерная, д.3; МАДОУ «ЦРР – детский сад № 100» г.Перми, ул.Ивановская, д.13а; МАДОУ «ЦРР – детский сад № 221» г.Перми, ул.Хрустальная, д.13а; МБДОУ «Детский сад № 373» г.Перми, ул.Инженерная, д.4; МБДОУ «ЦРР – детский сад № 387» г.Перми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Чехова, д.16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397» г.Перми, ул.Ивановская, д.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63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 7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чанин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ье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ски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2 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и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дящ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рож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ед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 по 6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х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ш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5 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5 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и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1 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ре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гварде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знаме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орайон Крольчат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та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ен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си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та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с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иерей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г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я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ченк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5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к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Ванцет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6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а-Щедр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р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хозяйстве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ирновски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ка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9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лож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ложский </w:t>
              <w:br/>
              <w:t>1-й, 2-й проез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а Кузнец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 Рабочий поселок в границах улиц Крупской, Степ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ина, Тургенева, КИМ, Добролюбова, реки Ивы, железной дорог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ДОУ «Детский сад № 74» г.Перми, ул.Чехова, д.18; МБДОУ «Детский сад № 77» г.Перми, ул.Инженерная, д.3; МАДОУ «ЦРР – детский сад № 100» г.Перми, ул.Ивановская, д.13а; МАДОУ «ЦРР – детский сад № 221» г.Перми, ул.Хруст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3а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Детский сад № 373» г.Перми, ул.Инженерная, д.4; МБДОУ «ЦРР – детский сад № 387» г.Перми, ул.Чехова, д.16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397» г.Перми, ул.Ивановская, д.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ри Барбю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лом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ы Фигн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ед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устриализ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и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7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више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по 1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по1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с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ыстр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с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е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ц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7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лков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Цирк, Дружба в границах улиц Крупской,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львара Гагарина, Красновишерской, Фрезеровщиков, КИ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генева, Макаренко, Халтурин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63» г.Перми, ул.Добролюбо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.10; МАДОУ </w:t>
              <w:br/>
              <w:t xml:space="preserve">«ЦРР – детский сад № 67» г.Перми, ул.Макаренко, д.38, 42; МАДОУ «ЦРР – детский сад № 134» г.Перми, ул.Тургенева, д.37, ул.Тургенева, д.41; МАДОУ «ЦРР – детский сад № 161» г.Перми, ул.КИМ, д.103, ул.КИМ, д.105, ул.Лебедева, д.46а, ул.Студенческая, д.7; МАДОУ «Детский сад № 227» г.Перми, ул.Степана Разина, д.77;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272» г.Перми, ул.Халтурина, д.16, ул.Дружбы, д.15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ехническая, д.4; МАДОУ «ЦРР – детский сад № 298» г.Перми, ул.Техническая, д.16, ул.Студенческая, д.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ье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ганов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ва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6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 2-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люб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7 по 11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више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а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 по 65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 по 4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ал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ляч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а Раз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6 по 11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тур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ова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овщ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6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Садовый, Городские Горки в границ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 Пушкарской, Добрянской,  Жуковского, Лесной, Старцева, Крупской, Грибоедова, реки Ивы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6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40» г.Перми, ул.Юрша, д.64а; МАДОУ «ЦРР – детский сад № 67» г.Перми, ул.Макаренко, д.38, 42; МАДОУ «ЦРР – детский сад № 134» г.Перми, ул.Тургенева, д.37, ул.Тургенева, д.41; МАДОУ «ЦРР – детский сад № 176» г.Перми, ул.Юрша, д.60а; МАДОУ «Детский сад № 227» г.Перми, ул.Крупской, д.91а, ул.Старцева, д.35в, МАДОУ «Детский сад № 317» г.Перми, ул.Крупской, д.90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львар Гагарина, д.79а, бульвар Гагарина, д.105а; МАДОУ «Детский сад № 319» г.Перми, ул.Пономарева, д.91; МАДОУ «ЦРР – детский сад № 355» «Чулпан» г.Перми, ул.Аркадия Гайдара, д.11; МАДОУ «Детский сад № 419» г.Перми, ул.Старцева, д.2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детского сада МАОУ «Школа дизайна «Точка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львар Гагарина, д.60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е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мелья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с 65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ад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йда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ва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2 по 11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ед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66 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ар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ег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6 по 9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ш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олковника Гала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с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умумб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ченк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56 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к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Ванцет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61 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5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лен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н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ш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 Водозабор в границах Чусовского водозабо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ского 5-го проезда, Павловского 1-го проезда, Водозаборн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2» г.Перми, ул.Водозаборная, д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ский 1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ский 5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 Гайва в границах улиц Гремячий Лог, Янауль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адебной, Репин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0» г.Перми, ул.Васнецова, д.9; МАДОУ «Детский сад № 175» г.Перми, ул.Воркут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7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Репина, д.23,  ул.Карбышева, д.34,  ул.Репина, д.6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368» г.Перми, ул.Репина, д.68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90» г.Перми, ул.Вильямса, д.47, ул.Никитина, д.22, ул.Маршала Толбухина, д.44; МАДОУ «ЦРР – детский сад № 394» г.Перми, ул.Гайвинская, д.16, ул.Репина, д.10а; МАДОУ «Детский сад № 400» г.Перми, ул.Карбышева, д.78, ул.Никитина, д.18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бе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гульмински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нец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ям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кут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винский 1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винский 2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винский 3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винский 4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винский 5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винский 6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вийный 2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вийный 3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вийный 4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ти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мячий Ло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ровский 1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ровский 2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ро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онкий 1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онкий 2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щ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ая  поля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ыш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ине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паш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в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лбух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ого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ск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ская 4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ская 5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топо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им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Ширяих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орайон Верхнемост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орайон Нижнемост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айв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ин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к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орайон Соцпосе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юп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деб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т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тин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у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 Голованово в границах улиц Корсуньской, Зелен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торской, Евгения Пузырев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58» г.Перми, ул.Оршанская, д.17, ул.Корсуньская, д.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ол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га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я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заво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ьневосто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зыр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елезнодорожная </w:t>
              <w:br/>
              <w:t>(Малые рек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е до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ь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ыл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икро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аново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о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д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рече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ыр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зырьский 1-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зырьский 2-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ча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  <w:br/>
              <w:t>(Малые рек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в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ад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ны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орец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у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их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в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в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е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4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район Заозерье в границах улиц Трясолобова, правого берега реки Камы, Затонской 3-й, Сигнальн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4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РР – детский сад № 394» г.Перми, ул.Трясолобова, д.6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ро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-Ка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аз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е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ер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ерская 4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 4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т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тов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тов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з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убн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уб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убн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убная 4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убная 5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м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м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н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ная 4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ная 5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линей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с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гнальный 1-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гнальный 2-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аз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ремон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е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ерн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ер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солоб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пер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юпо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ик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5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Кислотные дачи, Чапаевский в граница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иц Соликамской, Кутузова, Уссурий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овского 4-го переулк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5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22» г.Перми, ул.Уссурийская, д.23; МАДОУ «ЦРР – детский сад № 49» г.Перми, ул.Генерала Черняховского, д.80, ул.Бушмакина, д.22, ул.Колвинская, д.23; МАДОУ «ЦРР – детский сад № 144» г.Перми, ул.Александ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хоменко, д.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а Пархоменк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ин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ар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ц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нз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мак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уд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ла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тут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вато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няхов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ще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ловский 1-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ловский 2-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ловский 3-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ловский 4-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ел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в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куштански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в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усински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П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уш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раничны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кор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е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ав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фосф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иц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и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к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6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Левшино, Пермский домостроительный комбинат, КамГЭС, Молодежный в границах улиц Первомай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егатской, Ямальского переулка, Академика Веденеев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6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64» г.Перми, ул.Социалистическая, д.10а, ул.Цимлянская, д.21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187» г.Перми, ул.Александра Щербакова, д.20, ул.Александра Щербакова, д.23; МАДОУ «ЦРР – детский сад № 144» г.Перми, ул.Академика Веденеева, д.71а, ул.Академика Веденеева, д.73, ул.Академика Веденеева, д.75; МАДОУ «ЦРР – детский сад № 378» г.Перми, ул.Академика Веденеева, д.13а, ул.Газонная, д.1, ул.Газонная, д.19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и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е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а Щерба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а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мас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ая го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гуз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ж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више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волж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сылве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тур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тур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я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оянски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юй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р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я Васьк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ц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ат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остроите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и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в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ка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гопольски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ана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то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аво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у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ж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и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ши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мыш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тамышски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ым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ын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ш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гас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я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жин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по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маз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лит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и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ура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ое депо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я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ович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истиче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рог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ы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и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уховый </w:t>
              <w:br/>
              <w:t>2-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рваль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ин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ьв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а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Краснова, Крохалева, Октябрьский в границах улиц </w:t>
              <w:br/>
              <w:t xml:space="preserve">1-й Бахаревской, Василия Васильева, Куйбышева, Маршрутн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и Данилих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11» г.Перми, ул.Тбилисская, д.21а; МАДОУ «Детский сад № 39» г.Перми, ул.Тбилисская, д.7а, ул.Солдатова, д.17а; МАДОУ «ЦРР – детский сад № 69» г.Перми, ул.Лукоянова, д.10,  ул.Куйбышева, д.169/5; МБДОУ «Детский сад № 80» г.Перми, ул.Моторостроителей, д.4, ул.Моторостроителей, д.14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262» г.Перми, ул.Солдатова, д.14а; МАДОУ «Детский сад № 352» г.Перми, ул.Лодыгина, д.48, ул.Гусарова, д.9а; МАДОУ «Детский сад № 361» г.Перми, ул.Гусарова, д.22а; МАДОУ «Детский сад № 364» г.Перми Серебрянский проезд, д.12, Серебрянский проезд, д.10,  Серебрянский проезд, д.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417» г.Перми, ул.Вижайская, д.14а, ул.Вижайская. д.19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чат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ва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таулл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силь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жа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рослав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ец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ян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с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115 - все дома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ыг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ростро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нцио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ий проез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ы Центр, Островского, Егошихинский в границах улиц Тихой, Николая Островского, Пушкина, Комсомольского проспекта, Глеба Успенского, Пионерской, Белинского, Героев Хаса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ышевского, реки Егоших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№ 92» г.Перми, ул.Чернышевского, д.7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178» г.Перми, ул.Белинского, д.53, ул.Полины Осипенко, д.50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Полины Осипенко, д.48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239» г.Перми, ул.Фонтанная, д.9а; МБДОУ «Детский сад № 251» г.Перми, ул.Красноармейская 1-я, д.17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287» г.Перми, ул.Красноармейская 1-я, д.54,  ул.Полины Осипенко, д.57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96» г.Перми, ул.Швецова, д.31; МАДОУ «Детский сад № 421 «Гармония» г.Перми, ул.Революции, д.3а; МАДОУ «Детский сад № 422» г.Перми, ул.Народовольчес-кая, д.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го Октябр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7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 «Звезд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3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8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 Хаса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по 1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пен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а по 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сомольский проспек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35 по 69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2 по 7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й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24, 25, 2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зар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ь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Я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ров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49 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40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одовольче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н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ипенк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по 7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-Крестья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 по 44, 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7/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30, 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та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3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ы Громовский, Чкаловский, Зеленое хозяйство в границах улиц Чкалова, Красных казарм, Чернышевского, Героев Хасана, Белинского, Пионерской, Глеба Успенского, Комсомольск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спекта, Пушкина, шоссе Космонавтов, реки Данилих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и Егоших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Детский сад № 50» г.Перми, ул.Коминтерна, д.4; МАДОУ «Детский сад № 70» г.Перми, ул.Соловьева, д.10а; МАДОУ «Детский сад № 87» г.Перми, ул.Седова, д.17,  ул.Седова, д.14, ул.Куйбышева, д.68а; МБДОУ «Детский сад № 96» г.Перми, ул.Клары Цеткин, д.12а, ул.Клары Цеткин, д.12, ул.Клары Цеткин, д.17а; МБДОУ «ЦРР – детский сад № 269» г.Перми, ул.Героев Хасана, д.13а, Комсомольский проспект, д.88б; МАДОУ «Детский сад № 291» г.Перми, ул.Льва Шатрова, д.16, ул.Краснофлотская, д.11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96» г.Перми, ул.Механошина, д.8; МАДОУ «Детский сад № 312» г.Перми, ул.Льва Шатрова, д.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йский 1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пен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 Хаса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7 по 21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по 3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к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ры Цетки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нтер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сомольский проспек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7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монав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 30, 32, 3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флот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51 по 107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2 по 10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а Шатр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ош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ской Коммун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8 по 8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46 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таш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я Смир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4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Юбилейный, Южный, Голый Мыс в граница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родовского тракта, Восточного обхода, улиц Уктусско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Апрельской, Межевой, Братской, Зеленогорской 2-й, Зеленогорской, Холмогорской 2-й, Горловской, Самаркандской, Глухов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цева, Чкалова, реки Егоших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4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21» г.Перми, ул.Лихвинская, д.114; МАДОУ «Детский сад № 369» г.Перми, ул.Холмогорская, д.4а, ул.Балхашская, д.203, ул.Братская, д.6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гв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хаш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че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стр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го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гор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ючевая </w:t>
              <w:br/>
              <w:t>(Голый Мыс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ая </w:t>
              <w:br/>
              <w:t>(Голый Мыс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в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(Голый Мыс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ль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сл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  <w:br/>
              <w:t>(Голый Мыс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кан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мферопо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все до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61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да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ест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ус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чк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го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могорская </w:t>
              <w:br/>
              <w:t>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ш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олый Мыс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ура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утор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овское кольц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ыше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е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5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Владимирский, Липовая гора, Соболи в границ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одовского тракта, улиц Таежной, Таежной 4-й, Соболинской 4-й, Соболинской 5-й, 1447 км, Героев Хасана, Чкалова, реки Егоших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5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 № 94» г.Перми, ул.Героев Хасана, д.117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65» г.Перми, ул.Серпухо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9, ул.Героев Хасана, д.97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77» г.Перми, ул.Коломенская, д.5а, ул.Пихтовая, д.14а; МАДОУ «Детский сад № 418» г.Перми, ул.Нейвинская, д.10а, ул.Коломенская, д.22, ул.Краснополянская, д.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ап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 Хаса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рье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рь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е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ы Мин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в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поля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гор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гор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горск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горская 4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горская 5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в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вин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вин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винск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винская 4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зне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ух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ин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ин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инск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инская 4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инская 5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ж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ж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жн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жная 4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а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а 4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Фер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6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ок Новые Ляды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6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65» г.Перми, ул.Мира, д.19,  ул.Мира, д.9,  ул.Мира, д.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Побе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нского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4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я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елезнодорожн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есн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мунистическ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йбышев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узов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венн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ь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тровского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рн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шк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и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льск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т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аев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калов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18"/>
        <w:gridCol w:w="2920"/>
        <w:gridCol w:w="168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Раздел возраст детей 4-5 ле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.1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Пролетарский, Железнодорожный, Акуловский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сомольский в границах улиц Хабаровской, Кочегаров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Транспортной, Низовского проезда, Докучаева, Красноборской 1-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утск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.1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РР – детский сад № 2» г.Перми, ул.Машинистов, д.46, ул.Машинистов, д.51; МАДОУ «Детский сад № 28» г.Перми, ул.Заречная, д.131, ул.Белоевская, д.49, ул.Хабаровская, д.68;                          МАДОУ «Детский сад № 203» г.Перми, ул.Костычева, д.24, ул.Костычева, д.34; МА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ий сад № 407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и, ул.Докучаева, д.28, ул.Докучаева, д.28а; МАДОУ «ЦРР – детский сад № 268» г.Перми, ул.Петропавловская, д.80, ул.Толмачева, д.2, проезд Якуба Коласа, д.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е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уж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воль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ум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ч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бо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бор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бор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во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уза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в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пешинск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ии </w:t>
              <w:br/>
              <w:t>Загуменн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ш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жнетавд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ежд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й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отыг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авгоро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тирово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ь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валевск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елоч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в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ктровоз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.2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 Центр в границах улиц Окулова, Крисан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инской, Подгорн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.2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195-ЦРР» г.Перми, ул.Решетникова, д.30, ул.Петропавловская,  д.109а; МАДОУ «ЦРР – детский сад № 268» г.Перми, ул.Петропавловская, д.80, ул.Толмачева, д.2, проезд Якуба Коласа, д.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 165, 167, 169, 171, 196, 198, 200, 214, 216, 22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р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ке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щ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7, 11, 13, 15, 17, 19, 23, 25, 27, 29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5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4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во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28, 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4 по 8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17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32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93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опавл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60, 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9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 по 109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ру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ря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.3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Плоский, Голева в границах улиц Челюскинце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львенской, Связистов, Столбовой, шоссе Космонавтов, Подгорной, Екатерининской, Кронштадтской, Крисанов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.3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103» г.Перми, ул.Голева, д.4, ул.Крисанова, д.57а, ул.Крисанова, д.39а; МАДОУ «Детский сад № 135» г.Перми, ул.Мильчакова, д.26, ул.Овчинникова, д.2; МАДОУ «Детский сад № 195-ЦРР» г.Перми, ул.Решетникова, д.30, ул.Петропавловская,  д.109а; МАДОУ «ЦРР – детский сад № 268» г.Перми, ул.Петропавловская, д.80, ул.Толмачева, д.2, проезд Якуба Коласа, д.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хе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ве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х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о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 63, 67, 68, 69, 71, 73, 73а, 75, 7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адт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3, 17, 34, 34а, 36, 3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илих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ча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с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у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20, 2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монав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49 по 65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 по 126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кинце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льс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.4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ы Заостровка, Парковый-1, Парковый-2 в границах улиц Фоминской, Колхозной, Красина, Кирпичной, Южной, Отдых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лесной, Зои Космодемьянской, Трамвайной, Куфонин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.4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60» г.Перми, ул.Маяковского, д.46б, ул.Маяковского, д.34; МАДОУ «ЦРР – детский сад № 162» г.Перми, ул.Подлесная, д.9б; МАДОУ «Детский сад № 370» г.Перми, проспект Парковый, д.26 МАДОУ «Детский сад № 384» г.Перми, ул.Подлесная, д.21; МАДОУ «Детский сад № 233»- «Школа Рыцарей и Принцесс» г.Перми, ул.Подлесная, д.21/2; МАДОУ «Детский сад № 120» г.Перми, ул.Строителей, д.14;  МАОУ «Гимназия № 31» г.Перм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л.Подлесная, д.39, МАДОУ «Детский сад № 24» г.Перми, ул.Барамзиной, д.52, ул.Гатчинская, д.11; МАДОУ «Детский сад № 90» «Оляпка» г.Перми, ул.Василия Каменского, д.14; МАДОУ «Детский сад № 55» г.Перми, ул.Васил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го, д.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лхоз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Есен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Муля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Мулян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Мулянск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Мулянская 4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Мулянская 5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культур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яб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модемьянск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а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жар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по 15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 3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а по 57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 20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национа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фон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н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че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лопропи-то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го Январ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.5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Парковый-3, ДКЖ в границах улиц Зо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смодемьянской, Подлесной, Малкова, Локомотивн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оссейной 2-й, Барамзин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.5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24» г.Перми, ул.Барамзиной, д.52, ул.Гатчинская, д.11; МАДОУ «Детский сад № 90» «Оляпка» г.Перми, ул.Василия Каменского, д.14; МАДОУ «Детский сад № 55» г.Перми, ул.Васил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ского, д.8, МАДОУ «Детский сад № 370» г.Перми, проспект Парковый, д.26 МАДОУ «Детский сад № 384» г.Перми, ул.Подлесная, д.21; МАДОУ «Детский сад № 233» - «Школа Рыцарей и Принцесс» г.Перми, ул.Подлесная, д.21/2; МАОУ «Гимназия № 31» г.Перми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Подлесная, д.39; МАДОУ «Детский сад № 195-ЦРР» г.Перми, ул.Решетникова, д.30, ул.Петропавловская,  д.109а; МАДОУ «ЦРР – детский сад № 268» г.Перми, ул.Петропавловская, д.80, ул.Толмачева, д.2, проезд Якуба Коласа, д.12; МАДОУ «ЦРР – детский сад № 162» г.Перми, ул.Подлесная, д.9б; МАДОУ «Детский сад № 370» г.Перми, проспект Парковый, д.26 МАДОУ «Детский сад № 384» г.Перми, ул.Подлесная, д.21; МАДОУ «Детский сад № 233»- «Школа Рыцарей и Принцесс» г.Перми, ул.Подлесная, д.21/2; МАДОУ «Детский сад № 120» г.Перми, ул.Строителей, д.14;  МАОУ «Гимназия № 31» г.Перми, ул.Подлесная, д.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вил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мзин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е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л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монав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6 по 20/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инце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ков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 по 45г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6 по 58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че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 105, 109, 113, 11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ф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ура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ле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й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палопропито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 Нагорный в границах улиц Красавинской 1-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смонавта Беляева, Василия Васильева, Архитектора Свиязе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ильской, Карпинского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ОУ «Начальная школа – детский сад № 5» г.Перми, ул.Космонавта Беляева, д.43/1; МАДОУ «ЦРР – детский сад № 35» г.Перми, ул.Геологов, д.7; МАДОУ «ЦРР – детский сад № 112» г.Перми,  ул.Архитектора Свиязева, д.20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рдынская, д.18а; МАДОУ «Детский сад № 140» г.Перми, ул.Архитектора Свиязева, д.36, ул.Глинки, д.11а; МАДОУ «Детский сад № 347» г.Перми, ул.Космонавта Беляева, д.43/2; МАДОУ «ЦРР – детский сад № 403» г.Перми, ул.Архитектора Свиязева, д.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а Свияз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мулл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варщ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н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н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ь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лян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лян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с 88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л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а Глин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онав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о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6 по 6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нн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н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нн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ят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ят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ск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ск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онав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ля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трукто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лиционера Влас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-Субботин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-Субботин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же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жев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е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ен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враж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реж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н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евар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ск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ская 4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ская 5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ровод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жай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ы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нат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нат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 Балатово в границах улиц Проселочной, Космонав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ева, шоссе Космонавтов, проспекта Декабристов, Самолетн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открытий и изобретений «Эврика» г.Перми, ул.Нефтяников, д.22а; МАДОУ «Детский сад № 6» г.Перми, ул.Сивкова, д.28; МАДОУ «Детский сад 12» г.Перми, ул.Снайперов, д.21,  ул.Формовщиков, д.5; МАДОУ «Детский сад № 23» г.Перми, ул.Стахановская, д.9,  ул.Самолетная, д.28; МАДОУ «ЦРР – детский сад № 46» г.Перми, ул.Чайковского, д.8; МАДОУ «ЦРР – детский сад № 152» г.Перми, ул.Мира, д.105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196» г.Перми, ул.Стахановская, д.51а; МБДОУ «Детский сад № 199» г.Перми, ул.Нефтяников, д.57а; МАДОУ «Детский сад № 209» г.Перми, ул.Нефтяников, д.44; МАДОУ «ЦРР – детский сад № 210» г.Перми, ул.Карпинского, д.61, ул.Снайперов, д.17; МАДОУ «Детский сад № 218» г.Перми, ул.Одоевского, д.22а, ул.Комбайнеров. д.30б; МАДОУ «ЦРР – детский сад № 226» г.Перми, ул.Танкистов, д.66; МАДОУ «Детский сад № 244» г.Перми, ул.Нефтяников, д.56; МАДОУ «ЦРР - детский сад № 266» г.Перми, ул.Чайковского, д.8а, ул.Баумана, д.5б; МБДОУ «Детский сад № 271» г.Перми, ул.Мира, д.14а, ул.Советской Армии, д.25б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278» г.Перми, ул.Баумана, д.25б, ул.9 Мая, д.9; МАДОУ «Детский сад № 305» г.Перми,  ул.Нефтяников, д.36, д.36а, ул.Братьев Игнатовых, д.13а; МАДОУ «ЦРР – детский сад № 371» г.Перми, ул.Стахановская, д.6а, ул.Ль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, д.6, ул.Бабушкина, д.4; МАДОУ «Детский сад № 423» г.Перми, ул.Мира, д.92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ма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ье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натов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ы Засули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иса Давыд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4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5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6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7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и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 3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6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ер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онав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о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3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монав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10 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онав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ля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ир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стел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а Толс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ье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я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тве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ев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шю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енк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йпер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ской Арм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4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ан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5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го М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ис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щ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е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 Ераничи в границах улиц Карпинского, Рязан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пекта Декабристов, Теплогорск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3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ЦРР –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47» г.Перми, ул.Подводников, д.12; МАДОУ «Детский сад № 396» г.Перми, ул.Подводников, д.6; МАДОУ «Детский сад № 424» г.Перми, проспект Декабристов, д.33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ис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ы Засули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по 54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7 по 8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арме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ы Чайкин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огварде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огвардей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Кошев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по 19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 62, 62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а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ской Арм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5 по 9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го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гор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е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по 4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районы Судозавод, Водники в границах улиц Судостроителей, Светлогорской, Сокольской, Каховской 5-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85» г.Перми, ул.Камышинская, д.9, ул.Камышинская, д.1; ул.Судозаводская, д.26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97» г.Перми, ул.Адмирала Ушакова, д.28а,  ул.Сокольская, д.20; МАДОУ «Детский сад № 409» г.Перми, ул.Волгодонская, д.22, ул.Капитана Пирожкова, д.38; МАДОУ «ЦРР –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410» г.Перми, ул.Танцорова, д.28, ул.Капитанская, д.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ша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че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улук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цма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улок 1-й, 2-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, 4-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ля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вая 1-я,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ьская 1-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мруд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гра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2а по 192в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рож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ымка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ховская 1-я, </w:t>
              <w:br/>
              <w:t>2-я, 3-я, 4-я, 5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к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ар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н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ход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жнекурь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мих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ут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участ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ьская 2-я, </w:t>
              <w:br/>
              <w:t>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заво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о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го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ор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пс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ич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о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кал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рма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г Прикамь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р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район Центр в границах улиц Сысольской, Кировоградской, Ласьвинской, Охотников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4» г.Перми, ул.Кировоградская, д.45а, ул.Закамская, д.44; МАДОУ «Детский сад № 71» г.Перми, ул.Закамская, д.58а, ул.Шишкина, д.16; МАДОУ «Детский сад № 94» г.Перми, ул.Маршала Рыбалко, д.109б; МАДОУ «ЦРР – детский сад № 108» г.Перми, ул.Адмирала Нахимова, д.14а, ул.Адмирала Нахимова, д.18а; МАДОУ «Детский сад № 111» г.Перми, ул.Автозаводская, д.47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148» г.Перми, ул.Богдана Хмельницкого, д.52, ул.Охотников, д.34; МАДОУ «Детский сад № 155» г.Перми, ул.Маршала Рыбалко, д.95а; МАДОУ «Детский сад № 167» г.Перми, ул.Автозаводская, д.39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168» г.Перми, ул.Маршала Рыбалко, д.29а; МАДОУ «Детский сад № 247» г.Перми, ул.Маршала Рыбалко, д.100а, ул.Маршала Рыбалко, д.101а; МАДОУ «ЦРР – детский сад № 252» г.Перми, ул.Автозаводская, д.55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281» г.Перми, ул.Закамская, д.35а, ул.Ласьвинская, д.22а;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18» г.Перми, ул.Сысольская, д.9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во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по 43, 44а, 45, 46, 48, 49, 51, 53, 85, 95, 97, 101, 105, 107,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хим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а Нев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2, 3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по 6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гра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4 по 138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е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4, 46, 4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 по 104/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ыбалк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 по 117/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щ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по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районы Экран, Рынок в границах улиц Ласьвинской, Победы, Гальперина, Кировоградск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111» г.Перми, ул.Химградская, д.19; МАДОУ «ЦРР – детский сад № 137» г.Перми, ул.Александра Невского, д.12; МАДОУ «Детский сад № 168» г.Перми, ул.Кировоградская, д.15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281» г.Перми, ул.Чистопольская, д.20;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ЦРР – детский сад № 335» г.Перми, ул.Охотников, д.8, ул.Маршала Рыбалко, д.17а; МАДОУ «Детский сад № 395» г.Перми, ул.Полтавская, д.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во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 по 1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а Нев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мельниц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т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пер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9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гра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по 3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я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ьв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ыбалк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а по 21а,  четная сторона – со 2 по 1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 по 5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 2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же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ж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ж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к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 Обори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Пятилет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ш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н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гра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р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 Крым в границах улиц Дунайской, Воронеж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а Панфилов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61» г.Перми, ул.Воронежская, д.1; МАДОУ «Детский сад № 412» г.Перми, ул.Глазовская, д.1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нфил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е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зел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т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 Центральный в границах улиц Крисанова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сомольского проспекта, Пушкина, Торфяной, Борцов Революци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29» г.Перм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Екатерининская, д.121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404» г.Перми, ул.Профессора Дедюкина, д.6а, ул.Пушкина, д.35а; МАДОУ «Детский сад № 36» г.Перми, ул.Крисанова, .22а, ул.Луначарского, д.122а,  ул.Екатерининская, д.142;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38» г.Перми, ул.Советская, д.1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чани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ц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волю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е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, 101,109, 109а, 119, 120, 122, 133, 134, 135, 136, 138, 139, 141, 141а, 143, 145, 162, 166, 166а, 174, 176, 178, 180, 184, 188, 19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 по 26б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24, 2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7, 9, 3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2а по 8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6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6 по 11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рос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0 по 101б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ороння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 по 3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ков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24 по 20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опавл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7 по 9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 по 5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9 по 116в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ц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6 по 10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л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я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монав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 по 2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рон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ы ПГТУ, Верхняя Курья в границах улиц Професс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дюкина, Академика Королева, Ладожской, Линии 10-й, Линии </w:t>
              <w:br/>
              <w:t>1-й, Линии 3-й, Лесопарков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404» г.Перми, ул.Профессор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кина, д.6а, ул.Линия 2-я, д.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ол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-Курь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ж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арк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ьв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дюк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ьв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4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5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6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10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1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1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1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район Разгуляй в границах Комсомольского проспекта, улиц Николая Островского, Монастырской, Пушкин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238» г.Перми, ул.Газеты «Звезда», д.12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Максима Горького, д.42; МАДОУ «Детский сад № 273» г.Перми, Комсомольский проспект, д.20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25-го Октября, д.1а; МАДОУ «Детский сад № 404» г.Перми, ул.Профессор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кина, д.6а, ул.Пушкина, д.35а; МАДОУ «Детский сад № 363» г.Перми, ул.Луначарского, д.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 «Звезд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по 31б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по 9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сомольский проспек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по 4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 39, 39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 49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по 8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ь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по 4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Парк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 по 5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ров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а по 9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опавл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 8а, 11, 11а, 12, 13, 13а, 14, 15, 17, 19, 19а, 29, 30, 30а, 33, 37, 40, 41, 46, 48, 50, 5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– с 1 по 37, 50, 66, 68а, 73, 8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уля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уляй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уляй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четная сторона – с 1 по 33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 2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6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су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го Октябр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по 2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ы Вышка-1 и Вышка-2 в границах улиц Норинской (включая кирпичный завод), Соликамской, реки Мотовилих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ной, Телефонной, Баранчинской, Новозвягинск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ООШ № 57» г.Перми, ул.Харьковская, д.21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93» г.Перми, ул.Гашкова, д.22а, ул.Гашкова, д.22б, ул.Красноуральская, д.3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411» г.Перми, ул.Целинная, д.11а; МБДОУ «ЦРР – детский сад № 415» г.Перми, ул.Целинная, д.29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413» г.Перми, ул.Постаногова, д.4, ул.Красногвардейская, д.42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Детский сад № 74» г.Перми, ул.Чехова, д.18; МБДОУ «Детский сад № 77» г.Перми, ул.Инженерная, д.3; МАДОУ «ЦРР – детский сад № 100» г.Перми, ул.Ивановская, д.13а; МАДОУ «ЦРР – детский сад № 221» г.Перми, ул.Хрустальная, д.13а;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Детский сад № 373» г.Перми, ул.Инженерная, д.4; МБДОУ «ЦРР – детский сад № 387» г.Перми, ул.Чехова, д.1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397» г.Перми, ул.Ивановская, д.18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295» г.Перми, ул.Лядовская, д.10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63» г.Перми, ул.Добролюб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0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67» г.Перми, ул.Макаренко, д.38,42; МАДОУ «ЦРР – детский сад № 134» г.Перми, ул.Тургенева, д.37, ул.Тургенева, д.41; МАДОУ «ЦРР – детский сад № 161» г.Перми, ул.КИМ, д.103,  ул.КИМ, д.105, ул.Студенческая, д.7; МАДОУ «Детский сад № 227» г.Перми, ул.Степана Разина, д.77;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72» г.Перми, ул.Халтурина, д.16, ул.Дружбы, д.15а, ул.Техническая, д.4; МАДОУ «ЦРР – детский сад № 298» г.Перми, ул.Техническая, д.16, ул.Студенческая, д.16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40» г.Перми, ул.Юрша, д.64а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176» г.Перми, ул.Юрша, д.60а; МАДОУ «Детский сад № 227» г.Перми, ул.Крупской, д.91а, ул.Старцева, д.35в; МАДОУ «Детский сад № 317» г.Перми, ул.Крупской, д.90, бульвар Гагарина, д.79а, бульва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гарина, д.105а; МАДОУ «Детский сад № 319» г.Перми, ул.Пономарева, д.91; МАДОУ «ЦРР – детский сад № 355» «Чулпан» г.Перми, ул.Аркадия Гайдара, д.11; МАДОУ «Детский сад № 419» г.Перми, ул.Старцева, д.23; МАОУ «Школа дизайна «Точка» г.Перми, бульвар Гагарина, д.60а;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н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сток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к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ный 1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ный 2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ный 3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ный 4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цовский ло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не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я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Франк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де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ьве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ан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рла </w:t>
              <w:br/>
              <w:t>Либкнех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пи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я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ра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го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ни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4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5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6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вяг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юксем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е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ка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5 по 25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д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бо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четная сторона – по 23, четная сторона – по 2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 Запруд в границах улиц Войкова, Пятигорской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ебнева, Вавилина, Лядовской, Фокин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и Малой Мотовилих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295» г.Перми, ул.Лядовская, д.101; МБДОУ «Детский сад № 74» г.Перми, ул.Чехова, д.18; МБДОУ «Детский сад № 77» г.Перми, ул.Инженерная, д.3; МАДОУ «ЦРР – детский сад № 100» г.Перми, ул.Ивановская, д.13а; МАДОУ «ЦРР – детский сад № 221» г.Перми, ул.Хрустальная, д.13а;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Детский сад № 373» г.Перми, ул.Инженерная, д.4; МБДОУ «ЦРР – детский сад № 387» г.Перми, ул.Чехова, д.1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397» г.Перми, ул.Ивановская, д.18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63» г.Перми, ул.Добролюб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0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ЦРР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тский сад № 67» г.Перми, ул.Макаренко, д.38,42; МАДОУ «ЦРР – детский сад № 134» г.Перми, ул.Тургенева, д.37, ул.Тургенева, д.41; МАДОУ «ЦРР – детский сад № 161» г.Перми, ул.КИМ, д.103,  ул.КИМ, д.105, Студенческая, д.7; МАДОУ «Детский сад № 227» г.Перми, ул.Степана Разина, д.77;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72» г.Перми, ул.Халтурина, д.16, ул.Дружбы, д.15а, ул.Техническая, д.4; МАДОУ «ЦРР – детский сад № 298» г.Перми, ул.Техническая, д.16, ул.Студенческая, д.16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40» г.Перми, ул.Юрша, д.64а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176» г.Перми, ул.Юрша, д.60а; МАДОУ «Детский сад № 227» г.Перми, ул.Крупской, д.91а, ул.Старцева, д.35в; МАДОУ «ЦРР – детский сад № 317» г.Перми, ул.Крупской, д.90, ул.Бульвар Гагарина, д.79а, бульвар Гагарина, д.105а; МАДОУ «Детский сад № 319» г.Перми, ул.Пономарева, д.91; МАДОУ «ЦРР – детский сад № 355» «Чулпан» г.Перми, ул.Аркадия Гайдара, д.11; МАДОУ «Детский сад № 419» г.Перми, ул.Старцева, д.23; МАОУ «Школа дизайна «Точка» г.Перми, бульва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гарина, д.60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ООШ № 57» г.Перми, ул.Харьковская, д.21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93» г.Перми, ул.Гашкова, д.22а, ул.Гашкова, д.22б, ул.Красноуральская, д.3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411» г.Перми, ул.Целинная, д.11а; МБДОУ «ЦРР – детский сад № 415» г.Перми, ул.Целинная, д.29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413» г.Перми, ул.Постаногова, д.4, ул.Красногвардейская, д.42; МАДОУ «Детский сад № 295» г.Перми, ул.Лядовская, д.1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и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хчисарайски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о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и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а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ц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ис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менть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удская 1-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, 3-я, 4-я, 5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речная </w:t>
              <w:br/>
              <w:t>(Центральная Усадьб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онской Коммун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ал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вая 1-я, 2-я,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откий 2-й, 3-й переул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пру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х Зо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вилих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енный ло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цов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ая (Центральная Усадьб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ьшев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ни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е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х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оз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оз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3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 Висим в границах улиц Лифанова, площади Восстания, Мостовой, Братьев Каменских, Пигасов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и Большой Мотовилих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3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413» г.Перми, ул.Постаногова, д.4, ул.Красногвардейская, 42; МБДОУ «Детский сад № 74» г.Перми, ул.Чехова, д.18; МБДОУ «Детский сад № 77» г.Перми, ул.Инженерная, д.3; МАДОУ «ЦРР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№ 100» г.Перми, ул.Ивановская, д.13а; МАДОУ «ЦРР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№ 221» г.Перми, ул.Хрустальная, д.13а;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Детский сад № 373» г.Перми, ул.Инженерная, д.4; МБДОУ «ЦРР – детский сад № 387» г.Перми, ул.Чехова, д.1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397» г.Перми, ул.Ивановская, д.18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40» г.Перми, ул.Юрша, д.64а; МАДОУ «ЦРР – детский сад № 67» г.Перми, ул.Макаренко, д.38, 42; МАДОУ «ЦРР – детский сад № 134» г.Перми, ул.Тургенева, д.37, ул.Тургенева, д.41; МАДОУ «ЦРР – детский сад № 176» г.Перми, ул.Юрша, д.60а; МАДОУ «Детский сад № 227» г.Перми, ул.Крупской, д.91а, ул.Старцева, д.35в; МАДОУ «Детский сад № 317» г.Перми, ул.Крупской, д.90, бульвар Гагарина, д.79а, бульвар Гагарина, д.105а; МАДОУ «Детский сад № 319» г.Перми, ул.Пономарева, д.91; МАДОУ «ЦРР – детский сад № 355» «Чулпан» г.Перми, ул.Аркадия Гайдара, д.11; МАДОУ «Детский сад № 419» г.Перми, ул.Старцева, д.23; МАОУ «Школа дизайна «Точка» г.Перми, бульва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гарина, д.60а; МБОУ «ООШ № 57» г.Перми, ул.Харьковская, д.21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93» г.Перми, ул.Гашкова, д.22а, ул.Гашкова, д.22б, ул.Красноуральская, д.3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411» г.Перми, ул.Целинная, д.11а; МБДОУ «ЦРР – детский сад № 415» г.Перми, ул.Целинная, д.29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413» г.Перми, ул.Постаногова, д.4, ул.Красногвардейская, д.42; МАДОУ «Детский сад № 295» г.Перми, ул.Лядовская, д.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63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 7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чанин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ье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ски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2 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и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дящ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рож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ед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 по 6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х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ш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5 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5 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и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1 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ре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гварде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знаме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орайон Крольчат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та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ен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си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та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с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иерей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г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я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ченк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5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к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Ванцет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6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а-Щедр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р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хозяйстве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ирновски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ка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9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лож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ложский </w:t>
              <w:br/>
              <w:t>1-й, 2-й проез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а Кузнец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4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 Рабочий поселок в границах улиц Крупской, Степ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ина, Тургенева, КИМ, Добролюбова, реки Ивы, железной дорог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4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Детский сад № 74» г.Перми, ул.Чехова, д.18; МБДОУ «Детский сад № 77» г.Перми, ул.Инженерная, д.3; МАДОУ «ЦРР – детский сад № 100» г.Перми, ул.Ивановская, д.13а; МАДОУ «ЦРР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тский сад № 221» г.Перми, ул.Хрустальная, д.13а;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ДОУ «Детский сад № 373» г.Перми, ул.Инженерная, д.4; МБДОУ «ЦРР – детский сад № 387» г.Перми, ул.Чехова, д.16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397» г.Перми, ул.Ивановская, д.18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63» г.Перми, ул.Добролюбо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.10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67» г.Перми, ул.Макаренко, д.38,42; МАДОУ «ЦРР – детский сад № 134» г.Перми, ул.Тургенева, д.37, ул.Тургенева, д.41; МАДОУ «ЦРР – детский сад № 161» г.Перми, ул.КИМ, д.103,  ул.КИМ, д.105, ул.Студенческая, д.7; МАДОУ «Детский сад № 227» г.Перми, ул.Степана Разина, д.77;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72» г.Перми, ул.Халтурина, д.16, ул.Дружбы, д.15а, ул.Техническая, д.4; МАДОУ «ЦРР – детский сад № 298» г.Перми, ул.Техническая, д.16, ул.Студенческая, д.16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40» г.Перми, ул.Юрша, д.64а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176» г.Перми, ул.Юрша, д.60а; МАДОУ «Детский сад № 227» г.Перми, ул.Крупской, д.91а, ул.Старцева, д.35в; МАДОУ «Детский сад № 317» г.Перми, ул.Крупской, д.90, бульвар Гагарина, д.79а, бульвар Гагарина, д.105а; МАДОУ «Детский сад № 319» г.Перми, ул.Пономарева, д.91; МАДОУ «ЦРР – детский сад № 355» «Чулпан» г.Перми, ул.Аркадия Гайдара, д.11; МАДОУ «Детский сад № 419» г.Перми, ул.Старцева, д.23; МАОУ «Школа дизайна «Точка» г.Перми, бульвар Гагарина, д.60а; МБОУ «ООШ № 57» г.Перми, ул.Харьковская, д.21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93» г.Перми, ул.Гашкова, д.22а, ул.Гашкова, д.22б, ул.Красноуральская, д.3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411» г.Перми, ул.Целинная, д.11а; МБДОУ «ЦРР – детский сад № 415» г.Перми, ул.Целинная, д.29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413» г.Перми, ул.Постаногова, д.4, ул.Красногвардейская, д.42; МАДОУ «Детский сад № 295» г.Перми, ул.Лядовская, д.1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ри Барбю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лом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ы Фигн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ед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устриализ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и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 по 7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више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по 1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по 1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с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ыстр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с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е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ц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7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лков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5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Цирк, Дружба в границах улиц Крупской,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львара Гагарина, Красновишерской, Фрезеровщиков, КИ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генева, Макаренко, Халтурин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5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63» г.Перми, ул.Добролюб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0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67» г.Перми, ул.Макаренко, д.38,42; МАДОУ «ЦРР – детский сад № 134» г.Перми, ул.Тургенева, д.37, ул.Тургенева, д.41; МАДОУ «ЦРР – детский сад № 161» г.Перми, ул.КИМ, д.103, ул.КИМ, д.105, ул.Студенческая, д.7; МАДОУ «Детский сад № 227» г.Перми, ул.Степана Разина, д.77;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72» г.Перми, ул.Халтурина, д.16, ул.Дружбы, д.15а, ул.Техническая, д.4; МАДОУ «ЦРР – детский сад № 298» г.Перми, ул.Техническая, д.16, ул.Студенческая, д.16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Детский сад № 74» г.Перми, ул.Чехова, д.18; МБДОУ «Детский сад № 77» г.Перми, ул.Инженерная, д.3; МАДОУ «ЦРР – детский сад № 100» г.Перми, ул.Ивановская, д.13а; МАДОУ «ЦРР – детский сад № 221» г.Перми, ул.Хрустальная, д.13а;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ДОУ «Детский сад № 373» г.Перми, ул.Инженерная, д.4; МБДОУ «ЦРР – детский сад № 387» г.Перми, ул.Чехова, д.16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397» г.Перми, ул.Ивановская, д.18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40» г.Перми, ул.Юрша, д.64а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176» г.Перми, ул.Юрша, д.60а; МАДОУ «Детский сад № 227» г.Перми, ул.Крупской, д.91а, ул.Старцева, д.35в; МАДОУ «Детский сад № 317» г.Перми, ул.Крупской, д.90, бульвар Гагарина, д.79а, бульвар Гагарина, д.105а; МАДОУ «Детский сад № 319» г.Перми, ул.Пономарева, д.91; МАДОУ «ЦРР – детский сад № 355» «Чулпан» г.Перми, ул.Аркадия Гайдара, д.11; МАДОУ «Детский сад № 419» г.Перми, ул.Старцева, д.23; МАОУ «Школа дизайна «Точка» г.Перми, бульва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гарина, д.60а; МБОУ «ООШ № 57» г.Перми, ул.Харьковская, д.21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93» г.Перми, ул.Гашкова, д.22а, ул.Гашкова, д.22б, ул.Красноуральская, д.3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411» г.Перми, ул.Целинная, д.11а; МБДОУ «ЦРР – детский сад № 415» г.Перми, ул.Целинная, д.29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413» г.Перми, ул.Постаногова, д.4, ул.Красногвардейская, д.42; МАДОУ «Детский сад № 295» г.Перми, ул.Лядовская, д.1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ье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ганов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ва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6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 2-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люб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7 по 11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више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а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 по 65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 по 4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ал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ляч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а Раз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6 по 11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тур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ова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овщ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6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Садовый, Городские Горки в границ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 Пушкарской, Добрянской,  Жуковского, Лесной, Старцева, Крупской, Грибоедова, реки Ивы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6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40» г.Перми, ул.Юрша, д.64а; МАДОУ «ЦРР – детский сад № 67» г.Перми, ул.Макаренко, д.38, 42; МАДОУ «ЦРР – детский сад № 134» г.Перми, ул.Тургенева, д.37, ул.Тургенева, д.41; МАДОУ «ЦРР – детский сад № 176» г.Перми, ул.Юрша, д.60а; МАДОУ «Детский сад № 227» г.Перми, ул.Крупской, д.91а, ул.Старцева, д.35в; МАДОУ «Детский сад № 317» г.Перми, ул.Крупской, д.90, бульвар Гагарина, д.79а, бульвар Гагарина, д.105а; МАДОУ «Детский сад № 319» г.Перми, ул.Пономарева, д.91; МАДОУ «ЦРР – детский сад № 355» «Чулпан» г.Перми, ул.Аркадия Гайдара, д.11; МАДОУ «Детский сад № 419» г.Перми, ул.Старцева, д.23; МАОУ «Школа дизайна «Точка» г.Перми, бульвар Гагарина, д.60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63» г.Перми, ул.Добролюб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0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161» г.Перми, ул.КИМ, д.103,  ул.КИМ, д.105, ул.Студенческая, д.7; МАДОУ «Детский сад № 227» г.Перми, ул.Степана Разина,д.77;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72» г.Перми, ул.Халтурина, д.16, ул.Дружбы, д.15а;, ул.Техническая, д.4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98» г.Перми, ул.Техническая, д.16, ул.Студенческая, д.16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Детский сад № 74» г.Перми, ул.Чехова, д.18; МБДОУ «Детский сад № 77» г.Перми, ул.Инженерная, д.3; МАДОУ «ЦРР – детский сад № 100» г.Перми, ул.Ивановская, д.13а; МАДОУ «ЦРР – детский сад № 221» г.Перми, ул.Хрустальная, д.13а;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ДОУ «Детский сад № 373» г.Перми, ул.Инженерная, д.4; МБДОУ «ЦРР – детский сад № 387» г.Перми, ул.Чехова, д.16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397» г.Перми, ул.Ивановская, д.18; МБОУ «ООШ № 57» г.Перми, ул.Харьковская, д.21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93» г.Перми, ул.Гашкова, д.22а, ул.Гашкова, д.22б, ул.Красноуральская, д.3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411» г.Перми, ул.Целинная, д.11а; МБДОУ «ЦРР – детский сад № 415» г.Перми, ул.Целинная, д.29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413» г.Перми, ул.Постаногова, д.4, ул.Красногвардейская, д.42; МАДОУ «Детский сад № 295» г.Перми, ул.Лядовская, д.1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е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мелья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с 65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ад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йда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ва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62 по 11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ед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66 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ар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ег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6 по 9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ш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олковника Гала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с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умумб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ченк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56 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к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Ванцет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61 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5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лен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н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ш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 Водозабор в границах Чусовского водозабо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ского 5-го проезда, Павловского 1-го проезда, Водозаборн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2» г.Перми, ул.Водозаборная, д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овский 1-й проез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овский 5-й проез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2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 Гайва в границах улиц Гремячий Лог, Янауль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адебной, Репин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2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0» г.Перми, ул.Васнецова, д.9; МАДОУ «Детский сад № 175» г.Перми, ул.Воркут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7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Репина, д.23, ул.Карбышева, д.34,  ул.Репина, д.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68» г.Перми,  ул.Репина, д.68; МАДОУ «Детский сад № 390» г.Перми, ул.Вильямса, д.47, ул.Никитина, д.22, ул.Маршала Толбухина, д.44; МАДОУ «ЦРР – детский сад № 394» г.Перми, ул.Гайвинская, д.16, ул.Репина, д.10а, ул.Трясолобова, д.65; МАДОУ «Детский сад № 400» г.Перми, ул.Карбышева, д.78, ул.Никитина, д.18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бе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гульмински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нец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ям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кут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йвинский 1-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йвинский 2-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йвинский 3-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йвинский 4-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йвинский 5-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йвинский 6-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вийный 2-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вийный 3-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вийный 4-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ти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мячий Ло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убровский 1-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убровский 2-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ро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онкий 1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онкий 2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щ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ая  поля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ыш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ине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паш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в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лбух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ого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ск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ская 4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ская 5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топо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им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Ширяих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орайон Верхнемост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орайон Нижнемост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айв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ин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к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орайон Соцпосе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юп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деб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т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тин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у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3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 Голованово в границах улиц Корсуньской, Зелен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торской, Евгения Пузырев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3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58» г.Перми, ул.Оршанская, д.17; ул.Корсуньская, д.13; МАДОУ «Детский сад № 64» г.Перми, ул.Социалистическая, д.10а, ул.Цимлянская, д.21; МАДОУ «Детский сад № 187» г.Перми, ул.Александра Щербакова, д.20, ул.Александра Щербакова, д.23; МАДОУ «ЦРР – детский сад № 144» г.Перми, ул.Академика Веденеева, д.71а, ул.Академика Веденеева, д.73, ул.Академика Веденеева, д.75, ул.Александра Пархоменко, д.6; МАДОУ «ЦРР – детский сад № 378» г.Перми, ул.Академика Веденеева, д.13а, ул.Газонная, д.1, ул.Газонная, д.19а; МАДОУ «Детский сад № 22» г.Перми, ул.Уссурийская,23, ул.Водозаборная, д.1; МАДОУ «ЦРР – детский сад № 49» г.Перми, ул.Генерала Черняховс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80, ул.Бушмакина, д.22, ул.Колвинская, д.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ол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га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я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заво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ьневосто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зыр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елезнодорожная </w:t>
              <w:br/>
              <w:t>(Малые рек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е до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ь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ыл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икро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аново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о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д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рече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ыр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зырьский 1-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зырьский 2-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ча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  <w:br/>
              <w:t>(Малые рек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в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ад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ны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орец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у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их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в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в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е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4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район Заозерье в границах улиц Трясолобова, правого берега реки Камы, Затонской 3-й, Сигнальн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4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394» г.Перми, ул.Трясолобова, д.65, ул.Гайвинская, д.16, ул.Репина, д.10а; МАДОУ «ЦРР – детский сад № 20» г.Перми, ул.Васнецова, д.9; МАДОУ «Детский сад № 175» г.Перми, ул.Воркут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7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Репина, д.23, ул.Карбышева, д.34,  ул.Репина, д.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68» г.Перми,  ул.Репина, д.68; МАДОУ «Детский сад № 390» г.Перми, ул.Вильямса, д.47, ул.Никитина, д.22, ул.Маршала Толбухина, д.44; МАДОУ «Детский сад № 400» г.Перми, ул.Карбышева, д.78, ул.Никитина, д.18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ро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-Ка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аз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е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ер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ерская 4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 4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т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тов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тов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з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убн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уб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убн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убная 4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убная 5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м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м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н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ная 4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ная 5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линей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с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гнальный 1-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гнальный 2-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аз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ремон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е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ерн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ер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солоб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пер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юпо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ик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5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Кислотные дачи, Чапаевский в граница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иц Соликамской, Кутузова, Уссурий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овского 4-го переулк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5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22» г.Перми, ул.Уссурийская, д.23, ул.Водозаборная, д.1; МАДОУ «ЦРР – детский сад № 49» г.Перми, ул.Генерала Черняховского, д.80, ул.Бушмакина, д.22, ул.Колвинская, д.23; МАДОУ «ЦРР – детский сад № 144» г.Перми, ул.Академика Веденеева, д.71а, ул.Академика Веденеева, д.73, ул.Академика Веденеева, д.75, ул.Александра Пархоменко, д.6; МАДОУ «ЦРР – детский сад № 378» г.Перми, ул.Академика Веденеева, д.13а, ул.Газонная, д.1, ул.Газонная, д.19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а Пархоменк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ин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ар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ц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нз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мак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уд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ла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тут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вато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няхов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ще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ловский 1-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ловский 2-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ловский 3-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ловский 4-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ел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в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куштански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в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усински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П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уш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раничны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кор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е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ав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фосф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иц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и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к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6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Левшино, Пермский домостроительный комбинат, КамГЭС, Молодежный в границах улиц Первомай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егатской, Ямальского переулка, Академика Веденеев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6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64» г.Перми, ул.Социалистическая, д.10а, ул.Цимлянская, д.21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187» г.Перми, ул.Александра Щербакова, д.20, ул.Александра Щербакова, д.23; МАДОУ «ЦРР – детский сад № 144» г.Перми, ул.Академика Веденеева, д.71а, ул.Академика Веденеева, д.73, ул.Академика Веденеева, д.75, ул.Александра Пархоменко, д.6; МАДОУ «ЦРР – детский сад № 378» г.Перми, ул.Академика Веденеева, д.13а, ул.Газонная, д.1, ул.Газонная, д.19а; МАДОУ «Детский сад № 358» г.Перми, ул.Оршанская, д.17, ул.Корсуньская, д.13; МАДОУ «Детский сад № 22» г.Перми, ул.Уссурийская, д.23, ул.Водозаборная, д.1; МАДОУ «ЦРР – детский сад № 49» г.Перми, ул.Генерала Черняховс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80, ул.Бушмакина, д.22, ул.Колвинская, д.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и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е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а Щерба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а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мас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ая го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гуз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ж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више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волж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сылве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тур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тур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я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оянски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юй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р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я Васьк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ц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ат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остроите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и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в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ка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гопольски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ана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то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аво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у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ж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и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ши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мыш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тамышски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ым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ын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ш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гас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я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жин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по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маз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лит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и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ура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ое депо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я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ович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истиче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рог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ы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и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уховый </w:t>
              <w:br/>
              <w:t>2-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рваль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ин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ьв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а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Краснова, Крохалева, Октябрьский в границах улиц </w:t>
              <w:br/>
              <w:t xml:space="preserve">1-й Бахаревской, Василия Васильева, Куйбышева, Маршрутн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и Данилих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11» г.Перми, ул.Тбилисская, д.21а; МАДОУ «Детский сад № 39» г.Перми, ул.Тбилисская, д.7а, ул.Солдатова, д.17а; МАДОУ «ЦРР – детский сад № 69» г.Перми, ул.Лукоянова, д.10, ул.Куйбышева, д.169/5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№ 80» г.Перми, ул.Моторостроителей, д.4, ул.Моторостроителей, д.14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262» г.Перми, ул.Солдатова, д.14а; МАДОУ «Детский сад № 352» г.Перми, ул.Лодыгина, д.48, ул.Гусарова, д.9а; МАДОУ «Детский сад № 361» г.Перми, ул.Гусарова, д.22а; МАДОУ «Детский сад № 364» г.Перми Серебрянский проезд, д.12,  Серебрянский проезд, д.10,  Серебрянский проезд, д.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417» г.Перми, ул.Вижайская, д.14а, ул.Вижайская, д.19а, ул.Кояновская, д.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чат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ва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таулл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силь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жа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рослав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ец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ян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с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115 - все дома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ыг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ростро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нцио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ий проез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2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ы Центр, Островского, Егошихинский в границах улиц Тихой, Николая Островского, Пушкина, Комсомольского проспекта, Глеба Успенского, Пионерской, Белинского, Героев Хаса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ышевского, реки Егоших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2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92» г.Перми, ул.Чернышевс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7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178» г.Перми, ул.Белинского, д.53, ул.Полины Осипенко, д.50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Глеба Успенского, д.6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Полины Осипенко, д.48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239» г.Перми, ул.Фонтанная, д.9а; МБДОУ «Детский сад № 251» г.Перми, ул.Красноармейская 1-я, д.17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287» г.Перми, ул.Красноармейская 1-я, д.54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ины Осипенко, д.57а; МАДОУ «Детский сад № 296» г.Перми, ул.Швецова, д.31; МАДОУ «Детский сад № 421 «Гармония» г.Перми, ул.Революции, д.3а; МАДОУ «Детский сад № 422» г.Перми, ул.Народовольческаяд.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го Октябр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7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й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 «Звезд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3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8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 Хаса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по 1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пен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а по 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сомольский проспек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35 по 69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2 по 7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й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24, 25, 2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зар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ь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Я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ров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49 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40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одовольче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н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ипенк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по 7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-Крестья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 по 44, 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7/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30, 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та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3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ы Громовский, Чкаловский, Зеленое хозяйство в границах улиц Чкалова, Красных казарм, Чернышевского, Героев Хасана, Белинского, Пионерской, Глеба Успенского, Комсомольск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спекта, Пушкина, шоссе Космонавтов, реки Данилих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и Егоших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3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0» г.Перми, ул.Коминтерна, д.4; МАДОУ «Детский сад № 70» г.Перми, ул.Соловьева, д.10а; МАДОУ «Детский сад № 87» г.Перми, ул.Седова, д.17, ул.Седова, д.14, ул.Куйбышева, д.68а; МБДОУ «Детский сад № 96» г.Пер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лары Цеткин, д.12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лары Цеткин, д.1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лары Цеткин, д.17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ЦРР – детский сад № 269» г.Перми, ул.Героев Хасана, д.13а, Комсомольский проспект, д.88б; МАДОУ «Детский сад № 291» г.Перми, ул.Льва Шатрова, д.16, ул.Краснофлотская, д.11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96» г.Перми, ул.Механошина, д.8; МАДОУ «Детский сад № 312» г.Перми, ул.Льва Шатрова, д.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йский 1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пен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 Хаса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7 по 21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по 3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к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ры Цетки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нтер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сомольский проспек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7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монав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 30, 32, 3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флот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51 по 107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2 по 10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а Шатр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ош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ской Коммун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8 по 8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46 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таш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я Смир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4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Юбилейный, Южный, Голый Мыс в граница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родовского тракта, Восточного обхода, улиц Уктусско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Апрельской, Межевой, Братской, Зеленогорской 2-й, Зеленогорской, Холмогорской 2-й, Горловской, Самаркандской, Глухов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цева, Чкалова, реки Егоших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4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21» г.Перми, ул.Лихвинская, д.114; МАДОУ «Детский сад № 369» г.Перми, ул.Холмогорская, д.4а, ул.Балхашская, д.203, ул.Братская, д.6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гв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хаш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че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стр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го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гор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ючевая </w:t>
              <w:br/>
              <w:t>(Голый Мыс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ая </w:t>
              <w:br/>
              <w:t>(Голый Мыс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в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лый Мыс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ль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сл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  <w:br/>
              <w:t>(Голый Мыс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канд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мферопо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все до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61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да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ест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ус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чк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го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гор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ш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олый Мыс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ура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утор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овское кольц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ыше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е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5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Владимирский, Липовая гора, Соболи в границ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одовского тракта, улиц Таежной, Таежной 4-й, Соболинской 4-й, Соболинской 5-й, 1447 км, Героев Хасана, Чкалова, реки Егоших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5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94» г.Пер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Героев Хасана, д.117; МАДО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Детский сад № 265» г.Перми, ул.Серпуховская, д.1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Героев Хасана, д.97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77» г.Перми, ул.Коломенская, д.5а, ул.Пихтовая, д.14а; МАДОУ «Детский сад № 418» г.Перми, ул.Нейвинская, д.10а, ул.Коломенская, д.22, ул.Краснополянская, д.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ап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 Хаса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рье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рь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е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ы Мин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в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поля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гор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гор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горск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горская 4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горская 5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в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вин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вин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винск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винская 4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зне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ух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инская 1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инск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инск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инская 4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инская 5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ж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жная 2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жная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жная 4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а 3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а 4-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Фер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7.6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ок Новые Ляды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6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65» г.Перми, ул.Мира, д.19,  ул.Мира, д.9,  ул.Мира, д.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Побе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нского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я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елезнодорожн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есн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мунистическ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йбышев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узов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венн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ь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тровского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рн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шк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ий переу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льск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т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аев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калов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47"/>
        <w:gridCol w:w="2920"/>
        <w:gridCol w:w="166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Раздел возраст детей 3-4 год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Пролетарский, Железнодорожный, Акуловский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сомольский в границах улиц Хабаровской, Кочегаров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Транспортной, Низовского проезда, Докучаева, Красноборской 1-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утск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» г.Перми, ул.Машинистов, д.46, ул.Машинистов, д.51; МАДОУ «Детский сад № 28» г.Перми, ул.Заречная, д.131, ул.Белоевская, д.49; МАДОУ «Детский сад № 203» г.Перми, ул.Костычева, д.24, ул.Костычева, д.34; МАДОУ «Детский сад № 407» г.Перми, ул.Докучаева, д.28, ул.Докучаева, д.28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195 - ЦРР» г.Перми, ул.Решетникова, д.30, ул.Петропавловская,  д.109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68» г.Перми, ул.Петропавловская, д.80, ул.Толмачева, д.2, проезд Якуба Коласа, д.1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103» г.Перми, ул.Голева, д.4, ул.Крисанова, д.57а, ул.Крисанова, д.39а; МАДОУ «Детский сад № 135» г.Перми, ул.Мильчакова, д.26, ул.Овчинникова, д.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60» г.Перми, ул.Маяковского, д.46б, ул.Маяковского, д.34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162» г.Перми, ул.Подлесная, д.9б; МАДОУ «Детский сад № 370» г.Перми, проспект Парковый, д.2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84» г.Перми, ул.Подлесная, д.21; МАДОУ «Детский сад № 233» - «Школа Рыцарей и Принцесс» г.Перми, ул.Подлесная, д.21/2; МАДОУ «Детский сад № 120» г.Перми, ул.Строителей, д.14;  МАОУ «Гимназия № 31» ул.Подлесная, д.39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24» г.Перми, ул.Барамзиной, д.52, ул.Гатчинская, д.11; МАДОУ «Детский сад № 90» «Оляпка» г.Перми, ул.Василия Каменского, д.14; МАДОУ «Детский сад № 55» г.Перми, ул.Василия Каменского, д.8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лее – дошкольные образовательные учреждения (ДОУ) Индустриального, Кировского, Ленинского, Мотовилихинского, Орджоникидзевского, Свердловского районов г.Перми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е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уж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оковольт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ум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ч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бо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борск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бор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во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за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в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пешинск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ии </w:t>
              <w:br/>
              <w:t>Загуменны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ш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жнетавд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ежд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й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отыг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авгоро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тиров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ь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валевск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елоч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в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ктровоз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 Центр в границах улиц Окулова, Крисан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инской, Подгорн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195 - ЦРР» г.Перми, ул.Решетникова, д.30, ул.Петропавловская,  д.109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68» г.Перми, ул.Петропавловская, д.80, ул.Толмачева, д.2, проезд Якуба Коласа, д.1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103» г.Перми, ул.Голева, д.4, ул.Крисанова, д.57а, ул.Крисанова, д.39а; МАДОУ «Детский сад № 135» г.Перми, ул.Мильчакова, д.26, ул.Овчинникова, д.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60» г.Перми, ул.Маяковского, д.46б, ул.Маяковского, д.34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162» г.Перми, ул.Подлесная, д.9б; МАДОУ «Детский сад № 370» г.Перми, проспект Парковый, д.2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384» г.Перми, ул.Подлесная, д.21; МАДОУ «Детский сад № 233» - «Школа Рыцарей и Принцесс» г.Перми, ул.Подлесная, д.21/2; МАДОУ «Детский сад № 120» г.Перми, ул.Строителей, д.14;  МАОУ «Гимназия </w:t>
              <w:br/>
              <w:t>№ 31» г.Перми,  ул.Подлесная, д.39; МАДОУ «Детский сад № 24» г.Перми, ул.Барамзиной, д.52, ул.Гатчинская, д.11; МАДОУ «Детский сад № 90» «Оляпка» г.Перми, ул.Василия Каменского, д.14; МАДОУ «Детский сад № 55» г.Перми, ул.Василия Каменского, д.8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лее –ДОУ Индустриального, Кировского, Ленинского, Мотовилихинского, Орджоникидзевского, Свердловского районов г.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 165, 167, 169, 171, 196, 198, 200, 214, 216, 22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р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к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щ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7, 11, 13, 15, 17, 19, 23, 25, 27, 29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55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4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во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28, не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4 по 8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17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32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93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опавл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60, 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9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 по 109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ру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ря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Плоский, Голева в границах улиц Челюскинце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львенской, Связистов, Столбовой, шоссе Космонавтов, Подгорной, Екатерининской, Кронштадтской, Крисанов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103» г.Перми, ул.Голева, д.4, ул.Крисанова, д.57а, ул.Крисанова, д.39а; МАДОУ «Детский сад № 135» г.Перми, ул.Мильчакова, д.26, ул.Овчинникова, д.2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195 - ЦРР» г.Перми, ул.Решетникова, д.30, ул.Петропавловская, д.109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68» г.Перми, ул.Петропавловская, д.80, ул.Толмачева, д.2, проезд Якуба Коласа, д.1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60» г.Перми, ул.Маяковского, д.46б, ул.Маяковского, д.34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162» г.Перми, ул.Подлесная, д.9б; МАДОУ «Детский сад № 370» г.Перми, проспект Парковый, д.26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84» г.Перми, ул.Подлесная, д.21; МАДОУ «Детский сад № 233» - «Школа Рыцарей и Принцесс» г.Перми, ул.Подлесная, д.21/2; МАДОУ «Детский сад № 120» г.Перми, ул.Строителей, д.14;  МАОУ «Гимназия № 31» г.Перми, ул.Подлесная, д.39; МАДОУ «Детский сад № 24» г.Перми, ул.Барамзиной, д.52, ул.Гатчинская, д.11; МАДОУ «Детский сад № 90» «Оляпка» г.Перми, ул.Василия Каменского, д.14; МАДОУ «Детский сад № 55» г.Перми, ул.Василия Каменского, д.8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лее –ДОУ Индустриального, Кировского, Ленинского, Мотовилихинского, Орджоникидзевского, Свердловского районов г.Перми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хе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ве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х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о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 63, 67, 68, 69, 71, 73, 73а, 75, 7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адт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3, 17, 34, 34а, 36, 3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илих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ча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с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у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20, 2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монав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49 по 65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 по 126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кинце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льс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ы Заостровка, Парковый-1, Парковый-2 в границах улиц Фоминской, Колхозной, Красина, Кирпичной, Южной, Отдых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лесной, Зои Космодемьянской, Трамвайной, Куфонин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60» г.Перми, ул.Маяковского, д.46б, ул.Маяковского, д.34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195» г.Перми, ул.Решетникова, д.30, ул.Петропавловская,  д.109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68» г.Перми, ул.Петропавловская, д.80, ул.Толмачева, д.2, проезд Якуба Коласа, д.12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103» г.Перми, ул.Голева, д.4, ул.Крисанова, д.57а, ул.Крисанова, д.39а; МАДОУ «Детский сад № 135» г.Перми, ул.Мильчакова, д.26, ул.Овчинникова, д.2; МАДОУ «Детский сад № 24» г.Перми, ул.Барамзиной, д.52, ул.Гатчинская, д.11; МАДОУ «Детский сад № 90» «Оляпка» г.Перми, ул.Василия Каменского, д.14; МАДОУ «Детский сад № 55» г.Перми, ул.Василия Каменского, д.8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ее –ДОУ Индустриального, Кировского, Ленинского, Мотовилихинского, Орджоникидзевского, Свердловского районов г.Перм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лхоз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Есе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Муля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Мулян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Мулянск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Мулянская 4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Мулянская 5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культур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яб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модемьянск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а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жар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ков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по 15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 3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а по 57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 20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национа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фо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н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че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лопропи-т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го Январ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Парковый-3, ДКЖ в границах улиц Зо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смодемьянской, Подлесной, Малкова, Локомотивн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оссейной 2-й, Барамзин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24» г.Перми, ул.Барамзиной, д.52, ул.Гатчинская, д.11; МАДОУ «Детский сад № 90» «Оляпка» г.Перми, ул.Василия Каменского, д.14; МАДОУ «Детский сад № 55» г.Перми, ул.Василия Каменского, д.8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195 - ЦРР» г.Перми, ул.Решетникова, д.30, ул.Петропавловская,  д.109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68» г.Перми, ул.Петропавловская, д.80, ул.Толмачева, д.2, проезд Якуба Коласа, д.1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103» г.Перми, ул.Голева, д.4, ул.Крисанова, д.57а, ул.Крисанова, д.39а; МАДОУ «Детский сад № 135» г.Перми, ул.Мильчакова, д.26, ул.Овчинникова, д.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360» г.Перми, ул.Маяковского, д.46б, ул.Маяковского, д.34; МАДОУ «ЦРР – детский сад № 162» г.Перми, ул.Подлесная, д.9б; МАДОУ «Детский сад № 370» г.Перми, проспект Парковый, д.2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84» г.Перми, ул.Подлесная, д.21; МАДОУ «Детский сад № 233» - «Школа Рыцарей и Принцесс» г.Перми, ул.Подлесная, д.21/2; МАДОУ «Детский сад № 120» г.Перми, ул.Строителей, д.14;  МАОУ «Гимназия № 31» г.Перми,  ул.Подлесная, д.39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ее –ДОУ Индустриального, Кировского, Ленинского, Мотовилихинского, Орджоникидзевского, Свердловского районов г.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вил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мзин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е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л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монав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6 по 20/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инце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ков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 по 45г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6 по 58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че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 105, 109, 113, 11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ф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ура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ы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ле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й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палопропит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 Нагорный в границах улиц Красавинской 1-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смонавта Беляева, Василия Васильева, Архитектора Свиязе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ильской, Карпинского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Начальная школа – детский сад № 5» г.Перми, ул.Космонавта Беляева, д.43/1; МАДОУ «ЦРР – детский сад № 35» г.Перми, ул.Геологов, д.7; МАДОУ «ЦРР – детский сад № 112» г.Перми, ул.Архитектора Свиязева, д.20,  ул.Чердынская, д.18а; МАДОУ «Детский сад № 140» г.Перми, ул.Архитектора Свиязева, д.36, ул.Глинки, д.11а; МАДОУ «Детский сад № 347» г.Перми, ул.Космонавта Беляева, д.43/2; МАДОУ «ЦРР – детский сад № 403» г.Перми, ул.Архитектора Свиязева, д.26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47» г.Перми, ул.Подводников, д.12; МАДОУ «Детский сад № 396» г.Перми, ул.Подводников, д.6; МАДОУ «Детский сад № 424» г.Перми, проспект Декабристов, д.33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открытий и изобретений «Эврика» г.Пер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, ул.Нефтяников, д.22а; МАДОУ «Детский сад № 6» г.Перми, ул.Сивкова, д.28; МАДОУ «Детский сад 12» г.Перми, ул.Снайперов, д.21,  ул.Формовщиков, д.5; МАДОУ «Детский сад № 23» г.Перми, ул.Стахановская, д.9,  ул.Самолетная, д.28; МАДОУ «ЦРР – детский сад № 46» г.Перми, ул.Чайковского, д.8; МАДОУ «ЦРР – детский сад № 152» г.Перми, ул.Мира, д.105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196» г.Перми, ул.Стахано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51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Детский сад № 199» г.Перми, ул.Нефтяников, д.57а; МАДОУ «Детский сад № 209» г.Перми, ул.Нефтяников, д.44; МАДОУ «ЦРР – детский сад № 210» г.Перми, ул.Карпинского, д.61, ул.Снайперов, д.17; МАДОУ «Детский сад № 218» г.Перми, ул.Одоевского, д.22а; МАДОУ «ЦРР – детский сад № 226» г.Перми, ул.Танкистов, д.66; МАДОУ «Детский сад № 244» г.Перми, ул.Нефтяников, д.56; МАДОУ «ЦРР - детский сад № 266» г.Перми, ул.Чайковского, д.8а, ул.Баумана,д.5б; МБДОУ «Детский сад № 271» г.Перми, ул.Мира, д.14а, ул.Советской Армии, д.25б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278» г.Перми, ул.Баумана, д.25б; МАДОУ «Детский сад № 305» г.Перми, ул.Нефтяников, д.36, 36а, ул.Братьев Игнатовых, д.13а;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371» г.Перми, ул.Стахановская, д.6а, ул.Льва Толстого, д.6, ул.Бабушкина, д.4; МАДОУ «Детский сад № 423» г.Перми, ул.Мира, д.92а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алее – ДОУ Свердловского, Ленинского, Мотовилихинского, Дзержинского, Орджоникидзевского, Кировского районов города Перми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а Свияз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ск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мулл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варщ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нск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н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ь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лянск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лян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с 88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л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а Глин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онав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о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6 по 6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нн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н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нн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ятск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ят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ск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ск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ск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ск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онав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ля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трукто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лиционера Влас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-Субботинск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-Субботин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же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жев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е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ен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враж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реж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евар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ск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ск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ская 4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ская 5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ровод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жай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ы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натск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нат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 Балатово в границах улиц Проселочной, Космонав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ева, шоссе Космонавтов, проспекта Декабристов, Самолетн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открытий и изобретений «Эврика» г.Пер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, ул.Нефтяников, д.22а; МАДОУ «Детский сад № 6» г.Перми, ул.Сивкова, д.28; МАДОУ «Детский сад 12» г.Перми, ул.Снайперов, д.21,  ул.Формовщиков, д.5; МАДО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Детский сад № 23» г.Перми, ул.Стахановская, д.9,  ул.Самолетная, д.28; МАДОУ «ЦРР – детский сад № 46» г.Перми, ул.Чайковского, д.8; МАДОУ «ЦРР – детский сад № 152» г.Перми, ул.Мира, д.105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196» г.Перми, ул.Стахано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51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Детский сад № 199» г.Перми, ул.Нефтяников, д.57а; МАДОУ «Детский сад № 209» г.Перми, ул.Нефтяников, д.44; МАДОУ «ЦРР – детский сад № 210» г.Перми, ул.Карпинского, д.61, ул.Снайперов, д.17; МАДОУ «Детский сад № 218» г.Перми, ул.Одоевского, д.22а; МАДОУ «ЦРР – детский сад № 226» г.Перми, ул.Танкистов, д.66; МАДОУ «Детский сад № 244» г.Перми, ул.Нефтяников, д.56; МАДОУ «ЦРР - детский сад № 266» г.Перми, ул.Чайковского, д.8а, ул.Баумана, д.5б; МБДОУ «Детский сад № 271» г.Перми, ул.Мира, д.14а, ул.Советской Армии, д.25б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278» г.Перми, ул.Баумана, д.25б; МАДОУ «Детский сад № 305» г.Перми, ул.Нефтяников, д.36, 36а, ул.Братьев Игнатовых, д.13а;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371» г.Перми, ул.Стахановская, д.6а, ул.Льва Толстого, д.6, ул.Бабушкина, д.4; МАДОУ «Детский сад № 423» г.Перми, ул.Мира, д.92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47» г.Перми, ул.Подводников, д.12; МАДОУ «Детский сад № 396» г.Перми, ул.Подводников, д.6; МАДОУ «Детский сад № 424» г.Перми, проспект Декабристов, д.33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ОУ «Начальная школа – детский сад № 5» г.Перми, ул.Космонавта Беляева, д.43/1; МАДОУ «ЦРР – детский сад № 35» г.Перми, ул.Геологов, д.7; МАДОУ «ЦРР – детский сад № 112» г.Перми, ул.Архитектора Свиязева, д.20,  ул.Чердынская, д.18а; МАДОУ «Детский сад № 140» г.Перми, ул.Архитектора Свиязева, д.36, ул.Глинки, д.11а; МАДОУ «Детский сад № 347» г.Перми, ул.Космонавта Беляева, д.43/2; МАДОУ «ЦРР – детский сад № 403» г.Перми, ул.Архитек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язева, д.2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лее – ДОУ Свердловского, Ленинского, Мотовилихинского, Дзержинского, Орджоникидзевского, Кировского районов города 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м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ье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натовы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ы Засул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ск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иса Давыд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4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5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6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7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и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 3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6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ер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онав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о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3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монав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10 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онав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ля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ир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стелл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а Толс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ье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я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тве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ев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шют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енк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йпер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ской Арм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4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ан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5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го М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ис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щ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е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 Ераничи в границах улиц Карпинского, Рязан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пекта Декабристов, Теплогорск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47» г.Перми, ул.Подводников, д.12; МАДОУ «Детский сад № 396» г.Перми, ул.Подводников, д.6; МАДОУ «Детский сад № 424» г.Перми, проспект Декабристов, д.33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Начальная школа – детский сад № 5» г.Перми, ул.Космонавта Беляева, д.43/1; МАДОУ «ЦРР – детский сад № 35» г.Перми, ул.Геологов, д.7; МАДОУ «ЦРР – детский сад № 112» г.Перми, ул.Архитектора Свиязева, д.20,  ул.Чердынская, д.18а; МАДОУ «Детский сад № 140» г.Перми, ул.Архитектора Свиязева, д.36, ул.Глинки, д.11а; МАДОУ «Детский сад № 347» г.Перми, ул.Космонавта Беляева, д.43/2; МАДОУ «ЦРР – детский сад № 403» г.Перми, ул.Архитектора Свиязева, д.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открытий и изобретений «Эврика» г.Пер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, ул.Нефтяников, д.22а; МАДОУ «Детский сад № 6» г.Перми, ул.Сивкова, д.28; МАДОУ «Детский сад 12» г.Перми, ул.Снайперов, д.21,  ул.Формовщиков, д.5; МАДОУ «Детский сад № 23» г.Перми, ул.Стахановская, д.9,  ул.Самолетная, д.28; МАДОУ «ЦРР – детский сад № 46» г.Перми, ул.Чайковского, д.8; МАДОУ «ЦРР – детский сад № 152» г.Перми, ул.Мира, д.105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196» г.Перми, ул.Стахано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51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Детский сад № 199» г.Перми, ул.Нефтяников, д.57а; МАДОУ «Детский сад № 209» г.Перми, ул.Нефтяников, д.44; МАДОУ «ЦРР – детский сад № 210» г.Перми, ул.Карпинского, д.61, ул.Снайперов, д.17; МАДОУ «Детский сад № 218» г.Перми, ул.Одоевского, д.22а; МАДОУ «ЦРР – детский сад № 226» г.Перми, ул.Танкистов, д.66; МАДОУ «Детский сад № 244» г.Перми, ул.Нефтяников, д.56; МАДОУ «ЦРР - детский сад № 266» г.Перми, ул.Чайковского, д.8а, ул.Баумана, д.5б; МБДОУ «Детский сад № 271» г.Перми, ул.Мира, д.14а, ул.Советской Армии, д.25б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278» г.Перми, ул.Баумана, д.25б; МАДОУ «Детский сад № 305» г.Перми, ул.Нефтяников, д.36, 36а, ул.Братьев Игнатовых, д.13а;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371» г.Перми, ул.Стахановская, д.6а, ул.Льва Толстого, д.6, ул.Бабушкина, д.4; МАДОУ «Детский сад № 423» г.Перми, ул.Мира, д.92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лее – ДОУ Свердловского, Ленинского, Мотовилихинского, Дзержинского, Орджоникидзевского, Кировского районов города 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ис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ы Засул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по 54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7 по 8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арме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ы Чайкин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огварде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огвардей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Кошев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по 19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 62, 62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а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ской Арм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5 по 9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го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гор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е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по 4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районы Судозавод, Водники в границах улиц Судостроителей, Светлогорской, Сокольской, Каховской 5-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85» г.Перми, ул.Камышинская, д.9, ул.Камышинская, д.1, ул.Судозаводская, д.2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97» г.Перми, ул.Адмирала Ушакова, д.28а,  ул.Сокольская, д.20; МАДОУ «Детский сад № 409» г.Перми, ул.Волгодонская, д.22, ул.Капитана Пирожкова, д.38; МАДОУ «ЦРР – детский сад № 410» г.Перми, ул.Танцорова, д.28, ул.Капитанская, д.21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71» г.Перми, ул.Закамская, д.58а, ул.Шишкина, д.16; МАДОУ «Детский сад № 94» г.Перми, ул.Маршала Рыбалко, д.109б; МАДОУ «ЦРР – детский сад № 108» г.Перми, ул.Адмирала Нахимова, д.14а, ул.Адмирала Нахимова, д.18а; МАДОУ «Детский сад № 111» г.Перми, ул.Автозаводская, д.47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148» г.Перми, ул.Богдана Хмельницкого, д.52, ул.Охотников, д.34; МАДОУ «Детский сад № 155» г.Перми, ул.Маршала Рыбалко, д.95а; МАДОУ «Детский сад № 167» г.Перми, ул.Автозаводская, д.39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168» г.Перми, ул.Маршала Рыбалко, д.29а; МАДОУ «Детский сад № 247» г.Перми, ул.Маршала Рыбалко, д.100а, ул.Маршала Рыбалко, д.101а; МАДОУ «ЦРР – детский сад </w:t>
              <w:br/>
              <w:t xml:space="preserve">№ 252» г.Перми, ул.Автозаводская, д.55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81» г.Перми, ул.Закамская, д.35а, ул.Ласьв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22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18» г.Перми, ул.Сысольская, д.9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111» г.Перми, ул.Химградская, д.19; МАДОУ </w:t>
              <w:br/>
              <w:t xml:space="preserve">«ЦРР – детский сад </w:t>
              <w:br/>
              <w:t xml:space="preserve">№ 137» г.Перми, ул.Александра Невского, д.12; МАДОУ «Детский сад № 168» г.Перми, ул.Кировоградская, д.15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281» г.Перми, ул.Чистопольская, д.20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335» г.Перми, ул.Охотников, д.8, ул.Маршала Рыбалко, д.17а; МАДОУ «Детский сад № 395» г.Перми, ул.Полтавская, д.3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61» г.Перми, ул.Воронежская, д.1; МАДОУ «Детский сад № 412» г.Перми, ул.Глазовская, д.1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ша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че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улук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цманский переулок 1-й, 2-й, 3-й, 4-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ля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вая 1-я,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ьская 1-я,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мруд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гра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2а по 192в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рож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ымка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ховская 1-я, </w:t>
              <w:br/>
              <w:t>2-я, 3-я, 4-я, 5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к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ар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н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ход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жнекурь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мих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утински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участ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ская 2-я,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заво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о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го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ор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пс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ич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о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ка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рм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г Прикам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р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район Центр в границах улиц Сысольской, Кировоградской, Ласьвинской, Охотников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4» г.Перми, ул.Кировоградская, д.45а, ул.Закамская, д.44; МАДОУ «Детский сад № 71» г.Перми, ул.Закамская, д.58а, ул.Шишкина, д.16; МАДОУ «Детский сад № 94» г.Перми, ул.Маршала Рыбалко, д.109б; МАДОУ «ЦРР – детский сад № 108» г.Перми, ул.Адмирала Нахимова, д.14а, ул.Адмирала Нахимова, д.18а; МАДОУ «Детский сад № 111» г.Перми, ул.Автозаводская, д.47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148» г.Перми, ул.Богдана Хмельницкого, д.52, ул.Охотников, д.34; МАДОУ «Детский сад № 155» г.Перми, ул.Маршала Рыбалко, д.95а; МАДОУ «Детский сад № 167» г.Перми, ул.Автозаводская, д.39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168» г.Перми, ул.Маршала Рыбалко, д.29а; МАДОУ «Детский сад № 247» г.Перми, ул.Маршала Рыбалко, д.100а, ул.Маршала Рыбалко, д.101а; МАДОУ «ЦРР – детский сад № 252» г.Перми, ул.Автозаводская, д.55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281» г.Перми, ул.Закамская, д.35а, ул.Ласьвинская, д.22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18» г.Перми, ул.Сысольская, д.9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111» г.Перми, ул.Химградская, д.19; МАДОУ «ЦРР – детский сад </w:t>
              <w:br/>
              <w:t xml:space="preserve">№ 137» г.Перми, ул.Александра Невского, д.12; МАДОУ «Детский сад № 168» г.Перми, ул.Кировоградская, д.15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281» г.Перми, ул.Чистопольская, д.20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335» г.Перми, ул.Охотников, д.8, ул.Маршала Рыбалко, д.17а; МАДОУ «Детский сад № 395» г.Перми, ул.Полтавская, д.33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61» г.Перми, ул.Воронежская, д.1; МАДОУ «Детский сад № 412» г.Перми, ул.Глазовская, д.1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во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по 43, 44а, 45, 46, 48, 49, 51, 53, 85, 95, 97, 101, 105, 107,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хим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а Нев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по 6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гра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4 по 138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е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4, 46, 4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 по 104/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ыбалк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 по 117/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щ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по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районы Экран, Рынок в границах улиц Ласьвинской, Победы, Гальперина, Кировоградск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111» г.Перми, ул.Химградская, д.19; МАДОУ «ЦРР – детский сад </w:t>
              <w:br/>
              <w:t xml:space="preserve">№ 137» г.Перми, ул.Александра Невского, д.12; МАДОУ «Детский сад № 168» г.Перми, ул.Кировоградская, д.15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281» г.Перми, ул.Чистопольская, д.20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335» г.Перми, ул.Охотников, д.8, ул.Маршала Рыбалко, д.17а; МАДОУ «Детский сад № 395» г.Перми, ул.Полтавская, д.3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61» г.Перми, ул.Воронежская, д.1; МАДОУ «Детский сад № 412» г.Перми, ул.Глазовская, д.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во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по 1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мельниц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т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п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9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гра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по 3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я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ьв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ыбалк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а по 21а, четная сторона - со 2 по 1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четная сторона – с 1 по 5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 2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же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ж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ж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к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 Обори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Пятилет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ш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гра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р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 Крым в границах улиц Дунайской, Воронеж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а Панфилов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61» г.Перми, ул.Воронежская, д.1; МАДОУ «Детский сад № 412» г.Перми, ул.Глазовская, д.1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нфил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е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зел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т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 Центральный в границах улиц Крисанова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сомольского проспекта, Пушкина, Торфяной, Борцов Революци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9» г.Перми, ул.Екатерин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21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404» г.Перми, ул.Пушкина, д.35а; МАДОУ «Детский сад № 36» г.Перми, ул.Крисанова, д.22а, ул.Луначарс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22а,  ул.Екатерин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4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38» г.Перми, ул.Советская, д.118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238» г.Перми, ул.Газеты «Звезда», д.12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Максима Горького, д.42; МАДОУ «Детский сад № 273» г.Перми, Комсомольский проспект, д.20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25-го Октября, д.1а; МАДОУ «Детский сад № 404» г.Перми, ул.Пушкина, д.35а, ул.Профессора Дедюкина, д.6а, ул.Линия 2-я, д.21; МАДОУ «Детский сад № 363» г.Перми, ул.Луначарского, д.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чани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ц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волю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ет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 101,109, 109а, 119, 120, 122, 133, 134, 135, 136, 138, 139, 141, 141а, 143, 145, 162, 166, 166а, 174, 176, 178, 180, 184, 188, 19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 по 26б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24, 2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7, 9, 3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2а по 8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6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6 по 11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рос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0 по 101б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ороння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 по 3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ков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24 по 20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опавл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7 по 9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 по 5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9 по 116в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ц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6 по 10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л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я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монав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 по 2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рон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ы ПГТУ, Верхняя Курья в границах улиц Професс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дюкина, Академика Королева, Ладожской, Линии 10-й, Линии </w:t>
              <w:br/>
              <w:t>1-й, Линии 3-й, Лесопарков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404» г.Перми, ул.Профессора Дедюкина, д.6а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иния 2-я, д.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ол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-Курь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ж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арк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ьв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дюк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ьв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4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5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6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10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1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1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1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район Разгуляй в границах Комсомольского проспекта, улиц Николая Островского, Монастырской, Пушкин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238» г.Перми, ул.Газеты «Звезда», д.12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Максима Горького, д.42; МАДОУ «Детский сад № 273» г.Перми, Комсомольский проспект, д.20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25-го Октября, д.1а; МАДОУ «Детский сад № 363» г.Перми, ул.Луначарского, д.11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9» г.Перми, ул.Екатерин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21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404» г.Перми, ул.Профессора Дедюкина, д.6а, ул.Пушкина, д.35а, ул.Линия 2-я, д.21; МАДОУ «Детский сад № 36» г.Перми, ул.Крисанова, д.22а, ул.Луначарс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22а,  ул.Екатерин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4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38» г.Перми, ул.Советская, д.1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 «Звезд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по 31б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по 9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сомольский проспек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по 4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 39, 39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 49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по 8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ь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по 4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Парк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 по 5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ров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а по 9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опавл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8а, 11, 11а, 12, 13, 13а, 14, 15, 17, 19, 19а, 29, 30, 30а, 33, 37, 40, 41, 46, 48, 50, 5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– с 1 по 37, 50, 66, 68а, 73, 8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уля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уляйск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уляй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 по 33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 2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6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су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го Октябр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по 2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ы Вышка-1 и Вышка-2 в границах улиц Норинской (включая кирпичный завод), Соликамской, реки Мотовилих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ной, Телефонной, Баранчинской, Новозвягинск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ООШ № 57» г.Перми, ул.Харьковская, д.21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93» г.Перми, ул.Гашкова, д.22а, ул.Гашкова, д.22б, ул.Красноуральская, д.3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ДОУ «ЦРР – детский сад № 411» г.Перми, ул.Целинная, д.11а; МБДОУ «ЦРР – детский сад № 415» г.Перми, ул.Целинная, д.29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Детский сад № 74» г.Перми, ул.Чехова, д.18; МБДОУ «Детский сад № 77» г.Перми, ул.Инженерная, д.3; МАДОУ «ЦРР - детский сад № 100» г.Перми, ул.Ивановская, д.13а; МАДОУ «ЦРР – детский сад № 221» г.Перми, ул.Хрустальная, д.13а;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Детский сад № 373» г.Перми, ул.Инженерная, д.4; МБДОУ «ЦРР – детский сад № 387» г.Перми, ул.Чехова, д.1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397» г.Перми, ул.Ивановская, д.18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295» г.Перми, ул.Лядовская, д.10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63» г.Перми, ул.Добролюб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0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67» г.Перми, ул.Макаренко, д.38, 42; МАДОУ «ЦРР – детский сад № 134» г.Перми, ул.Тургенева, д.37, ул.Тургенева, д.41; МАДОУ «ЦРР – детский сад № 161» г.Перми, ул.КИМ, д.103,  ул.КИМ, д.105, ул.Студенческая, д.7; МАДОУ «Детский сад № 227» г.Перми, ул.Степана Разина, д.77;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72» г.Перми, ул.Халтурина, д.16, ул.Дружбы, д.15а, ул.Техническая,д.4; МАДОУ «ЦРР – детский сад № 298» г.Перми, ул.Техническая, д.16, ул.Студенческая, д.16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40» г.Перми, ул.Юрша, д.64а;  МАДОУ «ЦРР – детский сад № 176» г.Перми, ул.Юрша, д.60а; МАДОУ «Детский сад № 227» г.Перми, ул.Крупской, д.91а, ул.Старцева, д.35в; МАДОУ «Детский сад № 317» г.Перми, ул.Крупской, д.90, бульвар Гагарина, д.79а, бульвар Гагарина, д.105а; МАДОУ «Детский сад № 319» г.Перми, ул.Пономарева, д.91; МАДОУ «ЦРР – детский сад № 355» г.Перми, ул.Аркадия Гайдара, д.11; МАДОУ «Детский сад № 419» г.Перми, ул.Старцева, д.23; МАОУ «Школа дизайна «Точка» г.Перми, бульвар Гагарина, 60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ее – ДОУ Свердловского, Орджоникидзевского, Ленинского, Индустриального, Дзержинского, Кировского районов г.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н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сток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к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ный 1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ный 2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ный 3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ный 4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цовский 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не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я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Франк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де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ьве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ан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рла </w:t>
              <w:br/>
              <w:t>Либкнех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пи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я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ра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го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ни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4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5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6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вяг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юксембур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е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ка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5 по 25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д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бо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четная сторона – по 23, четная сторона – по 2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2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 Запруд в границах улиц Войкова, Пятигорской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ебнева, Вавилина, Лядовской, Фокин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и Малой Мотовилих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2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295» г.Перми, ул.Лядовская, д.101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ДОУ «Детский сад № 74» г.Перми, ул.Чехова, д.18; МБДОУ «Детский сад № 77» г.Перми, ул.Инженерная, д.3; МАДОУ «ЦРР – детский сад № 100» г.Перми, ул.Ивановская, д.13а; МАДОУ «ЦРР – детский сад № 221» г.Перми, ул.Хрустальная, д.13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ДОУ «Детский сад № 373» г.Перми, ул.Инженерная, д.4; МБДОУ «ЦРР – детский сад № 387» г.Перми, ул.Чехова, д.16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ентр развития ребенка – детский сад № 397» г.Перми, ул.Ивановская, д.18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63» г.Перми, ул.Добролюб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0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67» г.Перми, ул.Макаренко, д.38, 42; МАДОУ «ЦРР – детский сад № 134» г.Перми, ул.Тургенева, д.37, ул.Тургенева, д.41; МАДОУ «ЦРР – детский сад № 161» г.Перми, ул.КИМ, д.103,  ул.КИМ, д.105, ул.Студенческая, д.7; МАДОУ «Детский сад № 227» г.Перми, ул.Степана Разина, д.77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72» г.Перми, ул.Халтурина, д.16, ул.Дружбы, д.15а, ул.Техническая, д.4; МАДОУ «ЦРР – детский сад № 298» г.Перми, ул.Техническая, д.16, ул.Студенческая, д.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40» г.Перми, ул.Юрша, д.64а;  МАДОУ «ЦРР – детский сад № 176» г.Перми, ул.Юрша, д.60а; МАДОУ «Детский сад № 227» г.Перми, ул.Крупской, д.91а, ул.Старцева, д.35в; МАДОУ «Детский сад № 317» г.Перми, ул.Крупской, д.90, бульвар Гагарина, д.79а, бульвар Гагарина, д.105а; МАДОУ «Детский сад № 319» г.Перми, ул.Пономарева, д.91; МАДОУ «ЦРР – детский сад № 355 «Чулпан» г.Перми, ул.Аркадия Гайдара, д.11; МАДОУ «Детский сад № 419» г.Перми, ул.Старцева, д.23, МАОУ «Школа дизайна «Точка» г.Перми, бульвар Гагарина, 60а; МБОУ «ООШ № 57» г.Перми, ул.Харьковская, д.21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93» г.Перми, ул.Гашкова, д.22а, ул.Гашкова, д.22б, ул.Красноуральская, д.3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ДОУ «ЦРР – детский сад № 411» г.Перми, ул.Целинная, д.11а; МБДОУ «ЦРР – детский сад № 415» г.Перми, ул.Целинная, д.29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413» г.Перми, ул.Постаногова, д.4, ул.Красногвардейская, д.42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ее – ДОУ Свердловского, Орджоникидзевского, Ленинского, Индустриального, Дзержинского, Кировского районов г.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и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хчисарайски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о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и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а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ц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ис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менть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удская 1-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, 3-я, 4-я, 5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речная </w:t>
              <w:br/>
              <w:t>(Центральная Усадьб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онской Коммун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ал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вая 1-я, 2-я,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откий 2-й, 3-й переул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пру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х Зо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вилих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енный 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цов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ая (Центральная Усадьб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ьшев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ни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е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х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оз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оз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3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 Висим в границах улиц Лифанова, площади Восстания, Мостовой, Братьев Каменских, Пигасов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и Большой Мотовилих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3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413» г.Перми, ул.Постаногова, д.4, ул.Красногвардейская, д.42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Детский сад № 74» г.Перми, ул.Чехова, д.18; МБДОУ «Детский сад № 77» г.Перми, ул.Инженерная, д.3; МАДОУ «ЦРР – детский сад № 100» г.Перми, ул.Ивановская, д.13а; МАДОУ «ЦРР – детский сад № 221» г.Перми, ул.Хрустальная, д.13а;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Детский сад № 373» г.Перми, ул.Инженерная, д.4; МБДОУ «ЦРР – детский сад № 387» г.Перми, ул.Чехова, д.1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397» г.Перми, ул.Ивановская, д.18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40» г.Перми, ул.Юрша, д.64а; МАДОУ «ЦРР – детский сад № 67» г.Перми, ул.Макаренко, д.38, 42; МАДОУ «ЦРР – детский сад № 134» г.Перми, ул.Тургенева, д.37, ул.Тургенева, д.41; МАДОУ «ЦРР – детский сад № 176» г.Перми, ул.Юрша, д.60а; МБДОУ «Детский сад № 227» г.Перми, ул.Крупской, д.91а, ул.Старцева, д.35в; МАДОУ «ЦРР – детский сад № 317» г.Перми, ул.Крупской, д.90, бульвар Гагарина, д.79а, бульвар Гагарина, д.105а; МАДОУ «Детский сад № 319» г.Перми, ул.Пономарева, д.91; МАДОУ «ЦРР – детский сад № 355» «Чулпан» г.Перми, ул.Аркадия Гайдара, д.11; МАДОУ «Детский сад № 419» г.Перми, ул.Старцева, д.23; группы детского сада МАОУ «СОШ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3», бульвар Гагарина, 60а; МБОУ «ООШ № 57» г.Перми, ул.Харьковская, д.21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93» г.Перми, ул.Гашкова, д.22а, ул.Гашкова, д.22б, ул.Красноуральская, д.3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ДОУ «ЦРР – детский сад № 411» г.Перми, ул.Целинная, д.11а; МБДОУ «ЦРР – детский сад № 415» г.Перми, ул.Целинная, д.29а; МАДОУ «Детский сад № 295» г.Перми, ул.Лядовская, д.1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ее – ДОУ Свердловского, Орджоникидзевского, Ленинского, Индустриального, Дзержинского, Кировского районов г.Пер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63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 7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чанин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ье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ски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2 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и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дящ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рож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ед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 по 6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х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ш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 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5 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и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 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ре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гварде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знаме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орайон Крольчатни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т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е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си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та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с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иерей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г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я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ченк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5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к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Ванцет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6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а-Щед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р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хозяйстве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ирновски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ка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9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лож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ложский </w:t>
              <w:br/>
              <w:t>1-й, 2-й проез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а Кузнец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4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 Рабочий поселок в границах улиц Крупской, Степ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ина, Тургенева, КИМ, Добролюбова, реки Ивы, железной дорог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4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ДОУ «Детский сад № 74» г.Перми, ул.Чехова, д.18; МБДОУ «Детский сад № 77» г.Перми, ул.Инженерная, д.3; МАДОУ «ЦРР – детский сад № 100» г.Перми, ул.Ивановская, д.13а; МАДОУ «ЦРР – детский сад № 221» г.Перми, ул.Хрустальная, д.13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ДОУ «Детский сад № 373» г.Перми, ул.Инженерная, д.4; МБДОУ «ЦРР – детский сад № 387» г.Перми, ул.Чехова, д.16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397» г.Перми, ул.Ивановская, д.18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ДОУ «Детский сад № 63» г.Перми, ул.Добролюб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0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67» г.Перми, ул.Макаренко, д.38, 42; МАДОУ «ЦРР – детский сад № 134» г.Перми, ул.Тургенева, д.37, ул.Тургенева, д.41; МАДОУ «ЦРР – детский сад № 161» г.Перми, ул.КИМ, д.103,  ул.КИМ, д.105, ул.Студенческая, д.7; МАДОУ «Детский сад № 227» г.Перми, ул.Степана Разина, д.77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72» г.Перми, ул.Халтурина, д.16, ул.Дружбы, д.15а, ул.Техническая,д.4; МАДОУ «ЦРР – детский сад № 298» г.Перми, ул.Техническая, д.16, ул.Студенческая, д.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40» г.Перми, ул.Юрша, д.64а; МАДОУ «ЦРР – детский сад № 176» г.Перми, ул.Юрша, д.60а; МАДОУ «Детский сад № 227» г.Перми, ул.Крупской, д.91а, ул.Старцева, д.35в; МАДОУ «Детский сад № 317» г.Перми, ул.Крупской, д.90, бульвар Гагарина, д.79а, бульвар Гагарина, д.105а; МАДОУ «Детский сад № 319» г.Перми, ул.Пономарева, д.91; МАДОУ «ЦРР – детский сад № 355» «Чулпан» г.Перми, ул.Аркадия Гайдара, д.11; МАДОУ «Детский сад № 419» г.Перми, ул.Старцева, д.23; группы детского сада МАОУ «Школа дизайна «Точка», бульвар Гагарина, д.60а; МБОУ «ООШ № 57» г.Перми, ул.Харьковская, д.21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93» г.Перми, ул.Гашкова, д.22а, ул.Гашкова, д.22б, ул.Красноуральская, д.3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ДОУ «ЦРР – детский сад № 411» г.Перми, ул.Целинная, д.11а; МБДОУ «ЦРР – детский сад № 415» г.Перми, ул.Целинная, д.29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413» г.Перми, ул.Постаногова, д.4, ул.Красногвардейская, д.42; МАДОУ «Детский сад № 295» г.Перми, ул.Лядовская, д.1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ее – ДОУ Свердловского, Орджоникидзевского, Ленинского, Индустриального, Дзержинского, Кировского районов г.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ри Барбю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лом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ы Фигн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ед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устриал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и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7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више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по 1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по 1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с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ыстры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с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е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ц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7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лков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5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Цирк, Дружба в границах улиц Крупской,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львара Гагарина, Красновишерской, Фрезеровщиков, КИ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генева, Макаренко, Халтурин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5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63» г.Перми, ул.Добролюб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0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67» г.Перми, ул.Макаренко, д.38,42; МАДОУ «ЦРР – детский сад № 134» г.Перми, ул.Тургенева, д.37, ул.Тургенева, д.41; МАДОУ «ЦРР – детский сад № 161» г.Перми, ул.КИМ, д.103,  ул.КИМ, д.105, ул.Студенческая, д.7; МАДОУ «Детский сад № 227» г.Перми, ул.Степана Разина, д.77;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72» г.Перми, ул.Халтурина, д.16, ул.Дружбы, д.15а, ул.Техническая,д.4; МАДОУ «ЦРР – детский сад № 298» г.Перми, ул.Техническая, д.16, ул.Студенческая, д.16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Детский сад № 74» г.Перми, ул.Чехова, д.18; МБДОУ «Детский сад № 77» г.Перми, ул.Инженерная, д.3; МАДОУ «ЦРР – детский сад № 100» г.Перми, ул.Ивановская, д.13а; МАДОУ «ЦРР – детский сад № 221» г.Перми, ул.Хрустальная, д.13а;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ДОУ «Детский сад № 373» г.Перми, ул.Инженерная, д.4; МБДОУ «ЦРР – детский сад № 387» г.Перми, ул.Чехова, д.16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397» г.Перми, ул.Ивановская, д.18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40» г.Перми, ул.Юрша, д.64а; МАДОУ «ЦРР – детский сад № 176» г.Перми, ул.Юрша, д.60а; МАДОУ «Детский сад № 227» г.Перми, ул.Крупской, д.91а, ул.Старцева, д.35в; МАДОУ «Детский сад № 317» г.Перми, ул.Крупской, д.90, бульвар Гагарина, д.79а, бульвар Гагарина, д.105а; МАДОУ «Детский сад № 319» г.Перми, ул.Пономарева, д.91; МАДОУ «ЦРР – детский сад № 355» «Чулпан» г.Перми, ул.Аркадия Гайдара, д.11; МАДОУ «Детский сад № 419» г.Перми, ул.Старцева, д.23, МАОУ «Школа дизайна «Точка» г.Перми бульвар Гагарина, 60а; МБОУ «ООШ № 57» г.Перми, ул.Харьковская, д.21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93» г.Перми, ул.Гашкова, д.22а, ул.Гашкова, д.22б, ул.Красноуральская, д.3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ДОУ «ЦРР – детский сад № 411» г.Перми, ул.Целинная, д.11а; МБДОУ «ЦРР – детский сад № 415» г.Перми, ул.Целинная, д.29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413» г.Перми, ул.Постаногова, д.4, ул.Красногвардейская, д.42; МАДОУ «Детский сад № 295» г.Перми, ул.Лядовская, д.1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ее – ДОУ Свердловского, Орджоникидзевского, Ленинского, Индустриального, Дзержинского, Кировского районов г.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ье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гановы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ва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6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 2-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люб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7 по 11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више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а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 по 65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 по 4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ал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ляч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а Раз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6 по 11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ту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ова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овщ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6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Садовый, Городские Горки в границ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 Пушкарской, Добрянской,  Жуковского, Лесной, Старцева, Крупской, Грибоедова, реки Ивы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6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40» г.Перми, ул.Юрша, д.64а; МАДОУ «ЦРР – детский сад № 67» г.Перми, ул.Макаренко, д.38, 42; МАДОУ «ЦРР – детский сад № 134» г.Перми, ул.Тургенева, д.37, ул.Тургенева, д.41; МАДОУ «ЦРР – детский сад № 176» г.Перми, ул.Юрша, д.60а; МАДОУ «Детский сад № 227» г.Перми, ул.Крупской, д.91а, ул.Старцева, д.35в; МАДОУ «Детский сад № 317» г.Перми, ул.Крупской, д.90, бульвар Гагарина, д.79а, бульвар Гагарина, д.105а; МАДОУ «Детский сад № 319» г.Перми, ул.Пономарева, д.91; МАДОУ «ЦРР – детский сад № 355» «Чулпан» г.Перми, ул.Аркадия Гайдара, д.11; МАДОУ «Детский сад № 419» г.Перми, ул.Старцева, д.23, МАОУ «Школа дизайна «Точка» г.Перми, бульвар Гагарина, 60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63» г.Перми, ул.Добролюб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0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161» г.Перми, ул.КИМ, д.103,  ул.КИМ, д.105, ул.Студенческая, д.7; МАДОУ «Детский сад № 227» г.Перми, ул.Степана Разина, д.77;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72» г.Перми, ул.Халтурина, д.16, ул.Дружбы, д.15а, ул.Техническая,д.4; МАДОУ «ЦРР – детский сад № 298» г.Перми, ул.Техническая, д.16, ул.Студенческая, д.16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Детский сад № 74» г.Перми, ул.Чехова, д.18; МБДОУ «Детский сад № 77» г.Перми, ул.Инженерная, д.3; МАДОУ «ЦРР – детский сад № 100» г.Перми, ул.Ивановская, д.13а; МАДОУ «ЦРР – детский сад № 221» г.Перми, ул.Хрустальная, д.13а;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ДОУ «Детский сад № 373» г.Перми, ул.Инженерная, д.4; МБДОУ «ЦРР – детский сад № 387» г.Перми, ул.Чехова, д.16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397» г.Перми, ул.Ивановская, д.18; МБОУ «ООШ № 57» г.Перми, ул.Харьковская, д.21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93» г.Перми, ул.Гашкова, д.22а, ул.Гашкова, д.22б, ул.Красноуральская, д.3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ДОУ «ЦРР – детский сад № 411» г.Перми, ул.Целинная, д.11а; МБДОУ «ЦРР – детский сад № 415» г.Перми, ул.Целинная, д.29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413» г.Перми, ул.Постаногова, д.4, ул.Красногвардейская, д.42; МАДОУ «Детский сад № 295» г.Перми, ул.Лядовская, д.1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ее – ДОУ Свердловского, Орджоникидзевского, Ленинского, Индустриального, Дзержинского, Кировского районов г.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е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мелья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с 65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ад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йда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ва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2 по 11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ед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6 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ар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ег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6 по 9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ш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олковника Гала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с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умумб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ченк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6 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к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Ванцет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1 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5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ле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н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ш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 Водозабор в границах Чусовского водозабо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ского 5-го проезда, Павловского 1-го проезда, Водозаборн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2» г.Перми, ул.Водозаборная, д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овский 1-й проез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овский 5-й проез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2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 Гайва в границах улиц Гремячий Лог, Янауль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адебной, Репин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2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0» г.Перми, ул.Васнецова, д.9; МАДОУ «Детский сад № 175» г.Перми, ул.Воркут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7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Репина, д.23, ул.Карбышева, д.34,  ул.Репина, д.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68» г.Перми,  ул.Репина, д.68; МАДОУ «Детский сад № 390» г.Перми, ул.Вильямса, д.47, ул.Никитина, д.22, ул.Маршала Толбухина, д.44; МАДОУ «ЦРР – детский сад № 394» г.Перми, ул.Гайвинская, д.16, ул.Репина, д.10а, ул.Трясолобова, д.65; МАДОУ «Детский сад № 400» г.Перми, ул.Карбышева, д.78, ул.Никитина, д.18б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2» г.Перм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Водозаборная, д.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ссурийская, д.23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49» г.Перми, ул.Генерала Черняховс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80, ул.Бушмакина, д.22, ул.Колвинская, д.23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144» г.Перми, ул.Академика Веденеева, д.71а, ул.Академика Веденеева, д.73, ул.Академика Веденеева, д.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хоменко, д.6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378» г.Перми, ул.Академика Веденеева, д.13а, ул.Газонная, д.1, ул.Газонная, д.19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бе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гульмински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нец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ям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кут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йвинский 1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йвинский 2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йвинский 3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йвинский 4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йвинский 5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йвинский 6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вийный 2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вийный 3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вийный 4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ти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мячий 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убровский 1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убровский 2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ро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онкий 1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онкий 2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щ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ая  пол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ыш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ине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паш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в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лбух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ого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ск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ская 4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ская 5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топо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им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Ширяих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орайон Верхнемост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орайон Нижнемост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айв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и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к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орайон Соцпосе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юп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деб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т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тин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у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3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 Голованово в границах улиц Корсуньской, Зелен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торской, Евгения Пузырев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3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58» г.Перми, ул.Оршанская, д.17, ул.Корсуньская, д.13; МАДОУ «Детский сад № 64» г.Перми, ул.Социалистическая, д.10а, ул.Цимлянская, д.21; МАДОУ «Детский сад № 187» г.Перми, ул.Александра Щербакова, д.20, ул.Александра Щербакова, д.23; МАДОУ «ЦРР – детский сад № 144» г.Перми, ул.Академика Веденеева, д.71а, ул.Академика Веденеева, д.73, ул.Академика Веденеева, д.75, ул.Александра Пархоменко, д.6; МАДОУ «ЦРР – детский сад № 378» г.Перми, ул.Академика Веденеева, д.13а, ул.Газонная, д.1, ул.Газонная, д.19; МАДОУ «Детский сад № 22» г.Перми, ул.Уссурийская, д.23, ул.Водозаборная, д.1; МАДОУ «ЦРР – детский сад № 49» г.Перми, ул.Генерала Черняховского, д.80, ул.Бушмакина, д.22, ул.Колвинская, д.23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0» г.Перми, ул.Васнецова, д.9; МАДОУ «Детский сад № 175» г.Перми, ул.Воркут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7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Репина, д.23, ул.Карбышева, д.34,  ул.Репина, д.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68» г.Перми,  ул.Репина, д.68; МАДОУ «Детский сад № 390» г.Перми, ул.Вильямса, д.47, ул.Никитина, д.22, ул.Маршала Толбухина, д.44; МАДОУ «ЦРР – детский сад № 394» г.Перми, ул.Гайвинская, д.16, ул.Репина, д.10а, ул.Трясолобова, д.65; МАДОУ «Детский сад № 400» г.Перми, ул.Карбышева, д.78, ул.Никитина, д.18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ол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га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я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заво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ьневост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зыр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елезнодорожная </w:t>
              <w:br/>
              <w:t>(Малые ре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е дом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ь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ыл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икро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аново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д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рече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ыр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зырьский 1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зырьский 2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ча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  <w:br/>
              <w:t>(Малые ре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в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ад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ны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орец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у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их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в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в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е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4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район Заозерье в границах улиц Трясолобова, правого берега реки Камы, Затонской 3-й, Сигнальн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4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394» г.Перми, ул.Трясолобова, д.65, ул.Гайвинская, д.16, ул.Репина, д.10а; МАДОУ «ЦРР – детский сад № 20» г.Перми, ул.Васнецова, д.9; МАДОУ «Детский сад № 175» г.Перми, ул.Воркутинская, д.7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Репина, д.23, ул.Карбышева, д.34,  ул.Репина, д.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68» г.Перми,  ул.Репина, д.68; МАДОУ «Детский сад № 390» г.Перми, ул.Вильямса, д.47, ул.Никитина, д.22, ул.Маршала Толбухина, д.44; МАДОУ «Детский сад № 400» г.Перми, ул.Карбышева, д.78, ул.Никитина, д.18б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2» г.Перм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Водозаборная, д.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ссурийская, д.23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49» г.Перми, ул.Генерала Черняховского, д.80, ул.Бушмакина, д.22, ул.Колвинская, д.23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144» г.Перми, ул.Академика Веденеева, д.71а, ул.Академика Веденеева, д.73, ул.Академика Веденеева, д.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хоменко, д.6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378» г.Перми, ул.Академика Веденеева, д.13а, ул.Газонная, д.1, ул.Газонная, д.19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р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-Ка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аз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е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ер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ерская 4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 4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т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тов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тов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з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убн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уб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убн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убная 4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убная 5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м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м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н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ная 4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ная 5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линей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с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гнальный 1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гнальный 2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аз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ремонт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е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ерн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ер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солоб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пер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юп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ик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5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Кислотные дачи, Чапаевский в граница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иц Соликамской, Кутузова, Уссурий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овского 4-го переулк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5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22» г.Перми, ул.Уссурийская, д.23, ул.Водозаборная, д.1; МАДОУ «ЦРР – детский сад № 49» г.Перми, ул.Генерала Черняховского, д.80, ул.Бушмакина, д.22, ул.Колвинская, д.23; МАДОУ «ЦРР – детский сад № 144» г.Перми, ул.Академика Веденеева, д.71а, ул.Академика Веденеева, д.73, ул.Академика Веденеева, д.75, ул.Александра Пархоменко, д.6; МАДОУ «ЦРР – детский сад № 378» г.Перми, ул.Академика Веденеева, д.13а, ул.Газонная, д.1, ул.Газонная, д.19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394» г.Перми, ул.Трясолобова, д.65, ул.Гайвинская, д.16, ул.Репина, д.10а; МАДОУ «ЦРР – детский сад № 20» г.Перми, ул.Васнецова, д.9; МАДОУ «Детский сад № 175» г.Перми, ул.Воркутинская, д.7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Репина, д.23, ул.Карбышева, д.34,  ул.Репина, д.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68» г.Перми,  ул.Репина, д.68; МАДОУ «Детский сад № 390» г.Перми, ул.Вильямса, д.47, ул.Никитина, д.22, ул.Маршала Толбухина, д.44; МАДОУ «Детский сад № 400» г.Перми, ул.Карбышева, д.78, ул.Никитина, д.18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а Пархоменк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ин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ар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ц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нз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мак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уд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ла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тут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ват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няхов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ще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ловский 1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ловский 2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ловский 3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ловский 4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ел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в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куштански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в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усински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П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уш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раничны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кор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е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ав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фосфат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иц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ит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к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6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Левшино, Пермский домостроительный комбинат, КамГЭС, Молодежный в границах улиц Первомай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егатской, Ямальского переулка, Академика Веденеев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6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64» г.Перми, ул.Социалистическая, д.10а, ул.Цимлянская, д.21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187» г.Перми, ул.Александра Щербакова, д.20, ул.Александра Щербакова, д.23; МАДОУ «ЦРР – детский сад № 144» г.Перми, ул.Академика Веденеева, д.71а, ул.Академика Веденеева, д.73, ул.Академика Веденеева, д.75, ул.Александра Пархоменко, д.6; МАДОУ «ЦРР – детский сад № 378» г.Перми, ул.Академика Веденеева, д.13а, ул.Газонная, д.1, ул.Газонная, д.19а; МАДОУ «Детский сад № 358» г.Перми, ул.Оршанская, д.17, ул.Корсуньская, д.13; МАДОУ «Детский сад № 22» г.Перми, ул.Уссурийская, д.23, ул.Водозаборная, д.1; МАДОУ «ЦРР – детский сад № 49» г.Перми, ул.Генерала Черняховского, д.80, ул.Бушмакина, д.22, ул.Колвинская, д.23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394» г.Перми, ул.Трясолобова, д.65, ул.Гайвинская, д.16, ул.Репина, д.10а; МАДОУ «ЦРР – детский сад № 20» г.Перми, ул.Васнецова, д.9; МАДОУ «Детский сад № 175» г.Перми, ул.Воркутинская, д.7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Репина, д.23, ул.Карбышева, д.34,  ул.Репина, д.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68» г.Перми,  ул.Репина, д.68; МАДОУ «Детский сад № 390» г.Перми, ул.Вильямса, д.47, ул.Никитина, д.22, ул.Маршала Толбухина, д.44; МАДОУ «Детский сад № 400» г.Перми, ул.Карбышева, д.78, ул.ул.Никитина, д.18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и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е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а Щерба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а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мас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ая г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гуз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ж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више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волж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сылве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турская </w:t>
              <w:br/>
              <w:t>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турская </w:t>
              <w:br/>
              <w:t>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я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оянски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юй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р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я Васьк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ц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ат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остроите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и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в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ка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гопольски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ана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то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аво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у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ж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и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ши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мыш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тамышски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ым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ын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ш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гас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я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жин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по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маз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лит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и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ура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ое депо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я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ович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истиче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рог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ы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и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уховый </w:t>
              <w:br/>
              <w:t>2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рваль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ин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ьв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а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Краснова, Крохалева, Октябрьский в границах улиц </w:t>
              <w:br/>
              <w:t xml:space="preserve">1-й Бахаревской, Василия Васильева, Куйбышева, Маршрутн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и Данилих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11» г.Перми, ул.Тбилисская, д.21а; МАДОУ «Детский сад № 39» г.Перми, ул.Тбилисская, д.7а, ул.Солдатова, д.17а; МАДОУ «ЦРР – детский сад № 69» г.Перми, ул.Лукоянова, д.10, ул.Куйбышева, д.169/5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№ 80» г.Перми, ул.Моторостроите-лей, д.4, ул.Моторостроителей, д.14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262» г.Перми, ул.Солдатова, д.14а; МАДОУ «Детский сад № 352» г.Перми, ул.Лодыгина, д.48, ул.Гусарова, д.9а; МАДОУ «Детский сад № 361» г.Перми, ул.Гусарова, д.22а; МАДОУ «Детский сад № 364» г.Перми, Серебрянский проезд, д.12,  Серебрянский проезд, д.10,  Серебрянский проезд, д.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417» г.Перми, ул.Вижайская, д.14а, ул.Вижайская, д.19а, ул.Кояновская, д.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чат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ва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таул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ск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силь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жа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рослав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ец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ян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с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115 - все дома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ыг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ростроител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нцио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ий проез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2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ы Центр, Островского, Егошихинский в границах улиц Тихой, Николая Островского, Пушкина, Комсомольского проспекта, Глеба Успенского, Пионерской, Белинского, Героев Хаса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ышевского, реки Егоших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2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92» г.Перми, ул.Чернышевс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7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178» г.Перми, ул.Белинского, д.53, ул.Полины Осипенко, д.50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Глеба Успенского, д.6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Полины Осипенко, д.48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239» г.Перми, ул.Фонтанная, д.9а; МБДОУ «Детский сад № 251» г.Перми, ул.Красноармейская 1-я, д.17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87» г.Перм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Красноармейская 1-я, д.54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ины Осипенко, д.57а; МАДОУ «Детский сад № 296» г.Перми, ул.Швецова, д.31; МАДОУ «Детский сад № 421 «Гармония» г.Перми, ул.Революции, д.3а; МАДОУ «Детский сад № 422» г.Перми, ул.Народо-вольческая, д.28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№ 50» г.Перми, ул.Коминтерна, д.4; МАДОУ «Детский сад № 70» г.Перми, ул.Соловьева, д.10а; МАДОУ «Детский сад № 87» г.Перми, ул.Седова, д.17,  ул.Седова, д.14, ул.Куйбышева, д.68а; МБДОУ «Детский сад № 96» г.Перм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лары Цеткин, д.12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лары Цеткин, д.1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лары Цеткин, д.17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ЦРР – детский сад № 269» г.Перми, ул.Героев Хасана, д.13а, Комсомольский проспект, д.88б; МАДОУ «Детский сад № 291» г.Перми, ул.Льва Шатрова, д.16, ул.Краснофлотская, д.11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96» г.Перми, ул.Механошина, д.8; МАДОУ «Детский сад № 312» г.Перми, ул.Льва Шатрова, д.2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94» г.Перм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Героев Хасана, д.117; МАДОУ «Детский сад № 265» г.Перми, ул.Серпухо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.19, ул.Героев Хасана, д.97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77» г.Перми, ул.Коломенская, д.5а, ул.Пихтовая, д.14а; МАДОУ «Детский сад № 418» г.Перми, ул.Нейвинская, д.10а, ул.Коломенская, д.22, ул.Краснополянская, д.39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11» г.Перми, ул.Тбилисская, д.21а; МАДОУ «Детский сад № 39» г.Перми, ул.Тбилисская, д.7а; МАДОУ «ЦРР – детский сад № 69» г.Перми, ул.Лукоянова, д.10, ул.Куйбышева, д.169/5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№ 80» г.Перми, ул.Моторостроителей, д.4, ул.Моторостроителей, д.14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262» г.Перми, ул.Солдатова, д.14а; МАДОУ «Детский сад № 352» г.Перми, ул.Лодыгина, д.48, ул.Гусарова, д.9а; МАДОУ «Детский сад № 361» г.Перми, ул.Гусарова, д.22а; МАДОУ «Детский сад № 364» г.Перми, Серебрянский проезд, д.12,  Серебрянский проезд, д.10,  Серебрянский проезд, д.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417» г.Перми, ул.Вижайская, д.14а, ул.Вижайская, д.19а, ул.Кояновская, д.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21» г.Перми, ул.Лихвинская, д.114; МАДОУ «Детский сад № 369» г.Перми, ул.Холмогорская, д.4а, ул.Балхашская, д.203, ул.Братская, д.6б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65» г.Перми,  ул.Мира, д.19,  ул.Мира, д.9,  ул.Мира, д.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го Октябр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7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 «Звезд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3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8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 Хас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по 1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пен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а по 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сомольский проспек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35 по 69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2 по 7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йск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24, 25, 2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зар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ь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Я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ров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49 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40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одовольче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н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ипенк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по 7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-Крестья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 по 44, 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7/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30, 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та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3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ы Громовский, Чкаловский, Зеленое хозяйство в границах улиц Чкалова, Красных казарм, Чернышевского, Героев Хасана, Белинского, Пионерской, Глеба Успенского, Комсомольск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спекта, Пушкина, шоссе Космонавтов, реки Данилих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и Егоших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3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№ 50» г.Перми, ул.Коминтерна, д.4; МАДОУ «Детский сад № 70» г.Перми, ул.Соловьева, д.10а; МАДОУ «Детский сад № 87» г.Перми, ул.Седова, д.17,  ул.Седова, д.14, ул.Куйбышева, д.68а; МБДОУ «Детский сад № 96» г.Перм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лары Цеткин, д.12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лары Цеткин, д.1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лары Цеткин, д.17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ЦРР – детский сад № 269» г.Перми, ул.Героев Хасана, д.13а, Комсомольский проспект, д.88б; МАДОУ «Детский сад № 291» г.Перми, ул.Льва Шатрова, д.16, ул.Краснофлотская, д.11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96» г.Перми, ул.Механошина, д.8; МАДОУ «Детский сад № 312» г.Перми, ул.Льва Шатрова, д.2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11» г.Перми, ул.Тбилисская, д.21а; МАДОУ «Детский сад № 39» г.Перми, ул.Тбилисская, д.7а, ул.Солдатова, д.17а; МАДОУ «ЦРР – детский сад № 69» г.Перми, ул.Лукоянова, д.10, ул.Куйбышева, д.169/5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№ 80» г.Перми, ул.Моторостроите-лей, д.4, ул.Моторострои-телей, д.14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262» г.Перми, ул.Солдатова, д.14а; МАДОУ «Детский сад № 352» г.Перми, ул.Лодыгина, д.48, ул.Гусарова, д.9а; МАДОУ «Детский сад № 361» г.Перми, ул.Гусарова, д.22а; МАДОУ «Детский сад № 364» г.Перми, Серебрянский проезд, д.12,  Серебрянский проезд, д.10,  Серебрянский проезд, д.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417» г.Перми, ул.Вижайская, д.14а, ул.Вижайская, д.19а, ул.Кояновская, д.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21» г.Перми, ул.Лихвинская, д.114; МАДОУ «Детский сад № 369» г.Перми, ул.Холмогорская, д.4а, ул.Балхашская, д.203, ул.Братская, д.6б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94» г.Перм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Героев Хасана, д.117; МАДОУ «Детский сад № 265» г.Перми, ул.Серпухо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.19, ул.Героев Хасана, д.97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77» г.Перми, ул.Коломенская, д.5а, ул.Пихтовая, д.14а; МАДОУ «Детский сад № 418» г.Перми, ул.Нейвинская, д.10а, ул.Коломенская, д.22, ул.Краснополянская, д.39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65» г.Перми,  ул.Мира, д.19,  ул.Мира, д.9,  ул.Мира, д.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йский 1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пен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 Хас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7 по 21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по 3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к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ры Цетк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нтер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сомольский проспек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7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монав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 30, 32, 3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флот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51 по 107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2 по 10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а Шатр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ош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ской Коммун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8 по 8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6 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таш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я Смир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4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Юбилейный, Южный, Голый Мыс в граница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родовского тракта, Восточного обхода, улиц Уктусско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Апрельской, Межевой, Братской, Зеленогорской 2-й, Зеленогорской, Холмогорской 2-й, Горловской, Самаркандской, Глухов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цева, Чкалова, реки Егоших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4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21» г.Перми, ул.Лихвинская, д.114; МАДОУ «Детский сад № 369» г.Перми, ул.Холмогорская, д.4а, ул.Балхашская, д.203, ул.Братская, д.6б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94» г.Перм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Героев Хасана, д.117; МАДОУ «Детский сад № 265» г.Перми, ул.Серпухо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.19, ул.Героев Хасана, д.97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77» г.Перми, ул.Коломенская, д.5а, ул.Пихтовая, д.14а; МАДОУ «Детский сад № 418» г.Перми, ул.Нейвинская, д.10а, ул.Коломенская, д.22, ул.Краснополянская, д.39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0» г.Перми, ул.Коминтерна, д.4; МАДОУ «Детский сад № 70» г.Перми, ул.Соловьева, д.10а; МАДОУ «Детский сад № 87» г.Перми, ул.Седова, д.17,  ул.Седова, д.14, ул.Куйбышева, д.68а; МБДОУ «Детский сад № 96» г.Перм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лары Цеткин, д.12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лары Цеткин, д.1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лары Цеткин, д.17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ЦРР – детский сад № 269» г.Перми, ул.Героев Хасана, д.13а, Комсомо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спект, д.88б; МАДОУ «Детский сад № 291» г.Перми, ул.Льва Шатрова, д.16, ул.Краснофлотская, д.11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96» г.Перми, ул.Механошина, д.8; МАДОУ «Детский сад № 312» г.Перми, ул.Льва Шатрова, д.2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11» г.Перми, ул.Тбилисская, д.21а; МАДОУ «Детский сад № 39» г.Перми, ул.Тбилисская, д.7а, ул.Солдатова, д.17а; МАДОУ «ЦРР – детский сад № 69» г.Перми, ул.Лукоянова, д.10, ул.Куйбышева, д.169/5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№ 80» г.Перми, ул.Моторостроите-лей, д.4, ул.Моторострои-телей, д.14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262» г.Перми, ул.Солдатова, д.14а; МАДОУ «Детский сад № 352» г.Перми, ул.Лодыгина, д.48, ул.Гусарова, д.9а; МАДОУ «Детский сад № 361» г.Перми, ул.Гусарова, д.22а; МАДОУ «Детский сад № 364» г.Перми, Серебрянский проезд, д.12,  Серебрянский проезд, д.10,  Серебрянский проезд, д.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417» г.Перми, ул.Вижайская, д.14а, ул.Вижайская, д.19а, ул.Кояновская, д.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65» г.Перми,  ул.Мира, д.19,  ул.Мира, д.9,  ул.Мира, д.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гв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хаш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че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стр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го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гор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ючевая </w:t>
              <w:br/>
              <w:t>(Голый Мыс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ая </w:t>
              <w:br/>
              <w:t>(Голый Мыс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в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(Голый Мыс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ль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сл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  <w:br/>
              <w:t>(Голый Мыс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кан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мферопо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все до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61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да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ест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ус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чк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го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могорская </w:t>
              <w:br/>
              <w:t>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ш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олый Мыс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ура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утор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овское кольц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ыше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е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5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Владимирский, Липовая гора, Соболи в границ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одовского тракта, улиц Таежной, Таежной 4-й, Соболинской 4-й, Соболинской 5-й, 1447 км, Героев Хасана, Чкалова, реки Егоших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5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 № 94» г.Перми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Героев Хасана, д.117; МАДОУ «Детский сад № 265» г.Перми, ул.Серпухо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.19, ул.Героев Хасана, д.97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77» г.Перми, ул.Коломенская, д.5а, ул.Пихтовая, д.14а; МАДОУ «Детский сад № 418» г.Перми, ул.Нейвинская, д.10а, ул.Коломенская, д.22, ул.Краснополянская, д.39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11» г.Перми, ул.Тбилисская, д.21а; МАДОУ «Детский сад № 39» г.Перми, ул.Тбилисская, д.7а, ул.Солдатова, д.17а; МАДОУ «ЦРР – детский сад № 69» г.Перми, ул.Лукоянова, д.10, ул.Куйбышева, д.169/5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№ 80» г.Перми, ул.Моторостроите-лей, д.4, ул.Моторострои-телей, д.14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262» г.Перми, ул.Солдатова, д.14а; МАДОУ «Детский сад № 352» г.Перми, ул.Лодыгина, д.48, ул.Гусарова, д.9а; МАДОУ «Детский сад № 361» г.Перми, ул.Гусарова, д.22а; МАДОУ «Детский сад № 364» г.Перми, Серебрянский проезд, д.12,  Серебрянский проезд, д.10,  Серебрянский проезд, д.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417» г.Перми, ул.Вижайская, д.14а, ул.Вижайская, д.19а, ул.Кояновская, д.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ап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 Хас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рье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рь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е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ы Ми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в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поля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горск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гор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горск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горская 4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горская 5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в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винск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вин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винск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винская 4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зне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ух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инск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ин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инск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инская 4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инская 5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ж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ж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жн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жная 4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а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а 4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Ферм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6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ок Новые Ляды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6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65» г.Перми, ул.Мира, д.19,  ул.Мира, д.9,  ул.Мира, д.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Побе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нского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я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елезнодорожн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есн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мунистическ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йбышев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узов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венн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ь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тровского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рн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шк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и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льск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т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аев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калов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47"/>
        <w:gridCol w:w="2920"/>
        <w:gridCol w:w="166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Раздел возраст детей до 3 ле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Пролетарский, Железнодорожный, Акуловский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сомольский в границах улиц Хабаровской, Кочегаров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Транспортной, Низовского проезда, Докучаева, Красноборской 1-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утск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» г.Перми, ул.Машинистов, д.46, ул.Машинистов, д.51; МАДОУ «Детский сад № 28» г.Перми, ул.Заречная, д.131, ул.Белоевская, д.49; МАДОУ «Детский сад № 203» г.Перми, ул.Костычева, д.24, ул.Костычева, д.34; МАДОУ «Детский сад № 407» г.Перми, ул.Докучаева, д.28, ул.Докучаева, д.28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195 - ЦРР» г.Перми, ул.Решетникова, д.30, ул.Петропавловская,  д.109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68» г.Перми, ул.Петропавловская, д.80, ул.Толмачева, д.2, проезд Якуба Коласа, д.1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103» г.Перми, ул.Голева, д.4, ул.Крисанова, д.57а, ул.Крисанова, д.39а; МАДОУ «Детский сад № 135» г.Перми, ул.Мильчакова, д.26, ул.Овчинникова, д.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360» г.Перми, ул.Маяковского, д.46б, ул.Маяковского, д.34; МАДОУ «ЦРР – детский сад № 162» г.Перми, ул.Подлесная, д.9б; МАДОУ «Детский сад № 370» г.Перми, проспект Парковый, д.2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384» г.Перми, ул.Подлесная, д.21; МАДОУ «Детский сад № 233» - «Школа Рыцарей и Принцесс» г.Перми, ул.Подлесная, д.21/2; МАДОУ «Детский сад № 120» г.Перми, ул.Строителей, д.14;  МАОУ «Гимназия </w:t>
              <w:br/>
              <w:t>№ 31», г.Перми, ул.Подлесная, д.39; МАДОУ «Детский сад № 24» г.Перми, ул.Барамзиной, д.52, ул.Гатчинская, д.11; МАДОУ «Детский сад № 90» «Оляпка» г.Перми, ул.Василия Каменского, д.14; МАДОУ «Детский сад № 55» г.Перми, ул.Василия Каменского, д.8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ее – ДОУ Индустриального, Кировского, Ленинского, Свердловского, Мотовилихинского, Орджоникидзевского районов г.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е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уж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оковольт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ум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ч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бо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борск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бор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во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за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в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пешинск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ии </w:t>
              <w:br/>
              <w:t>Загуменны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ш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жнетавд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ежд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й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отыг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авгоро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тиров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ь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валевск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елоч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в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ктровоз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 Центр в границах улиц Окулова, Крисан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инской, Подгорн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195 - ЦРР» г.Перми, ул.Решетникова, д.30, ул.Петропавловская,  д.109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68» г.Перми, ул.Петропавловская, д.80, ул.Толмачева, д.2, проезд Якуба Коласа, д.1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103» г.Перми, ул.Голева, д.4, ул.Крисанова, д.57а, ул.Крисанова, д.39а; МАДОУ «Детский сад № 135» г.Перми, ул.Мильчакова, д.26, ул.Овчинникова, д.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360» г.Перми, ул.Маяковского, д.46б, ул.Маяковского, д.34; МАДОУ «ЦРР – детский сад № 162» г.Перми, ул.Подлесная, д.9б; МАДОУ «Детский сад № 370» г.Перми, проспект Парковый, д.2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384» г.Перми, ул.Подлесная, д.21; МАДОУ «Детский сад № 233» - «Школа Рыцарей и Принцесс» г.Перми, ул.Подлесная, д.21/2; МАДОУ «Детский сад № 120» г.Перми, ул.Строителей, д.14;  МАОУ «Гимназия </w:t>
              <w:br/>
              <w:t>№ 31» г.Перми,  ул.Подлесная, д.39; МАДОУ «Детский сад № 24» г.Перми, ул.Барамзиной, д.52, ул.Гатчинская, д.11; МАДОУ «Детский сад № 90» «Оляпка» г.Перми, ул.Василия Каменского, д.14; МАДОУ «Детский сад № 55» г.Перми, ул.Василия Каменского, д.8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ее – ДОУ Индустриального, Кировского, Ленинского, Свердловского, Мотовилихинского, Орджоникидзевского районов г.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 165, 167, 169, 171, 196, 198, 200, 214, 216, 22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р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к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щ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7, 11, 13, 15, 17, 19, 23, 25, 27, 29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55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4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во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28, 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4 по 8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17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32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93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опавл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60, 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9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 по 109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ру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ря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Плоский, Голева в границах улиц Челюскинце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львенской, Связистов, Столбовой, шоссе Космонавтов, Подгорной, Екатерининской, Кронштадтской, Крисанов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103» г.Перми, ул.Голева, д.4, ул.Крисанова, д.57а, ул.Крисанова, д.39а; МАДОУ «Детский сад № 135» г.Перми, ул.Мильчакова, д.26, ул.Овчинникова, д.2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195 - ЦРР» г.Перми, ул.Решетникова, д.30, ул.Петропавловская,  д.109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68» г.Перми, ул.Петропавловская, д.80, ул.Толмачева, д.2, проезд Якуба Коласа, д.1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360» г.Перми, ул.Маяковского, д.46б, ул.Маяковского, д.34; МАДОУ «ЦРР – детский сад № 162» г.Перми, ул.Подлесная, д.9б; МАДОУ «Детский сад № 370» г.Перми, проспект Парковый, д.2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384» г.Перми, ул.Подлесная, д.21; МАДОУ «Детский сад № 233» - «Школа Рыцарей и Принцесс» г.Перми, ул.Подлесная, д.21/2; МАДОУ «Детский сад № 120» г.Перми, ул.Строителей, д.14;  МАОУ «Гимназия </w:t>
              <w:br/>
              <w:t>№ 31» г.Перми,  ул.Подлесная, д.39; МАДОУ «Детский сад № 24» г.Перми, ул.Барамзиной, д.52, ул.Гатчинская, д.11; МАДОУ «Детский сад № 90» «Оляпка» г.Перми, ул.Василия Каменского, д.14; МАДОУ «Детский сад № 55» г.Перми, ул.Василия Каменского, д.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ее – ДОУ Индустриального, Кировского, Ленинского, Свердловского, Мотовилихинского, Орджоникидзевского районов г.Пер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хе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ве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х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о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 63, 67, 68, 69, 71, 73, 73а, 75, 7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адт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3, 17, 34, 34а, 36, 3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илих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ча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с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у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20, 2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монав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49 по 65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 по 126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кинце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льс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ы Заостровка, Парковый-1, Парковый-2 в границах улиц Фоминской, Колхозной, Красина, Кирпичной, Южной, Отдых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лесной, Зои Космодемьянской, Трамвайной, Куфонин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60» г.Перми, ул.Маяковского, д.46б, ул.Маяковского, д.34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195 - ЦРР» г.Перми, ул.Решетникова, д.30, ул.Петропавловская,  д.109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68» г.Перми, ул.Петропавловская, д.80, ул.Толмачева, д.2, проезд Якуба Коласа, д.1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103» г.Перми, ул.Голева, д.4, ул.Крисанова, д.57а, ул.Крисанова, д.39а; МАДОУ «Детский сад № 135» г.Перми, ул.Мильчакова, д.26, ул.Овчинникова, д.2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24» г.Перми, ул.Барамзиной, д.52, ул.Гатчинская, д.11; МАДОУ «Детский сад № 90» «Оляпка» г.Перми, ул.Василия Каменского, д.14; МАДОУ «Детский сад № 55» г.Перми, ул.Василия Каменского, д.8; МАДОУ «ЦРР – детский сад № 162» г.Перми, ул.Подлесная, д.9б; МАДОУ «Детский сад № 370» г.Перми, проспект Парковый, д.2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84» г.Перми, ул.Подлесная, д.21; МАДОУ «Детский сад № 233» - «Школа Рыцарей и Принцесс» г.Перми, ул.Подлесная, д.21/2; МАДОУ «Детский сад № 120» г.Перми, ул.Строителей, д.14;  МАОУ «Гимназия № 31» г.Перми,  ул.Подлесная, д.39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ее – ДОУ Индустриального, Кировского, Ленинского, Свердловского, Мотовилихинского, Орджоникидзевского районов г.Перм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лхоз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Есе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Муля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Мулян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Мулянск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Мулянская 4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Мулянская 5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культур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яб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модемьянск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а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жар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ков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по 15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 3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а по 57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 20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национа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фо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н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че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лопропи-т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го Январ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Парковый-3, ДКЖ в границах улиц Зо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смодемьянской, Подлесной, Малкова, Локомотивн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оссейной 2-й, Барамзин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24» г.Перми, ул.Барамзиной, д.52, ул.Гатчинская, д.11; МАДОУ «Детский сад № 90» «Оляпка» г.Перми, ул.Василия Каменского, д.14; МАДОУ «Детский сад № 55» г.Перми, ул.Василия Каменского, д.8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195 - ЦРР» г.Перми, ул.Решетникова, д.30, ул.Петропавловская,  д.109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68» г.Перми, ул.Петропавловская, д.80, ул.Толмачева, д.2, проезд Якуба Коласа, д.1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103» г.Перми, ул.Голева, д.4, ул.Крисанова, д.57а, ул.Крисанова, д.39а; МАДОУ «Детский сад № 135» г.Перми, ул.Мильчакова, д.26, ул.Овчинникова, д.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360» г.Перми, ул.Маяковского, д.46б, ул.Маяковского, д.34; МАДОУ «ЦРР – детский сад № 162» г.Перми, ул.Подлесная, д.9б; МАДОУ «Детский сад № 370» г.Перми, проспект Парковый, д.2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84» г.Перми, ул.Подлесная, д.21; МАДОУ «Детский сад № 233» - «Школа Рыцарей и Принцесс» г.Перми, ул.Подлесная, д.21/2; МАДОУ «Детский сад № 120» г.Перми, ул.Строителей, д.14;  МАОУ «Гимназия № 31» г.Перми,  ул.Подлесная, д.39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ее – ДОУ Индустриального, Кировского, Ленинского, Свердловского, Мотовилихинского, Орджоникидзевского районов г.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вил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мзин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е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л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монав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6 по 20/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инце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ков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 по 45г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6 по 58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че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 105, 109, 113, 11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ф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ура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ы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ле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й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палопропит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 Нагорный в границах улиц Красавинской 1-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смонавта Беляева, Василия Васильева, Архитектора Свиязе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ильской, Карпинского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Начальная школа – детский сад № 5» г.Перми, ул.Космонавта Беляева, д.43/1; МАДОУ «ЦРР – детский сад № 35» г.Перми, ул.Геологов, д.7; МАДОУ «ЦРР – детский сад № 112» г.Перми, ул.Архитектора Свиязева, д.20,  ул.Чердынская, д.18а; МАДОУ «Детский сад № 140» г.Перми, ул.Архитектора Свиязева, д.36, ул.Глинки, д.11а; МАДОУ «Детский сад № 347» г.Перми, ул.Космонавта Беляева, д.43/2; МАДОУ «ЦРР – детский сад № 403» г.Перми, ул.Архитектора Свиязева, д.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ДОУ «ЦРР – детский сад № 47» г.Перми, ул.Подводников, д.12; МАДОУ «Детский сад № 396» г.Перми, ул.Подводников, д.6; МАДОУ «Детский сад № 424» г.Перми, проспект Декабристов, д.33а; МАДОУ «Детский сад открытий и изобретений «Эврика» г.Перми, ул.Нефтяников, д.22а; МАДОУ «Детский сад № 6» г.Перми, ул.Сивкова, д.28; МАДОУ «Детский сад 12» г.Перми, ул.Снайперов, д.21,  ул.Формовщиков, д.5; МАДОУ «Детский сад № 23» г.Перми, ул.Стахановская, д.9,  ул.Самолетная, д.28; МАДОУ «ЦРР – детский сад № 46» г.Перми, ул.Чайковского, д.8; МАДОУ «ЦРР – детский сад № 152» г.Перми, ул.Мира, д.105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196» г.Перми, ул.Стахано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51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Детский сад № 199» г.Перми, ул.Нефтяников, д.57а; МАДОУ «Детский сад № 209» г.Перми, ул.Нефтяников, д.44; МАДОУ «ЦРР – детский сад № 210» г.Перми, ул.Карпинского, д.61, ул.Снайперов, д.17; МАДОУ «Детский сад № 218» г.Перми, ул.Одоевского, д.22а; МАДОУ «ЦРР – детский сад № 226» г.Перми, ул.Танкистов, д.66; МАДОУ «Детский сад № 244» г.Перми, ул.Нефтяников, д.56; МАДОУ «ЦРР - детский сад № 266» г.Перми, ул.Чайковского, д.8а; МБДОУ «Детский сад № 271» г.Перми, ул.Мира, д.14а, ул.Советской Армии, д.25б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278» г.Перми, ул.Баумана, д.25б; МАДОУ «Детский сад № 305» г.Перми, ул.Нефтяников, д.36, 36а, ул.Братьев Игнатовых, д.13а;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371» г.Перми, ул.Стахановская, д.6а, ул.Льва Толстого, д.6, ул.Бабушкина, д.4; МАДОУ «Детский сад № 423» г.Перми, ул.Мира, д.92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ее – ДОУ Свердловского, Ленинского, Кировского, Дзержинского, Мотовилихинского, Орджоникидзевского районов г.Перм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а Свияз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ск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мулл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варщ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нск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н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ь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лянск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лян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с 88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л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а Глин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онав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о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6 по 6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нн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н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нн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ятск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ят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ск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ск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ск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ск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онав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ля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трукто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лиционера Влас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-Субботинск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-Субботин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же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жев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е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ен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враж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реж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евар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ск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ск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ская 4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ская 5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ровод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жай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ы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натск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нат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 Балатово в границах улиц Проселочной, Космонав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ева, шоссе Космонавтов, проспекта Декабристов, Самолетн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открытий и изобретений «Эврика» г.Пер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, ул.Нефтяников, д.22а; МАДОУ «Детский сад № 6» г.Перми, ул.Сивкова, д.28; МАДОУ «Детский сад 12» г.Перми, ул.Снайперов, д.21,  ул.Формовщиков, д.5; МАДОУ «Детский сад № 23» г.Перми, ул.Стахановская, д.9,  ул.Самолетная, д.28; МАДОУ «ЦРР – детский сад № 46» г.Перми, ул.Чайковского, д.8; МАДОУ «ЦРР – детский сад № 152» г.Перми, ул.Мира, д.105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196» г.Перми, ул.Стахано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51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Детский сад № 199» г.Перми, ул.Нефтяников, д.57а; МАДОУ «Детский сад № 209» г.Перми, ул.Нефтяников, д.44; МАДОУ «ЦРР – детский сад № 210» г.Перми, ул.Карпинского, д.61, ул.Снайперов, д.17; МАДОУ «Детский сад № 218» г.Перми, ул.Одоевского, д.22а; МАДОУ «ЦРР – детский сад № 226» г.Перми, ул.Танкистов, д.66; МАДОУ «Детский сад № 244» г.Перми, ул.Нефтяников, д.56; МАДОУ «ЦРР - детский сад № 266» г.Перми, ул.Чайковского, д.8а; МБДОУ «Детский сад № 271» г.Перми, ул.Мира, д.14а, ул.Советской Армии, д.25б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278» г.Перми, ул.Баумана, д.25б; МАДОУ «Детский сад № 305» г.Перми, ул.Нефтяников, д.36, 36а, ул.Братьев Игнатовых, д.13а;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371» г.Перми, ул.Стахановская, д.6а, ул.Льва Толстого, д.6, ул.Бабушкина, д.4; МАДОУ «Детский сад № 423» г.Перми, ул.Мира, д.92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47» г.Перми, ул.Подводников, д.12; МАДОУ «Детский сад № 396» г.Перми, ул.Подводников, д.6; МАДОУ «Детский сад № 424» г.Перми, проспект Декабристов, д.33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ОУ «Начальная школа – детский сад № 5» г.Перми, ул.Космонавта Беляева, д.43/1; МАДОУ «ЦРР – детский сад № 35» г.Перми, ул.Геологов, д.7; МАДОУ «ЦРР – детский сад № 112» г.Перми, ул.Архитек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язева, д.20,  ул.Чердынская, д.18а; МАДОУ «Детский сад № 140» г.Перми, ул.Архитектора Свиязева, д.36, ул.Глинки, д.11а; МАДОУ «Детский сад № 347» г.Перми, ул.Космонавта Беляева, д.43/2; МАДОУ «ЦРР – детский сад № 403» г.Перми, ул.Архитектора Свиязева, д.2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– ДОУ Свердловского, Ленинского, Кировского, Дзержинского, Мотовилихинского, Орджоникидзевского районов г.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м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ье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натовы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ы Засул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ск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иса Давыд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4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5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6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7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и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 3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6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ер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онав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о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3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монав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10 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онав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ля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ир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стелл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а Толс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ье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я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тве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ев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шют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енк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йпер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ской Арм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4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ан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5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го М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ис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щ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е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 Ераничи в границах улиц Карпинского, Рязан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пекта Декабристов, Теплогорск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47» г.Перми, ул.Подводников, д.12; МАДОУ «Детский сад № 396» г.Перми, ул.Подводников, д.6; МАДОУ «Детский сад № 424» г.Перми, проспект Декабристов, д.33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Начальная школа – детский сад № 5» г.Перми, ул.Космонавта Беляева, д.43/1; МАДОУ «ЦРР – детский сад № 35» г.Перми, ул.Геологов, д.7; МАДОУ «ЦРР – детский сад № 112» г.Перми, ул.Архитектора Свиязева, д.20,  ул.Чердынская, д.18а; МАДОУ «Детский сад № 140» г.Перми, ул.Архитектора Свиязева, д.36, ул.Глинки, д.11а; МАДОУ «Детский сад № 347» г.Перми, ул.Космонавта Беляева, д.43/2; МАДОУ «ЦРР – детский сад № 403» г.Перми, ул.Архитектора Свиязева, д.26; МАДОУ «Детский сад открытий и изобретений «Эврика» г.Пер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, ул.Нефтяников, д.22а; МАДОУ «Детский сад № 6» г.Перми, ул.Сивкова, д.28; МАДОУ «Детский сад 12» г.Перми, ул.Снайперов, д.21,  ул.Формовщиков, д.5; МАДОУ «Детский сад № 23» г.Перми, ул.Стахановская, д.9,  ул.Самолетная, д.28; МАДОУ «ЦРР – детский сад № 46» г.Перми, ул.Чайковского, д.8; МАДОУ «ЦРР – детский сад № 152» г.Перми, ул.Мира, д.105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196» г.Перми, ул.Стахано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51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Детский сад № 199» г.Перми, ул.Нефтяников, д.57а; МАДОУ «Детский сад № 209» г.Перми, ул.Нефтяников, д.44; МАДОУ «ЦРР – детский сад № 210» г.Перми, ул.Карпинского, д.61, ул.Снайперов, д.17; МАДОУ «Детский сад № 218» г.Перми, ул.Одоевского, д.22а; МАДОУ «ЦРР – детский сад № 226» г.Перми, ул.Танкистов, д.66; МАДОУ «Детский сад № 244» г.Перми, ул.Нефтяников, д.56; МАДОУ «ЦРР - детский сад № 266» г.Перми, ул.Чайковского, д.8а; МБДОУ «Детский сад № 271» г.Перми, ул.Мира, д.14а, ул.Советской Армии, д.25б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278» г.Перми, ул.Баумана, д.25б; МАДОУ «Детский сад № 305» г.Перми, ул.Нефтяников, д.36, 36а, ул.Братьев Игнатовых, д.13а;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371» г.Перми, ул.Стахановская, д.6а, ул.Льва Толстого, д.6, ул.Бабушкина, д.4; МАДОУ «Детский сад № 423» г.Перми, ул.Мира, д.92а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– ДОУ Свердловского, Ленинского, Кировского, Дзержинского, Мотовилихинского, Орджоникидзевского районов г.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ис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ы Засул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по 54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7 по 8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арме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ы Чайкин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огварде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огвардей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Кошев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по 19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 62, 62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а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ской Арм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5 по 9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го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гор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е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по 4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районы Судозавод, Водники в границах улиц Судостроителей, Светлогорской, Сокольской, Каховской 5-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85» г.Перми, ул.Камышинская, д.9, ул.Камышинская, д.1, ул.Судозаводская, д.2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97» г.Перми, ул.Адмирала Ушакова, д.28а,  ул.Сокольская, д.20; МАДОУ «Детский сад № 409» г.Перми, ул.Волгодонская, д.22, ул.Капитана Пирожкова, д.38; МАДОУ «ЦРР – детский сад № 410» г.Перми, ул.Танцорова, д.28, ул.Капитанская, д.21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71» г.Перми, ул.Закамская, д.58а, ул.Шишкина, д.16; МАДОУ «Детский сад № 94» г.Перми, ул.Маршала Рыбалко, д.109б; МАДОУ «ЦРР – детский сад № 108» г.Перми, ул.Адмирала Нахимова, д.14а, ул.Адмирала Нахимова, д.18а; МАДОУ «Детский сад № 111» г.Перми, ул.Автозаводская, д.47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148» г.Перми, ул.Богдана Хмельницкого, д.52, ул.Охотников, д.34; МАДОУ «Детский сад № 155» г.Перми, ул.Маршала Рыбалко, д.95а; МАДОУ «Детский сад № 167» г.Перми, ул.Автозаводская, д.39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168» г.Перми, ул.Маршала Рыбалко, д.29а; МАДОУ «Детский сад № 247» г.Перми, ул.Маршала Рыбалко, д.100а, ул.Маршала Рыбалко, д.101а; МАДОУ «ЦРР – детский сад № 252» г.Перми, ул.Автозаводская, д.55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281» г.Перми, ул.Закамская, д.35а, ул.Ласьвинская, д.22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18» г.Перми, ул.Сысольская, д.9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111» г.Перми, ул.Химградская, д.19; МАДОУ «Детский сад № 168» г.Перми, ул.Кировоградская, д.15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281» г.Перми, ул.Чистопольская, д.20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335» г.Перми, ул.Охотников, д.8, ул.Маршала Рыбалко, д.17а; МАДОУ «Детский сад № 395» г.Перми, ул.Полтавская, д.3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61» г.Перми, ул.Воронежская, д.1; МАДОУ «Детский сад № 412» г.Перми, ул.Глазовская, д.1а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алее – ДОУ Орджоникидзевского, Дзержинского, Ленинского, Индустриального, Свердловского, Мотовилихинского районов г.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ша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че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улук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цманский переулок 1-й, 2-й, 3-й, 4-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ля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вая 1-я,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ьская 1-я,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мруд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гра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ная сторона – с 182а по 192в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рож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ымка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ховская 1-я, </w:t>
              <w:br/>
              <w:t>2-я, 3-я, 4-я, 5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к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ар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н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ход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жнекурь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мих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утински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участ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ская 2-я,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заво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о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го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ор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пс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ич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о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ка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рм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г Прикам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р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район Центр в границах улиц Сысольской, Кировоградской, Ласьвинской, Охотников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71» г.Перми, ул.Закамская, д.58а, ул.Шишкина, д.16; МАДОУ «Детский сад № 94» г.Перми, ул.Маршала Рыбалко, д.109б; МАДОУ «ЦРР – детский сад № 108» г.Перми, ул.Адмирала Нахимова, д.14а, ул.Адмирала Нахимова, д.18а; МАДОУ «Детский сад № 111» г.Перми, ул.Автозаводская, д.47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148» г.Перми, ул.Богдана Хмельницкого, д.52, ул.Охотников, д.34; МАДОУ «Детский сад № 155» г.Перми, ул.Маршала Рыбалко, д.95а; МАДОУ «Детский сад № 167» г.Перми, ул.Автозаводская, д.39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168» г.Перми, ул.Маршала Рыбалко, д.29а; МАДОУ «Детский сад № 247» г.Перми, ул.Маршала Рыбалко, д.100а, ул.Маршала Рыбалко, д.101а; МАДОУ «ЦРР – детский сад </w:t>
              <w:br/>
              <w:t xml:space="preserve">№ 252» г.Перми, ул.Автозаводская, д.55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81» г.Перми, ул.Закамская, д.35а, ул.Ласьв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22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18» г.Перми, ул.Сысольская, д.9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111» г.Перми, ул.Химградская, д.19; </w:t>
              <w:br/>
              <w:t xml:space="preserve">МАДОУ «Детский сад № 168» г.Перми, ул.Кировоградская, д.15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281» г.Перми, ул.Чистопольская, д.20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335» г.Перми, ул.Охотников, д.8, ул.Маршала Рыбалко, д.17а; МАДОУ «Детский сад № 395» г.Перми, ул.Полтавская, д.33; МАДОУ «Детский сад № 85» г.Перми, ул.Камышинская, д.9, ул.Камышинская, д.1, ул.Судозаводская, д.2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97» г.Перми, ул.Адмирала Ушакова, д.28а,  ул.Сокольская, д.20; МАДОУ «Детский сад № 409» г.Перми, ул.Волгодонская, д.22, ул.Капитана Пирожкова, д.38; МАДОУ «ЦРР – детский сад № 410» г.Перми, ул.Танцорова, д.28, ул.Капитанская, д.2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61» г.Перми, ул.Воронежская, д.1; МАДОУ «Детский сад № 412» г.Перми, ул.Глазовская, д.1а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алее – ДОУ Орджоникидзевского, Дзержинского, Ленинского, Индустриального, Свердловского, Мотовилихинского районов г.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во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по 43, 44а, 45, 46, 48, 49, 51, 53, 85, 95, 97, 101, 105, 107,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хим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а Нев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2, 3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по 6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гра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4 по 138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е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4, 46, 4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 по 104/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ыбалк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 по 117/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щ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по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районы Экран, Рынок в границах улиц Ласьвинской, Победы, Гальперина, Кировоградск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111» г.Перми, ул.Химградская, д.19; МАДОУ «Детский сад № 168» г.Перми, ул.Кировоградская, д.15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281» г.Перми, ул.Чистопольская, д.20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335» г.Перми, ул.Охотников, д.8, ул.Маршала Рыбалко, д.17а; МАДОУ «Детский сад № 395» г.Перми, ул.Полтавская, д.3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61» г.Перми, ул.Воронежская, д.1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71» г.Перми, ул.Закамская, д.58а, ул.Шишкина, д.16; МАДОУ «Детский сад № 94» г.Перми, ул.Маршала Рыбалко, д.109б; МАДОУ «ЦРР – детский сад № 108» г.Перми, ул.Адмирала Нахимова, д.14а, ул.Адмирала Нахимова, д.18а; МАДОУ «Детский сад № 111» г.Перми, ул.Автозаводская, д.47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148» г.Перми, ул.Богдана Хмельницкого, д.52, ул.Охотников, д.34; МАДОУ «Детский сад № 155» г.Перми, ул.Маршала Рыбалко, д.95а; МАДОУ «Детский сад № 167» г.Перми, ул.Автозаводская, д.39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168» г.Перми, ул.Маршала Рыбалко, д.29а; МАДОУ «Детский сад № 247» г.Перми, ул.Маршала Рыбалко, д.100а, ул.Маршала Рыбалко, д.101а; МАДОУ «ЦРР – детский сад </w:t>
              <w:br/>
              <w:t xml:space="preserve">№ 252» г.Перми, ул.Автозаводская, д.55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81» г.Перми, ул.Закамская, д.35а, ул.Ласьв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22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318» г.Перми, ул.Сысольская, д.9а; МАДОУ «Детский сад № 85» г.Перми, ул.Камышинская, д.9, ул.Камышинская, д.1, ул.Судозаводская, д.2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97» г.Перми, ул.Адмирала Ушакова, д.28а,  ул.Сокольская, д.20; МАДОУ «Детский сад № 409» г.Перми, ул.Волгодонская, д.22, ул.Капитана Пирожкова, д.38; МАДОУ «ЦРР – детский сад № 410» г.Перми, ул.Танцорова, д.28, ул.Капитанская, д.2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 412» г.Перми, ул.Глазовская, д.1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лее – ДОУ Орджоникидзевского, Дзержинского, Ленинского, Индустриального, Свердловского, Мотовилихинского районов г.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во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по 1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а Нев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8, 10, 10а, 1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мельниц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т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п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12, 1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9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гра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по 3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я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ьв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ыбалк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, 2, 3а, 4, 5, 5а, 7а, 8, 9а, 10, 12, 13, 14, 15, 17, 19, 21, 21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1б, 2, 3, 4, 5, 12, 12а, 14, 14а, 16, 2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же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ж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ж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к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 Обори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Пятилет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ш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гра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р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 Крым в границах улиц Дунайской, Воронеж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а Панфилов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61» г.Перми, ул.Воронежская, д.1; МАДОУ «Детский сад № 412» г.Перми, ул.Глазовская, д.1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111» г.Перми, ул.Химградская, д.19; МАДОУ «Детский сад № 168» г.Перми, ул.Кировоградская, д.15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281» г.Перми, ул.Чистопольская, д.20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335» г.Перми, ул.Охотников, д.8, ул.Маршала Рыбалко, д.17а; МАДОУ «Детский сад № 395» г.Перми, ул.Полтавская, д.33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71» г.Перми, ул.Закамская, д.58а, ул.Шишкина, д.16; МАДОУ «Детский сад № 94» г.Перми, ул.Маршала Рыбалко, д.109б; МАДОУ «ЦРР – детский сад № 108» г.Перми, ул.Адмирала Нахимова, д.14а, ул.Адмирала Нахимова, д.18а; МАДОУ «Детский сад № 111» г.Перми, ул.Автозаводская, д.47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148» г.Перми, ул.Богдана Хмельницкого, д.52, ул.Охотников, д.34; МАДОУ «Детский сад № 155» г.Перми, ул.Маршала Рыбалко, д.95а; МАДОУ «Детский сад № 167» г.Перми, ул.Автозаводская, д.39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168» г.Перми, ул.Маршала Рыбалко, д.29а; МАДОУ «Детский сад № 247» г.Перми, ул.Маршала Рыбалко, д.100а, ул.Маршала Рыбалко, д.101а; МАДОУ «ЦРР – детский сад </w:t>
              <w:br/>
              <w:t xml:space="preserve">№ 252» г.Перми, ул.Автозаводская, д.55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81» г.Перми, ул.Закамская, д.35а, ул.Ласьв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22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18» г.Перми, ул.Сысольская, д.9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85» г.Перми, ул.Камышинская, д.9, ул.Камышинская, д.1, ул.Судозаводская, д.2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97» г.Перми, ул.Адмирала Ушакова, д.28а,  ул.Сокольская, д.20; МАДОУ «Детский сад № 409» г.Перми, ул.Волгодонская, д.22, ул.Капитана Пирожкова, д.38; МАДОУ «ЦРР – детский сад № 410» г.Перми, ул.Танцорова, д.28, ул.Капитанская, д.21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алее – ДОУ Орджоникидзевского, Дзержинского, Ленинского, Индустриального, Свердловского, Мотовилихинского районов г.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нфил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е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зел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т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 Центральный в границах улиц Крисанова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сомольского проспекта, Пушкина, Торфяной, Борцов Революци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9» г.Перми, ул.Екатерин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21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404» г.Перми, ул.Пушкина, д.35а; МАДОУ «Детский сад № 36» г.Перм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рисанова, д.18, ул.Крисанова, д.22а, ул.Луначарского, д.122а,  ул.Екатерининская, д.14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38» г.Перми, ул.Советская, д.1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Газеты «Звезда», д.12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Максима Горького, д.42; МАДОУ «Детский сад № 273» г.Перми, Комсомольский проспект, д.20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25-го Октября, д.1а; МАДОУ «Детский сад № 404» г.Перми, ул.Профессора Дедюкина, д.6а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иния 2-я, д.2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ДОУ «Детский сад № 363» г.Перми, ул.Луначарского, д.11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алее – ДОУ Свердловского, Индустриального, Дзержинского, Мотовилихинского, Кировского, Орджоникидзевского районов г.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чани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ц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волю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ет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 101,109, 109а, 119, 120, 122, 133, 134, 135, 136, 138, 139, 141, 141а, 143, 145, 162, 166, 166а, 174, 176, 178, 180, 184, 188, 19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 по 26б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24, 2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7, 9, 3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2а по 8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6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6 по 11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рос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0 по 101б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ороння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 по 3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ков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24 по 20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опавл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7 по 9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 по 5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9 по 116в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ц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6 по 10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л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я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монав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 по 2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рон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2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ы ПГТУ, Верхняя Курья в границах улиц Професс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дюкина, Академика Королева, Ладожской, Линии 10-й, Линии </w:t>
              <w:br/>
              <w:t>1-й, Линии 3-й, Лесопарков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2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404» г.Перми, ул.Профессора Дедюкина, д.6а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иния 2-я, д.21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9» г.Перми, ул.Екатерин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21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404» г.Перми, ул.Пушкина, д.35а; МАДОУ «Детский сад № 36» г.Перм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исанова, д.18, ул.Крисанова, д.22а, ул.Луначарс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22а,  ул.Екатерин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4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38» г.Перми, ул.Сове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18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Газеты «Звезда», д.12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Максима Горького, д.42; МАДОУ «Детский сад № 273» г.Перми, Комсомольский проспект, д.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5-го Октября, д.1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63» г.Перми, ул.Луначарского, д.11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алее – ДОУ Свердловского, Индустриального, Дзержинского, Мотовилихинского, Кировского, Орджоникидзевского районов г.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ол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-Курь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ж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арк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ьв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дюк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ьв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4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5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6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10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1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1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1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район Разгуляй в границах Комсомольского проспекта, улиц Николая Островского, Монастырской, Пушкин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238» г.Перми, ул.Газеты «Звезда», д.12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Максима Горького, д.42; МАДОУ «Детский сад № 273» г.Перми, Комсомольский проспект, д.20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25-го Октября, д.1а; МАДОУ «Детский сад № 363» г.Перми, ул.Луначарского, д.11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9» г.Перми, ул.Екатерин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21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36» г.Перми, ул.Крисанова, д.18, ул.Крисанова, д.22а, ул.Луначарского, д.122а,  ул.Екатерининская, д.14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38» г.Перми, ул.Советская, д.118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404» г.Перми, ул.Пушкина, д.35а, ул.Профессора Дедюкина, д.6а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иния 2-я, д.2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лее – ДОУ Свердловского, Индустриального, Дзержинского, Мотовилихинского, Кировского, Орджоникидзевского районов г.Перм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 «Звезд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по 31б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по 9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сомольский проспек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по 4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 39, 39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 49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по 8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ь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по 4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Парк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 по 5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ров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а по 9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опавл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8а, 11, 11а, 12, 13, 13а, 14, 15, 17, 19, 19а, 29, 30, 30а, 33, 37, 40, 41, 46, 48, 50, 5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– с 1 по 37, 50, 66, 68а, 73, 8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уля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уляйск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уляй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четная сторона – с 1 по 33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 2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6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су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го Октябр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по 2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ы Вышка-1 и Вышка-2 в границах улиц Норинской (включая кирпичный завод), Соликамской, реки Мотовилих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ной, Телефонной, Баранчинской, Новозвягинск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93» г.Перми, ул.Гашкова, д.22а, ул.Гашкова, д.22б, ул.Красноуральская, д.3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411» г.Перми, ул.Целинная, д.11а; МБДОУ «ЦРР – детский сад № 415» г.Перми, ул.Целинная, д.29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413» г.Перми, ул.Постаногова, д.4, ул.Красногвардейская, д.4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Детский сад № 74» г.Перми, ул.Чехова, д.18; МБДОУ «Детский сад № 77» г.Перми, ул.Инженерная, д.3; МАДОУ «ЦРР – детский сад № 100» г.Перми, ул.Ивановская, д.13а; МАДОУ «ЦРР – детский сад № 221» г.Перми, ул.Хрустальная, д.13а;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Детский сад № 373» г.Перми, ул.Инженерная, д.4; МБДОУ «ЦРР – детский сад № 387» г.Перми, ул.Чехова, д.1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397» г.Перми, ул.Ивановская, д.18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95» г.Перми, ул.Лядовская, д.10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63» г.Перми, ул.Добролюб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0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67» г.Перми, ул.Макаренко, д.38, 42; МАДОУ «ЦРР – детский сад № 134» г.Перми, ул.Тургенева д.37, ул.Тургенева, д.41; МАДОУ «ЦРР – детский сад № 161» г.Перми, ул.КИМ, д.103, ул.КИМ, д.105, ул.Студенческая, д.7; МАДОУ «Детский сад № 227» г.Перми, ул.Степана Разина, д.77;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72» г.Перми, ул.Халтурина, д.16, ул.Дружбы, д.15а, ул.Техническая, д.4; МАДОУ «ЦРР – детский сад № 298» г.Перми, ул.Техническая, д.16, ул.Студенческая, д.16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40» г.Перми, ул.Юрша, д.64а; МАДОУ «ЦРР – детский сад № 176» г.Перми, ул.Юрша, д.60а; МАДОУ «Детский сад № 227» г.Перми, ул.Крупской, д.91а, ул.Старцева, д.35в; МАДОУ «Детский сад № 317» г.Перми, ул.Крупской, д.90, бульвар Гагарина, д.79а, бульвар Гагарина, д.105а; МАДОУ «Детский сад № 319» г.Перми, ул.Пономарева, д.91; МАДОУ «ЦРР – детский сад № 355» «Чулпан» г.Перми, ул.Аркадия Гайдара, д.11; МАДОУ «Детский сад № 419» г.Перми, ул.Старцева, д.23, МАОУ «Школа дизайна «Точка» г.Перми, бульвар Гагарина, 60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ее – ДОУ Свердловского, Орджоникидзевского, Ленинского, Индустриального, Дзержинского, Кировского районов г.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н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сток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к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ный 1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ный 2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ный 3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ный 4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цовский 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не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я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Франк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де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ьве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ан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рла </w:t>
              <w:br/>
              <w:t>Либкнех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пи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я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ра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го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ни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4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5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6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вяг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юксембур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е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ка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5 по 25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д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бо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четная сторона – по 23, четная сторона – по 2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5.2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 Запруд в границах улиц Войкова, Пятигорской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ебнева, Вавилина, Лядовской, Фокин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и Малой Мотовилих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5.2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295» г.Перми, ул.Лядовская, д.101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ДОУ «Детский сад № 74» г.Перми, ул.Чехова, д.18; МБДОУ «Детский сад № 77» г.Перми, ул.Инженерная, д.3; МАДОУ «ЦРР – детский сад № 100» г.Перми, ул.Ивановская, д.13а; МАДОУ «ЦРР – детский сад № 221» г.Перми, ул.Хрустальная, д.13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ДОУ «Детский сад № 373» г.Перми, ул.Инженерная, д.4; МБДОУ «ЦРР – детский сад № 387» г.Перми, ул.Чехова, д.16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ентр развития ребенка – детский сад № 397» г.Перми, ул.Ивановская, д.18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63» г.Перми, ул.Добролюб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0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67» г.Перми, ул.Макаренко, д.38, 42; МАДОУ «ЦРР – детский сад № 134» г.Перми, ул.Тургенева, д.37, ул.Тургенева, д.41; МАДОУ «ЦРР – детский сад № 161» г.Перми, ул.КИМ, д.103,  ул.КИМ, д.105, ул.Студенческая, д.7; МАДОУ «Детский сад № 227» г.Перми, ул.Степана Разина, д.77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72» г.Перми, ул.Халтурина, д.16, ул.Дружбы, д.15а, ул.Техническая, д.4; МАДОУ «ЦРР – детский сад № 298» г.Перми, ул.Техническая, д.16, ул.Студенческая, д.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40» г.Перми, ул.Юрша, д.64а;  МАДОУ «ЦРР – детский сад № 176» г.Перми, ул.Юрша, д.60а; МАДОУ «Детский сад № 227» г.Перми, ул.Крупской, д.91а, ул.Старцева, д.35в; МАДОУ «Детский сад № 317» г.Перми, ул.Крупской, д.90, бульвар Гагарина, д.79а, бульвар Гагарина, д.105а; МАДОУ «Детский сад № 319» г.Перми, ул.Пономарева, д.91; МАДОУ «ЦРР – детский сад № 355 «Чулпан» г.Перми, ул.Аркадия Гайдара, д.11; МАДОУ «Детский сад № 419» г.Перми, ул.Старцева, д.23, МАОУ «Школа дизайна «Точка» г.Перми, бульвар Гагарина, 60а; МАДОУ «Детский сад № 413» г.Перми, ул.Постаногова, д.4, ул.Красногвардейская, д.42; МАДОУ «Детский сад № 393» г.Перми, ул.Гашкова, д.22а, ул.Гашкова, д.22б, ул.Красноуральская, д.3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411» г.Перми, ул.Целинная, д.11а; МБДОУ «ЦРР – детский сад № 415» г.Перми, ул.Целинная, д.29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ее – ДОУ Свердловского, Орджоникидзевского, Ленинского, Индустриального, Дзержинского, Кировского районов г.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и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хчисарайски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о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и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а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ц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ис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менть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удская 1-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, 3-я, 4-я, 5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речная </w:t>
              <w:br/>
              <w:t>(Центральная Усадьб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онской Коммун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ал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вая 1-я, 2-я,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откий 2-й, 3-й переул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пру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х Зо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вилих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енный 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цов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ая (Центральная Усадьб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ьшев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ни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е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х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оз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оз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5.3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 Висим в границах улиц Лифанова, площади Восстания, Мостовой, Братьев Каменских, Пигасов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и Большой Мотовилих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5.3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413» г.Перми, ул.Постаногова, д.4, ул.Красногвардейская, д.42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ДОУ «Детский сад № 74» г.Перми, ул.Чехова, д.18; МБДОУ «Детский сад № 77» г.Перми, ул.Инженерная, д.3; МАДОУ «ЦРР – детский сад № 100» г.Перми, ул.Ивановская, д.13а; МАДОУ «ЦРР – детский сад № 221» г.Перми, ул.Хруст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3а;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Детский сад № 373» г.Перми, ул.Инженерная, д.4; МБДОУ «ЦРР – детский сад № 387» г.Перми, ул.Чехова, д.1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397» г.Перми, ул.Ивановская, д.18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40» г.Перми, ул.Юрша, д.64а; МАДО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ЦРР – детский сад № 67» г.Перми, ул.Макаренко, д.38, 42; МАДОУ «ЦРР – детский сад № 134» г.Перми, ул.Тургенева. д.37, ул.Тургенева, д.41; МАДОУ «ЦРР – детский сад № 176» г.Перми, ул.Юрша, д.60а; МБДОУ «Детский сад № 227» г.Перми, ул.Крупской, д.91а, ул.Старцева, д.35в; МАДОУ «ЦРР – детский сад № 317» г.Перми, ул.Крупской, д.90, бульвар Гагарина, д.79а, бульвар Гагарина, д.105а; МАДОУ «Детский сад № 319» г.Перми, ул.Пономарева, д.91; МАДОУ «ЦРР – детский сад № 355» «Чулпан» г.Перми, ул.Аркадия Гайдара, д.11; МАДОУ «Детский сад № 419» г.Перми, ул.Старцева, д.23; группы детского сада МАОУ «СОШ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», бульвар Гагарина, 60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93» г.Перми, ул.Гашкова, д.22а, ул.Гашкова, д.22б, ул.Красноуральская, д.3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ЦРР – детский сад № 411» г.Перми, ул.Целинная, д.11а; МБДОУ «ЦРР – детский сад № 415» г.Перми, ул.Целинная, д.29а; МАДОУ «Детский сад № 295» г.Перми, ул.Лядовская, д.1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ее – ДОУ Свердловского, Орджоникидзевского, Ленинского, Индустриального, Дзержинского, Кировского районов г.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63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 7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чанин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ье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ски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2 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и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дящ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рож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ед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 по 6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х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ш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 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5 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и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 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ре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гварде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знаме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орайон Крольчатни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т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е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си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та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с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иерей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г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я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ченк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5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к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Ванцет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6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а-Щед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р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хозяйстве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ирновски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ка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9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лож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ложский </w:t>
              <w:br/>
              <w:t>1-й, 2-й проез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а Кузнец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5.4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 Рабочий поселок в границах улиц Крупской, Степ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ина, Тургенева, КИМ, Добролюбова, реки Ивы, железной дорог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5.4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ДОУ «Детский сад № 74» г.Перми, ул.Чехова, д.18; МБДОУ «Детский сад № 77» г.Перми, ул.Инженерная, д.3; МАДОУ «ЦРР – детский сад № 100» г.Перми, ул.Ивановская, д.13а; МАДОУ «ЦРР – детский сад № 221» г.Перми, ул.Хрустальная, д.13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ДОУ «Детский сад № 373» г.Перми, ул.Инженерная, д.4; МБДОУ «ЦРР – детский сад № 387» г.Перми, ул.Чехова, д.16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397» г.Перми, ул.Ивановская, д.18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ДОУ «Детский сад № 63» г.Перми, ул.Добролюб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0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67» г.Перми, ул.Макаренко, д.38, 42; МАДОУ «ЦРР – детский сад № 134» г.Перми, ул.Тургенева, д.37, ул.Тургенева, д.41; МАДОУ «ЦРР – детский сад № 161» г.Перми, ул.КИМ, д.103,  ул.КИМ, д.105, ул.Студенческая, д.7; МАДОУ «Детский сад № 227» г.Перми, ул.Степана Разина, д.77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72» г.Перми, ул.Халтурина, д.16, ул.Дружбы, д.15а, ул.Техническая,д.4; МАДОУ «ЦРР – детский сад № 298» г.Перми, ул.Техническая, д.16, ул.Студенческая, д.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40» г.Перми, ул.Юрша, д.64а; МАДОУ «ЦРР – детский сад № 176» г.Перми, ул.Юрша, д.60а; МАДОУ «Детский сад № 227» г.Перми, ул.Крупской, д.91а, ул.Старцева, д.35в; МАДОУ «Детский сад № 317» г.Перми, ул.Крупской, д.90, бульвар Гагарина, д.79а, бульвар Гагарина, д.105а; МАДОУ «Детский сад № 319» г.Перми, ул.Пономарева, д.91; МАДОУ «ЦРР – детский сад № 355» «Чулпан» г.Перми, ул.Аркадия Гайдара, д.11; МАДОУ «Детский сад № 419» г.Перми, ул.Старцева, д.23; группы детского сада МАОУ «Школа дизайна «Точка», бульвар Гагарина, д.60а; МАДОУ «Детский сад № 393» г.Перми, ул.Гашкова, д.22а, ул.Гашкова, д.22б, ул.Красноуральская, д.3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ЦРР – детский сад № 411» г.Перми, ул.Целинная, д.11а; МБДОУ «ЦРР – детский сад № 415» г.Перми, ул.Целинная, д.29а; МАДОУ «Детский сад № 413» г.Перми, ул.Постаногова, д.4, ул.Красногвардейская, д.42; МАДОУ «Детский сад № 295» г.Перми, ул.Лядовская, д.1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ее – ДОУ Свердловского, Орджоникидзевского, Ленинского, Индустриального, Дзержинского, Кировского районов г.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ри Барбю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лом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ы Фигн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ед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устриал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и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7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више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по 1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по 1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с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ыстры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с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е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ц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7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лков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5.5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Цирк, Дружба в границах улиц Крупской,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львара Гагарина, Красновишерской, Фрезеровщиков, КИ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генева, Макаренко, Халтурин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5.5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63» г.Перми, ул.Добролюб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0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67» г.Перми, ул.Макаренко, д.38,42; МАДОУ «ЦРР – детский сад № 134» г.Перми, ул.Тургенева, д.37, ул.Тургенева, д.41; МАДОУ «ЦРР – детский сад № 161» г.Перми, ул.КИМ, д.103,  ул.КИМ, д.105, ул.Студенческая, д.7; МАДОУ «Детский сад № 227» г.Перми, ул.Степана Разина, д.77;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72» г.Перми, ул.Халтурина, д.16, ул.Дружбы, д.15а, ул.Техническая,д.4; МАДОУ «ЦРР – детский сад № 298» г.Перми, ул.Техническая, д.16, ул.Студенческая, д.16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Детский сад № 74» г.Перми, ул.Чехова, д.18; МБДОУ «Детский сад № 77» г.Перми, ул.Инженерная, д.3; МАДОУ «ЦРР – детский сад № 100» г.Перми, ул.Ивановская, д.13а; МАДОУ «ЦРР – детский сад № 221» г.Перми, ул.Хрустальная, д.13а;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ДОУ «Детский сад № 373» г.Перми, ул.Инженерная, д.4; МБДОУ «ЦРР – детский сад № 387» г.Перми, ул.Чехова, д.16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397» г.Перми, ул.Ивановская, д.18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40» г.Перми, ул.Юрша, д.64а; МАДОУ «ЦРР – детский сад № 176» г.Перми, ул.Юрша, д.60а; МАДОУ «Детский сад № 227» г.Перми, ул.Крупской, д.91а, ул.Старцева, д.35в; МАДОУ «Детский сад № 317» г.Перми, ул.Крупской, д.90, бульвар Гагарина, д.79а, бульвар Гагарина, д.105а; МАДОУ «Детский сад № 319» г.Перми, ул.Пономарева, д.91; МАДОУ «ЦРР – детский сад № 355» «Чулпан» г.Перми, ул.Аркадия Гайдара, д.11; МАДОУ «Детский сад № 419» г.Перми, ул.Старцева, д.23, МАОУ «Школа дизайна «Точка» г.Перми бульвар Гагарина, 60а; МАДОУ «Детский сад № 393» г.Перми, ул.Гашкова, д.22а, ул.Гашкова, д.22б, ул.Красноуральская, д.3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ЦРР – детский сад № 411» г.Перми, ул.Целинная, д.11а; МБДОУ «ЦРР – детский сад № 415» г.Перми, ул.Целинная, д.29а; МАДОУ «Детский сад № 413» г.Перми, ул.Постаногова, д.4, ул.Красногвардейская, д.42; МАДОУ «Детский сад № 295» г.Перми, ул.Лядовская, д.1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ее – ДОУ Свердловского, Орджоникидзевского, Ленинского, Индустриального, Дзержинского, Кировского районов г.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ье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гановы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ва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6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 2-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люб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7 по 11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више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а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 по 65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 по 4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ал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ляч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а Раз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6 по 11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ту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ова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овщ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5.6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Садовый, Городские Горки в границ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 Пушкарской, Добрянской,  Жуковского, Лесной, Старцева, Крупской, Грибоедова, реки Ивы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5.6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40» г.Перми, ул.Юрша, д.64а; МАДОУ «ЦРР – детский сад № 67» г.Перми, ул.Макаренко, д.38, 42; МАДОУ «ЦРР – детский сад № 134» г.Перми, ул.Тургенева, д.37, ул.Тургенева, д.41; МАДОУ «ЦРР – детский сад № 176» г.Перми, ул.Юрша, д.60а; МАДОУ «Детский сад № 227» г.Перми, ул.Крупской, д.91а, ул.Старцева, д.35в; МАДОУ «Детский сад № 317» г.Перми, ул.Крупской, д.90, бульвар Гагарина, д.79а, бульвар Гагарина, д.105а; МАДОУ «Детский сад № 319» г.Перми, ул.Пономарева, д.91; МАДОУ «ЦРР – детский сад № 355» «Чулпан» г.Перми, ул.Аркадия Гайдара, д.11; МАДОУ «Детский сад № 419» г.Перми, ул.Старцева, д.23, МАОУ «Школа дизайна «Точка» г.Перми, бульвар Гагарина, 60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63» г.Перми, ул.Добролюб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0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161» г.Перми, ул.КИМ, д.103,  ул.КИМ, д.105, ул.Студенческая, д.7; МАДОУ «Детский сад № 227» г.Перми, ул.Степана Разина, д.77;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72» г.Перми, ул.Халтурина, д.16, ул.Дружбы, д.15а, ул.Техническая,д.4; МАДОУ «ЦРР – детский сад № 298» г.Перми, ул.Техническая, д.16, ул.Студенческая, д.16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Детский сад № 74» г.Перми, ул.Чехова, д.18; МБДОУ «Детский сад № 77» г.Перми, ул.Инженерная, д.3; МАДОУ «ЦРР – детский сад № 100» г.Перми, ул.Ивановская, д.13а; МАДОУ «ЦРР – детский сад № 221» г.Перми, ул.Хрустальная, д.13а;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ДОУ «Детский сад № 373» г.Перми, ул.Инженерная, д.4; МБДОУ «ЦРР – детский сад № 387» г.Перми, ул.Чехова, д.16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397» г.Перми, ул.Ивановская, д.18; МАДОУ «Детский сад № 393» г.Перми, ул.Гашкова, д.22а, ул.Гашкова, д.22б, ул.Красноуральская, д.3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ЦРР – детский сад № 411» г.Перми, ул.Целинная, д.11а; МБДОУ «ЦРР – детский сад № 415» г.Перми, ул.Целинная, д.29а; МАДОУ «Детский сад № 413» г.Перми, ул.Постаногова, д.4, ул.Красногвардейская, д.42; МАДОУ «Детский сад № 295» г.Перми, ул.Лядовская, д.1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ее – ДОУ Свердловского, Орджоникидзевского, Ленинского, Индустриального, Дзержинского, Кировского районов г.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е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мелья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с 65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ад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йда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ва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2 по 11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ед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6 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ар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ег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6 по 9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ш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олковника Гала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с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умумб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ченк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6 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к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Ванцет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1 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5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ле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н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ш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 Водозабор в границах Чусовского водозабо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ского 5-го проезда, Павловского 1-го проезда, Водозаборн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2» г.Перми, ул.Водозаборная, д.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ссурийская, д.23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49» г.Перми, ул.Генерала Черняховс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80, ул.Бушмакина, д.22, ул.Колвинская, д.23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144» г.Перми, ул.Академика Веденеева, д.71а, ул.Академика Веденеева, д.73, ул.Академика Веденеева, д.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хоменко, д.6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378» г.Перми, ул.Академика Веденеева, д.13а, ул.Газонная, д.1, ул.Газонная, д.19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58» г.Перми, ул.Оршанская, д.17, ул.Корсуньска, д.13; МАДОУ «ЦРР – детский сад № 20» г.Перми, ул.Васнецова, д.9; МАДОУ «Детский сад № 175» г.Перми, ул.Воркут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7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Репина, д.23, ул.Карбышева, д.34,  ул.Репина, д.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68» г.Перми,  ул.Репина, д.68; МАДОУ «Детский сад № 390» г.Перми, ул.Вильямса, д.47, ул.Никитина, д.22, ул.Маршала Толбухина, д.44; МАДОУ «ЦРР – детский сад № 394» г.Перми, ул.Гайвинская, д.16, ул.Репина, д.10а, ул.Трясолобова, д.65; МАДОУ «Детский сад № 400» г.Перми, ул.Карбышева, д.78, ул.Никитина, д.18б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58» г.Перми, ул.Оршанская, д.17; МАДОУ «Детский сад № 64» г.Перми, ул.Социалистическая, д.10а, ул.Цимлянская, д.21; МАДОУ «Детский сад № 187» г.Перми, ул.Александра Щербакова, д.20, ул.Александра Щербакова, д.23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ее – ДОУ Мотовилихинского, Свердловского, Индустриального, Ленинского, Дзержинского, Кировского районов г.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овский 1-й проез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овский 5-й проез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2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 Гайва в границах улиц Гремячий Лог, Янауль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адебной, Репин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2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0» г.Перми, ул.Васнецова, д.9; МАДОУ «Детский сад № 175» г.Перми, ул.Воркут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7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Репина, д.23, ул.Карбышева, д.34,  ул.Репина, д.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68» г.Перми,  ул.Репина, д.68; МАДОУ «Детский сад № 390» г.Перми, ул.Вильямса, д.47, ул.Никитина, д.22, ул.Маршала Толбухина, д.44; МАДОУ «ЦРР – детский сад № 394» г.Перми, ул.Гайвинская, д.16, ул.Репина, д.10а, ул.Трясолобова, д.65; МАДОУ «Детский сад № 400» г.Перми, ул.Карбышева, д.78, ул.Никитина, д.18б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2» г.Перм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Водозаборная, д.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ссурийская, д.23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49» г.Перми, ул.Генерала Черняховс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80, ул.Бушмакина, д.22, ул.Колвинская, д.23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144» г.Перми, ул.Академика Веденеева, д.71а, ул.Академика Веденеева, д.73, ул.Академика Веденеева, д.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хоменко, д.6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378» г.Перми, ул.Академика Веденеева, д.13а, ул.Газонная, д.1, ул.Газонная, д.19а; МАДОУ «Детский сад № 358» г.Перми, ул.Оршанская, д.17, ул.Корсуньская, д.13; МАДОУ «Детский сад № 64» г.Перми, ул.Социалистическая, д.10а, ул.Цимлянская, д.21; МАДОУ «Детский сад № 187» г.Перми, ул.Александра Щербакова, д.20, ул.Александра Щербакова, д.23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ее – ДОУ Мотовилихинского, Свердловского, Индустриального, Ленинского, Дзержинского, Кировского районов г.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бе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гульмински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нец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ям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кут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йвинский 1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йвинский 2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йвинский 3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йвинский 4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йвинский 5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йвинский 6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вийный 2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вийный 3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вийный 4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ти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мячий 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убровский 1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убровский 2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ро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онкий 1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онкий 2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щ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ая  пол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ыш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ине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паш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в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лбух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ого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ск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ская 4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ская 5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топо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им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Ширяих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орайон Верхнемост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орайон Нижнемост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айв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и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к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орайон Соцпосе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юп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деб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т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тин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у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3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 Голованово в границах улиц Корсуньской, Зелен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торской, Евгения Пузырев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3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58» г.Перми, ул.Оршанская, д.17, ул.Корсуньская, д.13; МАДОУ «Детский сад № 64» г.Перми, ул.Социалистическая, д.10а, ул.Цимлянская, д.21; МАДОУ «Детский сад № 187» г.Перми, ул.Александра Щербакова, д.20, ул.Александра Щербакова, д.23; МАДОУ «ЦРР – детский сад № 144» г.Перми, ул.Академика Веденеева, д.71а, ул.Академика Веденеева, д.73, ул.Академика Веденеева, д.75, ул.Александра Пархоменко, д.6; МАДОУ «ЦРР – детский сад № 378» г.Перми, ул.Академика Веденеева, д.13а, ул.Газонная, д.1, ул.Газонная, д.19; МАДОУ «Детский сад № 22» г.Перми, ул.Уссурийская,23, ул.Водозаборная, д.1; МАДОУ «ЦРР – детский сад № 49» г.Перми, ул.Генерала Черняховского, д.80, ул.Бушмакина, д.22, ул.Колвинская, д.23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0» г.Перми, ул.Васнецова, д.9; МАДОУ «Детский сад № 175» г.Перми, ул.Воркут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7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Репина, д.23, ул.Карбышева, д.34,  ул.Репина, д.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68» г.Перми,  ул.Репина, д.68; МАДОУ «Детский сад № 390» г.Перми, ул.Вильямса, д.47, ул.Никитина, д.22, ул.Маршала Толбухина, д.44; МАДОУ «ЦРР – детский сад № 394» г.Перми, ул.Гайвинская, д.16, ул.Репина, д.10а, ул.Трясолобова, д.65; МАДОУ «Детский сад № 400» г.Перми, ул.Карбышева, д.78, ул.Никитина, д.18б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ее – ДОУ Мотовилихинского, Свердловского, Индустриального, Ленинского, Дзержинского, Кировского районов г.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ол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га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я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заво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ьневост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зыр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елезнодорожная </w:t>
              <w:br/>
              <w:t>(Малые ре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е дом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ь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ыл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икро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аново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д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рече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ыр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зырьский 1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зырьский 2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ча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  <w:br/>
              <w:t>(Малые ре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в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ад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ны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орец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у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их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в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в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е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4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район Заозерье в границах улиц Трясолобова, правого берега реки Камы, Затонской 3-й, Сигнально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4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394» г.Перми, ул.Трясолобова, д.65, ул.Гайвинская, д.16, ул.Репина, д.10а; МАДОУ «ЦРР – детский сад № 20» г.Перми, ул.Васнецова, д.9; МАДОУ «Детский сад № 175» г.Перми, ул.Воркут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7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Репина, д.23, ул.Карбышева, д.34,  ул.Репина, д.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68» г.Перми,  ул.Репина, д.68; МАДОУ «Детский сад № 390» г.Перми, ул.Вильямса, д.47, ул.Никитина, д.22, ул.Маршала Толбухина, д.44; МАДОУ «Детский сад № 400» г.Перми, ул.Карбышева, д.78, ул.Никитина, д.18б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2» г.Перм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Водозаборная, д.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ссурийская, д.23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49» г.Перми, ул.Генерала Черняховс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80, ул.Бушмакина, д.22, ул.Колвинская, д.23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144» г.Перми, ул.Академика Веденеева, д.71а, ул.Академика Веденеева, д.73, ул.Академика Веденеева, д.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хоменко, д.6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378» г.Перми, ул.Академика Веденеева, д.13а, ул.Газонная, д.1, ул.Газонная, д.19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58» г.Перми, ул.Оршанская, д.17, ул.Корсуньская, д.13; МАДОУ «Детский сад № 64» г.Перми, ул.Социалистическая, д.10а; МАДОУ «Детский сад № 187» г.Перми, ул.Александра Щербакова, д.20, ул.Александра Щербакова, д.23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ее – ДОУ Мотовилихинского, Свердловского, Индустриального, Ленинского, Дзержинского, Кировского районов г.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р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-Ка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аз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е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ер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ерская 4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 4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т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тов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тов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з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убн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уб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убн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убная 4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убная 5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м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м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н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ная 4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ная 5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линей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с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гнальный 1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гнальный 2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аз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ремонт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е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ерн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ер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солоб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пер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юп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ик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5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Кислотные дачи, Чапаевский в граница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иц Соликамской, Кутузова, Уссурий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овского 4-го переулк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5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22» г.Перми, ул.Уссурийская, д.23, ул.Водозаборная, д.1; МАДОУ «ЦРР – детский сад № 49» г.Перми, ул.Генерала Черняховског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80, ул.Бушмакина, д.22, ул.Колвинская, д.23; МАДОУ «ЦРР – детский сад № 144» г.Перми, ул.Академика Веденеева, д.71а, ул.Академика Веденеева, д.73, ул.Академика Веденеева, д.75, ул.Александра Пархоменко, д.6; МАДОУ «ЦРР – детский сад № 378» г.Перми, ул.Академика Веденеева, д.13а, ул.Газонная, д.1, ул.Газонная, д.19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394» г.Перми, ул.Трясолобова, д.65, ул.Гайвинская, д.16, ул.Репина, д.10а; МАДОУ «ЦРР – детский сад № 20» г.Перми, ул.Васнецова, д.9; МАДОУ «Детский сад № 175» г.Перми, ул.Воркутинская, д.7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Репина, д.23, ул.Карбышева, д.34,  ул.Репина, д.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68» г.Перми,  ул.Репина, д.68; МАДОУ «Детский сад № 390» г.Перми, ул.Вильямса, д.47, ул.Никитина, д.22, ул.Маршала Толбухина, д.44; МАДОУ «Детский сад № 400» г.Перми, ул.Карбышева, д.78, ул.Никитина, д.18б; МАДОУ «Детский сад № 358» г.Перми, ул.Оршанская, д.17, ул.Корсуньская, д.13; МАДОУ «Детский сад № 64» г.Перми, ул.Социалистическая, д.10а, ул.Цимлянская, д.21; МАДОУ «Детский сад № 187» г.Перми, ул.Александра Щербакова, д.20, ул.Александра Щербакова, д.23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ее – ДОУ Мотовилихинского, Свердловского, Индустриального, Ленинского, Дзержинского, Кировского районов г.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а Пархоменк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ин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ар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ц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нз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мак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уд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ла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тут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ват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няхов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ще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ловский 1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ловский 2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ловский 3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ловский 4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ел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в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куштански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в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усински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П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уш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раничны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кор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е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ав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фосфат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иц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ит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к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6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Левшино, Пермский домостроительный комбинат, КамГЭС, Молодежный в границах улиц Первомай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егатской, Ямальского переулка, Академика Веденеев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6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64» г.Перми, ул.Социалистическая, д.10а, ул.Цимлянская, д.21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187» г.Перми, ул.Александра Щербакова, д.20, ул.Александра Щербакова, д.23; МАДОУ «ЦРР – детский сад № 144» г.Перми, ул.Академика Веденеева, д.71а, ул.Академика Веденеева, д.73, ул.Академика Веденеева, д.75, ул.Александра Пархоменко, д.6; МАДОУ «ЦРР – детский сад № 378» г.Перми, ул.Академика Веденеева, д.13а, ул.Газонная, д.1, ул.Газонная, д.19а; МАДОУ «Детский сад № 358» г.Перми, ул.Оршанская, д.17, ул.Корсуньская, д.13; МАДОУ «Детский сад № 22» г.Перми, ул.Уссурийская, д.23, ул.Водозаборная, д.1; МАДОУ «ЦРР – детский сад № 49» г.Перми, ул.Генерала Черняховс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80, ул.Бушмакина, д.22, ул.Колвинская, д.23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394» г.Перми, ул.Трясолобова, д.65, ул.Гайвинская, д.16, ул.Репина, д.10а; МАДОУ «ЦРР – детский сад № 20» г.Перми, ул.Васнецова, д.9; МАДОУ «Детский сад № 175» г.Перми, ул.Воркут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7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Репина, д.23, ул.Карбышева, д.34,  ул.Репина, д.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68» г.Перми,  ул.Репина, д.68; МАДОУ «Детский сад № 390» г.Перми, ул.Вильямса, д.47, ул.Никитина, д.22, ул.Маршала Толбухина, д.44; МАДОУ «Детский сад № 400» г.Перми, ул.Карбышева, д.78, ул.Никитина, 18б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ее – ДОУ Мотовилихинского, Свердловского, Индустриального, Ленинского, Дзержинского, Кировского районов г.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и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е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а Щерба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а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мас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ая г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гуз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ж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више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волж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сылве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турская </w:t>
              <w:br/>
              <w:t>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турская </w:t>
              <w:br/>
              <w:t>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я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оянски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юй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р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я Васьк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ц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ат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остроите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и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в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ка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гопольски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ана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то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аво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у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ж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и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ши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мыш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тамышски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ым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ын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ш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гас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я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жин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по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маз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лит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и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ура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ое депо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я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ович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истиче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рог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ы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и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уховый </w:t>
              <w:br/>
              <w:t>2-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рваль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ин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ьв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а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Краснова, Крохалева, Октябрьский в границах улиц </w:t>
              <w:br/>
              <w:t xml:space="preserve">1-й Бахаревской, Василия Васильева, Куйбышева, Маршрутн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и Данилих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11» г.Перми, ул.Тбилисская, д.21а; МАДОУ «Детский сад № 39» г.Перми, ул.Тбилисская, д.7а, ул.Солдатова, 17а; МАДОУ «ЦРР – детский сад № 69» г.Перми, ул.Лукоянова, д.10, ул.Куйбышева, д.169/5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№ 80» г.Перми, ул.Моторостроите-лей, д.4, ул.Моторострои-телей, д.14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262» г.Перми, ул.Солдатова, д.14а; МАДОУ «Детский сад № 352» г.Перми, ул.Лодыгина, д.48, ул.Гусарова, д.9а; МАДОУ «Детский сад № 361» г.Перми, ул.Гусарова, д.22а; МАДОУ «Детский сад № 364» г.Перми, Серебрянский проезд, д.12,  Серебрянский проезд, д.10,  Серебрянский проезд, д.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417» г.Перми, ул.Вижайская, д.14а, ул.Вижайская, д.19а, ул.Кояновская, д.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90» г.Перми, ул.1-я Красноармейская, д.41б; МБДОУ «Детский сад № 92» г.Перми, ул.Чернышевского, д.7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178» г.Перми, ул.Белинского, д.53, ул.Полины Осипенко, д.50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Глеба Успенского, д.6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Полины Осипенко, д.48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239» г.Перми, ул.Фонтанная, д.9а; МАДОУ «Детский сад № 287» г.Перми, ул.Красноармейская 1-я, д.54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ины Осипенко, д.57а; МАДОУ «Детский сад № 296» г.Перми, ул.Швецова, д.31; МАДОУ «Детский сад № 421 «Гармония» г.Перми, ул.Революции, д.3а; МАДОУ «Детский сад № 422» г.Перми, ул.Народо-вольческая, д.28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№ 50» г.Перми, ул.Коминтерна, д.4; МАДОУ «Детский сад № 87» г.Перми, ул.Седова, д.17,  ул.Седова, д.14, ул.Куйбышева, д.68а; МБДОУ «Детский сад № 96» г.Перм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лары Цеткин, д.12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лары Цеткин, д.1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лары Цеткин, д.17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ЦРР – детский сад № 269» г.Перми, ул.Героев Хасана, д.13а, Комсомольский проспект, д.88б; МАДОУ «Детский сад № 291» г.Перми, ул.Льва Шатрова, д.16, ул.Краснофлотская, д.11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96» г.Перми, ул.Механошина, д.8; МАДОУ «Детский сад № 312» г.Перми, ул.Льва Шатрова, д.21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265» г.Перми, ул.Серпухо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.19, ул.Героев Хасана, д.97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77» г.Перми, ул.Коломенская, д.5а, ул.Пихтовая, д.14а; МАДОУ «Детский сад № 418» г.Перми, ул.Нейвинская, д.10а, ул.Коломенская, д.22, ул.Краснополянская, д.39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21» г.Перми, ул.Лихвинская, д.114; МАДОУ «Детский сад № 369» г.Перми, ул.Холмогорская, д.4а, ул.Балхашская, д.203, ул.Братская, д.6б; МБДОУ «Детский сад № 165» г.Перми, ул.Мира,д.19, ул.Мира, д.9, ул.Мира, д.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ее – ДОУ Индустриального, Мотовилихинского, Ленинского, Дзержинского, Орджоникидзевского, Кировского районов г.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чат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ва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таул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ск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силь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жа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рослав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ец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ян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с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115 - все дома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ыг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ростроител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нцио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ий проез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2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ы Центр, Островского, Егошихинский в границах улиц Тихой, Николая Островского, Пушкина, Комсомольского проспекта, Глеба Успенского, Пионерской, Белинского, Героев Хаса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ышевского, реки Егоших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2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90» г.Перми, ул.Красноармейская 1-я, д.41б; МБДОУ «Детский сад № 92» г.Перми, ул.Чернышевского, д.7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178» г.Перми, ул.Белинского, д.53, ул.Полины Осипенко, д.50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Глеба Успенского, д.6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Полины Осипенко, д.48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239» г.Перми, ул.Фонтанная, д.9а; МАДОУ «Детский сад № 287» г.Перми, ул.Красноармейская 1-я, д.54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ины Осипенко, д.57а; МАДОУ «Детский сад № 296» г.Перми, ул.Швецова, д.31; МАДОУ «Детский сад № 421 «Гармония» г.Перми, ул.Революции, д.3а; МАДОУ «Детский сад № 422» г.Перми, ул.Народовольческая,д.28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№ 50» г.Перми, ул.Коминтерна, д.4; МАДОУ «Детский сад № 87» г.Перми, ул.Седова, д.17,  ул.Седова, д.14, ул.Куйбышева, д.68а; МБДОУ «Детский сад № 96» г.Перм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лары Цеткин, д.12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лары Цеткин, д.1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лары Цеткин, д.17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ЦРР – детский сад № 269» г.Перми, ул.Героев Хасана, д.13а, Комсомольский проспект, д.88б; МАДОУ «Детский сад № 291» г.Перми, ул.Льва Шатрова, д.16, ул.Краснофлотская, д.11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96» г.Перми, ул.Механошина, д.8; МАДОУ «Детский сад № 312» г.Перми, ул.Льва Шатрова, д.21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265» г.Перми, ул.Серпухо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.19, ул.Героев Хасана, д.97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77» г.Перми, ул.Коломенская, д.5а, ул.Пихтовая, д.14а; МАДОУ «Детский сад № 418» г.Перми, ул.Нейвинская, д.10а, ул.Коломенская, д.22, ул.Краснополянская, д.39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21» г.Перми, ул.Лихвинская, д.114; МАДОУ «Детский сад № 369» г.Перми, ул.Холмогорская, д.4а, ул.Балхашская, д.203, ул.Братская, д.6б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11» г.Перми, ул.Тбилисская, д.21а; МАДОУ «Детский сад № 39» г.Перми, ул.Тбилисская, д.7а, ул.Солдатова, д.17а; МАДОУ «ЦРР – детский сад № 69» г.Перми, ул.Лукоянова, д.10, ул.Куйбышева, д.169/5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№ 80» г.Перми, ул.Моторостроителей, д.4, ул.Моторостроителей, д.14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262» г.Перми, ул.Солдатова, д.14а; МАДОУ «Детский сад № 352» г.Перми, ул.Лодыгина, д.48, ул.Гусарова, д.9а; МАДОУ «Детский сад № 361» г.Перми, ул.Гусарова, д.22а; МАДОУ «Детский сад № 364» г.Перми, Серебрянский проезд, д.12,  Серебрянский проезд, д.10,  Серебрянский проезд, д.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417» г.Перми, ул.Вижайская, д.14а, ул.Вижайская, д.19а, ул.Кояновская, д.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65» г.Перми,  ул.Мира, д.19,  ул.Мира, д.9,  ул.Мира, д.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ее – ДОУ Индустриального, Мотовилихинского, Ленинского, Дзержинского, Орджоникидзевского, Кировского районов г.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го Октябр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7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й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 «Звезд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3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8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 Хас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по 1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пен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а по 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сомольский проспек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35 по 69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2 по 7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йск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24, 25, 2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зар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ь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Я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ров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49 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40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одовольче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н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ипенк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по 7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-Крестья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 по 44, 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7/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30, 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та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3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крорайоны Громовский, Чкаловский, Зеленое хозяйство в границах улиц Чкалова, Красных казарм, Чернышевского, Героев Хасана, Белинского, Пионерской, Глеба Успенского, Комсомольск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спекта, Пушкина, шоссе Космонавтов, реки Данилих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и Егоших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3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№ 50» г.Перми, ул.Коминтерна, д.4; МАДОУ «Детский сад № 87» г.Перми, ул.Седова, д.17,  ул.Седова, д.14, ул.Куйбышева, д.68а; МБДОУ «Детский сад № 96» г.Перм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лары Цеткин, д.12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лары Цеткин, д.1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лары Цеткин, д.17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ЦРР – детский сад № 269» г.Перми, ул.Героев Хасана, д.13а, Комсомольский проспект, д.88б; МАДОУ «Детский сад № 291» г.Перми, ул.Льва Шатрова, д.16, ул.Краснофлотская, д.11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96» г.Перми, ул.Механошина, д.8; МАДОУ «Детский сад № 312» г.Перми, ул.Льва Шатрова, д.2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11» г.Перми, ул.Тбилисская, д.21а; МАДОУ «Детский сад № 39» г.Перми, ул.Тбилисская, д.7а, ул.Солдатова, д.17а; МАДОУ «ЦРР – детский сад № 69» г.Перми, ул.Лукоянова, д.10, ул.Куйбышева, д.169/5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№ 80» г.Перми, ул.Моторостроителей, д.4, ул.Моторостроителей, д.14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262» г.Перми, ул.Солдатова, д.14а; МАДОУ «Детский сад № 352» г.Перми, ул.Лодыгина, д.48, ул.Гусарова, д.9а; МАДОУ «Детский сад № 361» г.Перми, ул.Гусарова, д.22а; МАДОУ «Детский сад № 364» г.Перми, Серебрянский проезд, д.12,  Серебрянский проезд, д.10,  Серебрянский проезд, д.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417» г.Перми, ул.Вижайская, д.14а, ул.Вижайская, д.19а, ул.Кояновская, д.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21» г.Перми, ул.Лихвинская, д.114; МАДОУ «Детский сад № 369» г.Перми, ул.Холмогорская, д.4а, ул.Балхашская, д.203, ул.Братская, д.6б; МАДОУ «Детский сад № 90» г.Перми, ул.Красноармейская 1-я, д.41б; МБДОУ «Детский сад № 92» г.Перми, ул.Чернышевс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7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178» г.Перми, ул.Белинского, д.53, ул.Полины Осипенко, д.50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Глеба Успенского, д.6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Полины Осипенко, д.48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239» г.Перми, ул.Фонтанная, д.9а; МАДОУ «Детский сад № 287» г.Перми, ул.Красноармейская 1-я, д.54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ины Осипенко, д.57а; МАДОУ «Детский сад № 296» г.Перми, ул.Швецова, д.31; МАДОУ «Детский сад № 421 «Гармония» г.Перми, ул.Революции, д.3а; МАДОУ «Детский сад № 422» г.Перми, ул.Народовольческая, д.28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265» г.Перми, ул.Серпухо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.19, ул.Героев Хасана, д.97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77» г.Перми, ул.Коломенская, д.5а, ул.Пихтовая, д.14а; МАДОУ «Детский сад № 418» г.Перми, ул.Нейвинская, д.10а, ул.Коломенская, д.22, ул.Краснополянская, д.39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65» г.Перми,  ул.Мира, д.19,  ул.Мира, д.9,  ул.Мира, д.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ее – ДОУ Индустриального, Мотовилихинского, Ленинского, Дзержинского, Орджоникидзевского, Кировского районов г.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йский 1-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пен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 Хас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7 по 21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по 3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к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ры Цетк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нтер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сомольский проспек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7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монав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 30, 32, 3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флот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51 по 107, 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2 по 10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а Шатр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ош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ской Коммун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8 по 8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6 все дом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таш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я Смир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4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Юбилейный, Южный, Голый Мыс в граница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родовского тракта, Восточного обхода, улиц Уктусско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Апрельской, Межевой, Братской, Зеленогорской 2-й, Зеленогорской, Холмогорской 2-й, Горловской, Самаркандской, Глухов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цева, Чкалова, реки Егоших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4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21» г.Перми, ул.Лихвинская, д.114; МАДОУ «Детский сад № 369» г.Перми, ул.Холмогорская, д.4а, ул.Балхашская, д.203, ул.Братская, д.6б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265» г.Перми, ул.Серпухо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.19, ул.Героев Хасана, д.97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77» г.Перми, ул.Коломенская, д.5а, ул.Пихтовая, д.14а; МАДОУ «Детский сад № 418» г.Перми, ул.Нейвинская, д.10а, ул.Коломенская, д.22, ул.Краснополянская, д.39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№ 50» г.Перми, ул.Коминтерна, д.4; МАДОУ «Детский сад № 87» г.Перми, ул.Седова, д.17,  ул.Седова, д.14, ул.Куйбышева, д.68а; МБДОУ «Детский сад № 96» г.Перм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лары Цеткин, д.12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лары Цеткин, д.1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лары Цеткин, д.17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ЦРР – детский сад № 269» г.Перми, ул.Героев Хасана, д.13а, Комсомольский проспект, д.88б; МАДОУ «Детский сад № 291» г.Перми, ул.Льва Шатрова, д.16, ул.Краснофлотская, д.11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96» г.Перми, ул.Механошина, д.8; МАДОУ «Детский сад № 312» г.Перми, ул.Льва Шатрова, д.2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11» г.Перми, ул.Тбилисская, д.21а; МАДОУ «Детский сад № 39» г.Перми, ул.Тбилисская, д.7а, ул.Солдатова, д.17а; МАДОУ «ЦРР – детский сад № 69» г.Перми, ул.Лукоянова, д.10, ул.Куйбышева, д.169/5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№ 80» г.Перми, ул.Моторостроителей, д.4, ул.Моторостроителей, д.14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262» г.Перми, ул.Солдатова, д.14а; МАДОУ «Детский сад № 352» г.Перми, ул.Лодыгина, д.48, ул.Гусарова, д.9а; МАДОУ «Детский сад № 361» г.Перми, ул.Гусарова, д.22а; МАДОУ «Детский сад № 364» г.Перми, Серебрянский проезд, д.12,  Серебрянский проезд, д.10,  Серебрянский проезд, д.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417» г.Перми, ул.Вижайская, д.14а, ул.Вижайская, д.19а, ул.Кояновская, д.5; МАДОУ «Детский сад № 90» г.Перми, ул. 1-я Красноармейская, д.41б; МБДОУ «Детский сад № 92» г.Перми, ул.Чернышевс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7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178» г.Перми, ул.Белинского, д.53, ул.Полины Осипенко, д.50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Глеба Успенского, д.6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Полины Осипенко, д.48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239» г.Перми, ул.Фонтанная, д.9а; МАДОУ «Детский сад № 287» г.Перми, ул.Красноармейская 1-я, д.54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ины Осипенко, д.57а; МАДОУ «Детский сад № 296» г.Перми, ул.Швецова, д.31; МАДОУ «Детский сад № 421 «Гармония» г.Перми, ул.Революции, д.3а; МАДОУ «Детский сад № 422» г.Перми, ул.Народо-вольческая, д.28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65» г.Перми,  ул.Мира, д.19,  ул.Мира, д.9,  ул.Мира, д.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ее – ДОУ Индустриального, Мотовилихинского, Ленинского, Дзержинского, Орджоникидзевского, Кировского районов г.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гв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хаш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че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стр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го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гор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ючевая </w:t>
              <w:br/>
              <w:t>(Голый Мыс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ая </w:t>
              <w:br/>
              <w:t>(Голый Мыс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в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(Голый Мыс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ль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сл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  <w:br/>
              <w:t>(Голый Мыс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кан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мферопо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все до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61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да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ест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ус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чк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го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могорская </w:t>
              <w:br/>
              <w:t>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ш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олый Мыс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ура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утор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овское кольц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ыше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е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5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ы Владимирский, Липовая гора, Соболи в границ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одовского тракта, улиц Таежной, Таежной 4-й, Соболинской 4-й, Соболинской 5-й, 1447 км, Героев Хасана, Чкалова, реки Егоших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5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265» г.Перми, ул.Серпухо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.19, ул.Героев Хасана, д.97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77» г.Перми, ул.Коломенская, д.5а, ул.Пихтовая, д.14а; МАДОУ «Детский сад № 418» г.Перми, ул.Нейвинская, д.10а, ул.Коломенская, д.22, ул.Краснополянская, д.39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11» г.Перми, ул.Тбилисская, д.21а; МАДОУ «Детский сад № 39» г.Перми, ул.Тбилисская, д.7а, ул.Солдатова, 17а; МАДОУ «ЦРР – детский сад № 69» г.Перми, ул.Лукоянова, д.10, ул.Куйбышева, д.169/5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№ 80» г.Перми, ул.Моторостроите-лей, д.4, ул.Моторострои-телей, д.14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262» г.Перми, ул.Солдатова, д.14а; МАДОУ «Детский сад № 352» г.Перми, ул.Лодыгина, д.48, ул.Гусарова, д.9а; МАДОУ «Детский сад № 361» г.Перми, ул.Гусарова, д.22а; МАДОУ «Детский сад № 364» г.Перми, Серебрянский проезд, д.12, Серебрянский проезд, д.10,  Серебрянский проезд, д.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417» г.Перми, ул.Вижайская, д.14а, ул.Вижайская, д.19а, ул.Кояновская, д.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21» г.Перми, ул.Лихвинская, д.114; МАДОУ «Детский сад № 369» г.Перми, ул.Холмогорская, д.4а, ул.Балхашская, д.203, ул.Братская, д.6б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№ 50» г.Перми, ул.Коминтерна, д.4; МАДОУ «Детский сад № 87» г.Перми, ул.Седова, д.17,  ул.Седова, д.14, ул.Куйбышева, д.68а; МБДОУ «Детский сад № 96» г.Перми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лары Цеткин, д.12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лары Цеткин, д.1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лары Цеткин, д.17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ЦРР – детский сад № 269» г.Перми, ул.Героев Хасана, д.13а, Комсомольский проспект, д.88б; МАДОУ «Детский сад № 291» г.Перми, ул.Льва Шатрова, д.16, ул.Краснофлотская, д.11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296» г.Перми, ул.Механошина, д.8; МАДОУ «Детский сад № 312» г.Перми, ул.Льва Шатрова, д.21; МАДОУ «Детский сад № 90» г.Перми, ул.Красноармейская 1-я, д.41б; МБДОУ «Детский сад № 92» г.Перми, ул.Чернышевского, д.7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178» г.Перми, ул.Белинского, д.53, ул.Полины Осипенко, д.50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Глеба Успенского, д.6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Полины Осипенко, д.48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239» г.Перми, ул.Фонтанная, д.9а; МАДОУ «Детский сад № 287» г.Перми, ул.Красноармейская 1-я, д.54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ины Осипенко, д.57а; МАДОУ «Детский сад № 296» г.Перми, ул.Швецова, д.31; МАДОУ «Детский сад № 421 «Гармония» г.Перми, ул.Революции, д.3а; МАДОУ «Детский сад № 422» г.Перми, ул.Народо-вольческая, д.28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65» г.Перми,  ул.Мира, д.19,  ул.Мира, д.9,  ул.Мира, д.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ее – ДОУ Индустриального, Мотовилихинского, Ленинского, Дзержинского, Орджоникидзевского, Кировского районов г.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ап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 Хас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рье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рь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е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ы Ми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в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поля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горск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гор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горск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горская 4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горская 5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в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винск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вин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винск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винская 4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зне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ух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инская 1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инск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инск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инская 4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инская 5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ж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жная 2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жная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жная 4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а 3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а 4-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Ферм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6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ок Новые Ляды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6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65» г.Перми,  ул.Мира, д.19,  ул.Мира, д.9,  ул.Мира, д.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321» г.Перми, ул.Лихвинская, д.114; МАДОУ «Детский сад № 369» г.Перми, ул.Холмогорская, д.4а, ул.Балхашская, д.203, ул.Братская, д.6б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Детский сад № 265» г.Перми, ул.Серпухо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.19, ул.Героев Хасана, д.97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77» г.Перми, ул.Коломенская, д.5а, ул.Пихтовая, д.14а; МАДОУ «Детский сад № 418» г.Перми, ул.Нейвинская, д.10а, ул.Коломенская, д.22, ул.Краснополянская, д.39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№ 50» г.Перми, ул.Коминтерна, д.4; МАДОУ «Детский сад № 87» г.Перми, ул.Седова, д.17,  ул.Седова, д.14, ул.Куйбышева, д.68а; МБДОУ «Детский сад № 96 компенсирующего вида» г.Перм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лары Цеткин, д.12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лары Цеткин, д.1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лары Цеткин, д.17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ЦРР – детский сад № 269» г.Перми, ул.Героев Хасана, д.13а, Комсомольский проспект, д.88б; МАДОУ «Детский сад № 291» г.Перми, ул.Льва Шатрова, д.16, ул.Краснофлотская, д.11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296» г.Перми, ул.Механошина, д.8; МАДОУ «Детский сад № 312» г.Перми, ул.Льва Шатрова, д.21; МАДОУ «Детский сад № 90» г.Перми, ул. 1-я Красноармейская, д.41б; МБДОУ «Детский сад № 92» г.Перми, ул.Чернышевского, д.7а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178» г.Перми, ул.Белинского, д.53, ул.Полины Осипенко, д.50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Глеба Успенского, д.6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Полины Осипенко, д.48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РР – детский сад № 239» г.Перми, ул.Фонтанная, д.9а; МАДОУ «Детский сад № 287» г.Перми, ул.Красноармейская 1-я, д.54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ины Осипенко, д.57а; МАДОУ «Детский сад № 296» г.Перми, ул.Швецова, д.31; МАДОУ «Детский сад № 421 «Гармония» г.Перми, ул.Революции, д.3а; МАДОУ «Детский сад № 422» г.Перми, ул.Народо-вольческая, д.28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№ 11» г.Перми, ул.Тбилисская, д.21а; МАДОУ «Детский сад № 39» г.Перми, ул.Тбилисская, д.7а, ул.Солдатова, д.17а; МАДОУ «ЦРР – детский сад № 69» г.Перми, ул.Лукоянова, д.10, ул.Куйбышева, д.169/5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№ 80» г.Перми, ул.Моторостроителей, д.4, ул.Моторостроителей, д.14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№ 262» г.Перми, ул.Солдатова, д.14а; МАДОУ «Детский сад № 352» г.Перми, ул.Лодыгина, д.48, ул.Гусарова, д.9а; МАДОУ «Детский сад № 361» г.Перми, ул.Гусарова, д.22а; МАДОУ «Детский сад № 364» г.Перми, Серебрянский проезд, д.12,  Серебрянский проезд, д.10,  Серебрянский проезд, д.6;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417» г.Перми, ул.Вижайская, д.14а, ул.Вижайская, д.19а, ул.Кояновская, д.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ее – ДОУ Индустриального, Мотовилихинского, Ленинского, Дзержинского, Орджоникидзевского, Кировского районов г.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Побе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нского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я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елезнодорожн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есн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мунистическ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йбышев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узов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венн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ь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тровского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рн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шк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и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льск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т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аев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калов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РР – Центр развития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У – дошкольное образовательное учреждение.</w:t>
      </w:r>
    </w:p>
    <w:p>
      <w:pPr>
        <w:pStyle w:val="Normal"/>
        <w:jc w:val="both"/>
        <w:rPr/>
      </w:pPr>
      <w:r>
        <w:rPr>
          <w:sz w:val="24"/>
          <w:szCs w:val="24"/>
        </w:rPr>
        <w:t>МАДОУ – муниципальное автономное дошкольное образовательное учреждение.</w:t>
      </w:r>
    </w:p>
    <w:p>
      <w:pPr>
        <w:pStyle w:val="Normal"/>
        <w:jc w:val="both"/>
        <w:rPr/>
      </w:pPr>
      <w:r>
        <w:rPr>
          <w:sz w:val="24"/>
          <w:szCs w:val="24"/>
        </w:rPr>
        <w:t>МБДОУ – муниципальное бюджетное дошкольное образовательное 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ОУ – муниципальное бюджетное образовательное 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ОУ – муниципальное автономное образовательное 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Ш – средняя общеобразовательная ш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ОШ – основная общеобразовательная шк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4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пись Знак"/>
    <w:qFormat/>
    <w:rPr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color w:val="000000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color w:val="000000"/>
      <w:sz w:val="28"/>
      <w:lang w:val="en-US"/>
    </w:rPr>
  </w:style>
  <w:style w:type="paragraph" w:styleId="Style2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49:00Z</dcterms:created>
  <dc:creator>Сергей</dc:creator>
  <dc:description/>
  <dc:language>en-US</dc:language>
  <cp:lastModifiedBy>Пользователь</cp:lastModifiedBy>
  <cp:lastPrinted>2016-03-04T09:48:00Z</cp:lastPrinted>
  <dcterms:modified xsi:type="dcterms:W3CDTF">2016-03-04T04:49:00Z</dcterms:modified>
  <cp:revision>2</cp:revision>
  <dc:subject/>
  <dc:title/>
</cp:coreProperties>
</file>