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90" w:leader="none"/>
        </w:tabs>
        <w:rPr>
          <w:szCs w:val="28"/>
        </w:rPr>
      </w:pPr>
      <w:r>
        <w:rPr/>
        <w:t xml:space="preserve">В соответствии с решением Пермской городской Думы </w:t>
      </w:r>
      <w:r>
        <w:rPr>
          <w:szCs w:val="28"/>
        </w:rPr>
        <w:t xml:space="preserve">от 22.12.2015 № 275 «О бюджете города Перми на 2016 год и на плановый период 2017 и 2018 годов», постановлением администрации города Перми от… №… «Об утверждении </w:t>
      </w:r>
      <w:r>
        <w:rPr/>
        <w:t>Порядка предоставления субсидий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,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Провести в 2016 году конкурс проектов средств массовой информации и массовой коммуникации, освещающих вопросы местного значения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(далее-Конкурс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2. состав конкурсной комиссии по предоставлению субсидий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извещение о проведении конкурса проектов средств массовой информации и массовой коммуникации, освещающие вопросы местного значения не позднее двух рабочих дней с даты вступления в силу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8. Контроль за исполнением постановления возложить 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ммуникации, освещающих вопросы местного значения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ые количественные характерис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по реализации 1 проекта (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телевизионном эфир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-Проект)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>: информационные материалы размещаются в формате сюжетов в новостных выпусках средства массовой информации и (или) тематических программах; общее количество информационных материалов не менее 100, хронометраж каждого сюжета в новостных выпусках средства массовой информации не менее 90 секунд, тематических программ не менее 240 секунд; 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>: информационные материалы размещаются в формате сюжетов в новостных выпусках средства массовой информации и (или) тематических программах; общее количество информационных материалов не менее 25, хронометраж каждого сюжета в новостных выпусках средства массовой информации не менее 80 секунд, тематических программ не менее 300 секунд; 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периодических печатных 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; общий объем публикаций в рамках Проекта не менее 50000 кв.см. (не менее 50 полос, объем 1 полосы не менее 200 кв.см.); периодичность выхода печатного средства массовой информации (газеты) не реже 3 раз в неделю; тираж не менее 7000 экземпляров; 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20000 кв.см. (не менее 20 полос, объем 1 полосы не менее 200 кв.см.); периодичность выхода печатного средства массовой информации (газеты) - 1 раз в неделю; тираж не менее 25000 экземпляров; 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60000 кв.см. (не менее 60 полос, объем 1 полосы не менее 200 кв.см.); периодичность выхода печатного средства массовой информации (газеты) - 1 раз в неделю; тираж не менее 110000 экземпляров; 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15000 кв.см. (не менее 15 полос, объем 1 полосы не менее 200 кв.см.); периодичность выхода печатного средства массовой информации (газеты) - 1 раз в неделю; тираж не менее 150000 экземпляров; 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25000 кв.см. (не менее 25 полос, объем 1 полосы не менее 200 кв.см.); периодичность выхода печатного средства массовой информации (газеты) не реже 3 раз в неделю; тираж не менее 5000 экземпляров; 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6000 кв.см. (не менее 6 полос, объем 1 полосы не менее 200 кв.см.); периодичность выхода печатного средства массовой информации (газеты) не реже 4 раз в неделю; тираж не менее 150000 экземпляров; 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7000 кв.см. (не менее 7 полос, объем 1 полосы не менее 200 кв.см.); периодичность выхода печатного средства массовой информации (газеты) - 1 раз в неделю; тираж не менее 3000 экземпляров; 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7000 кв.см. (не менее 7 полос, объем 1 полосы не менее 200 кв.см.); периодичность выхода печатного средства массовой информации (газеты) - 1 раз в неделю; тираж не менее 8000 экземпляров; 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7000 кв.см. (не менее 7 полос, объем 1 полосы не менее 200 кв.см.); периодичность выхода печатного средства массовой информации (газеты) - 1 раз в неделю; тираж не менее 15000 экземпляров; 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20000 кв.см. (не менее 20 полос, объем 1 полосы не менее 200 кв.см.); периодичность выхода печатного средства массовой информации (газеты) не реже 4 раз в неделю; тираж не менее 1500 экземпляров; 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конкурсной комиссии по предоставлению субсидий юридическим лицам 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b/>
          <w:b/>
        </w:rPr>
      </w:pPr>
      <w:r>
        <w:rPr>
          <w:b/>
        </w:rPr>
        <w:t xml:space="preserve">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520"/>
      </w:tblGrid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геев Виктор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Геннад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заместитель главы администрации города Перми - </w:t>
            </w:r>
            <w:r>
              <w:rPr>
                <w:iCs/>
              </w:rPr>
              <w:t>начальник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Грибанов Алексей Анатолье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iCs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тампель Наталья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сектора по реализации проекто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алитического отдела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Андрей Сергее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-аналитического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управления администрации города Перми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 Ольга Геннад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заместитель начальника информационно-аналитического управления администрации города Перми, начальник аналитического отдела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Лобанов Игор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ячеслав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 </w:t>
            </w:r>
            <w:r>
              <w:rPr/>
              <w:t xml:space="preserve">- председатель Региональной общественно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/>
              <w:t>организации «Пермская краевая организация Союза журналистов России»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Баранов Дмитрий Ег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отдела контроля органов власти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 процедур торгов Управления Федеральной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нтимонопольной службы по Пермскому краю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(по согласованию)</w:t>
            </w:r>
          </w:p>
        </w:tc>
      </w:tr>
      <w:tr>
        <w:trPr>
          <w:trHeight w:val="1173" w:hRule="atLeast"/>
        </w:trPr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Закирова Елен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Яковле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директор департамента пресс-службы </w:t>
            </w:r>
          </w:p>
          <w:p>
            <w:pPr>
              <w:pStyle w:val="Normal"/>
              <w:autoSpaceDE w:val="false"/>
              <w:ind w:hanging="5"/>
              <w:rPr>
                <w:szCs w:val="28"/>
              </w:rPr>
            </w:pPr>
            <w:r>
              <w:rPr>
                <w:szCs w:val="28"/>
              </w:rPr>
              <w:t xml:space="preserve">администрации губернатора Пермского края </w:t>
            </w:r>
          </w:p>
          <w:p>
            <w:pPr>
              <w:pStyle w:val="Normal"/>
              <w:autoSpaceDE w:val="false"/>
              <w:ind w:hanging="5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Печищев Ива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доцент кафедры журналистики и массовых коммуникаций</w:t>
            </w:r>
            <w:r>
              <w:rPr>
                <w:bCs/>
                <w:szCs w:val="28"/>
              </w:rPr>
              <w:t xml:space="preserve"> федерального государственного бюджетного образовательного учреждения высшего профессионально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Биматов Марат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Рамил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президент некоммерческой организации «Пермская торгово-промышленная палата» (по согласованию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2:00Z</dcterms:created>
  <dc:creator>EMarkin</dc:creator>
  <dc:description/>
  <cp:keywords/>
  <dc:language>en-US</dc:language>
  <cp:lastModifiedBy>Стампель Наталья Николаевна</cp:lastModifiedBy>
  <cp:lastPrinted>2016-03-04T15:38:00Z</cp:lastPrinted>
  <dcterms:modified xsi:type="dcterms:W3CDTF">2016-03-04T10:3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грантов юридическим лицам (за исключением 
государственных (муниципальных) учреждений) в целях финансового обеспечения (возмещения) затрат, связанных с оказанием услуг 
по освещению деятельности администрации города П</vt:lpwstr>
  </property>
  <property fmtid="{D5CDD505-2E9C-101B-9397-08002B2CF9AE}" pid="3" name="r_object_id">
    <vt:lpwstr>090000018e9fa50b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