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2600</wp:posOffset>
            </wp:positionH>
            <wp:positionV relativeFrom="page">
              <wp:posOffset>26670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Гражданским кодексом Российской Федерации,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от 29 декабря 2014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szCs w:val="28"/>
        </w:rPr>
        <w:t>Положением о департаменте жилищно-коммунального хозяйства администрации города Перми, утвержденным решением Пермской городской Думы от 26 июня 2012 г. № 138, Порядком принятия решений о создании, реорганизации, ликвидации муниципальных унитарных предприятий города Перми, утвержденным решением Пермской городской Думы от 16 декабря 2014 г. № 274, постановлением администрации города Перми от 02 апреля 2015 г. № 172 «Об утверждении Положения об осуществлении полномочий собственника имущества муниципального предприятия города Перми», в целях повышения эффективности управления муниципальным имущест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 xml:space="preserve"> </w:t>
      </w: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Признать утратившим силу постановление администрации города Перми от 29.07.2015 №504 «О реорганизации Пермского муниципального унитарного жилищно-эксплуатационного предприятия «Моторостроитель» и Пермского муниципального унитарного  предприятия «Полигон» в форме присоединения Пермского муниципального унитарного предприятия «Полигон» к Пермскому муниципальному унитарному жилищно-эксплуатационному предприятию «Моторостроитель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публиковать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8:00Z</dcterms:created>
  <dc:creator>EMarkin</dc:creator>
  <dc:description/>
  <dc:language>en-US</dc:language>
  <cp:lastModifiedBy>Пользователь</cp:lastModifiedBy>
  <cp:lastPrinted>2016-03-04T17:08:00Z</cp:lastPrinted>
  <dcterms:modified xsi:type="dcterms:W3CDTF">2016-03-04T12:08:00Z</dcterms:modified>
  <cp:revision>2</cp:revision>
  <dc:subject/>
  <dc:title>В соответствии с Гражданским кодексом Российской Федерации, Феде-ральными законами от 14 ноября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ых предприятий ПМУЖЭП "Моторостроитель" и ПМУП "Полигон" в форме присоединения ПМУП "Полигон" к ПМУЖЭП "Моторостроитель"</vt:lpwstr>
  </property>
  <property fmtid="{D5CDD505-2E9C-101B-9397-08002B2CF9AE}" pid="3" name="r_object_id">
    <vt:lpwstr>0900000190a76f1a</vt:lpwstr>
  </property>
  <property fmtid="{D5CDD505-2E9C-101B-9397-08002B2CF9AE}" pid="4" name="r_version_label">
    <vt:lpwstr>1.5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