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None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626485" cy="48291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482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Перми от 26.07.2012 № 412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Методики расчета и размера стоимости работ по содержанию на автомобильных дорогах общего пользования местного значения города Перми дорожных знаков, светофорных объектов, дорожной разметки, комплекса технических средств видеонаблюдения и управления дорожным движением, мобильных комплексов фото-, видеофиксации, разработке проектов и схем организации дорожного движения, мониторингу использования парковочного пространства на улично-дорожной сети города Перми, созданию, администрированию и информационному сопровождению системы внесения платежей за использование на платной основе парковок (парковочных мест), расположенных на автомобильных дорогах общего пользования местного значения города Перми»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380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города Перми от 26.07.2012 № 412 «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б утверждении Методики расчета и размера стоимости работ по содержанию на автомобильных дорогах общего пользования местного значения города Перми дорожных знаков, светофорных объектов, дорожной разметки, комплекса технических средств видеонаблюдения и управления дорожным движением, мобильных комплексов фото-, видеофиксации, разработке проектов и схем организации дорожного движения, мониторингу использования парковочного пространства на улично-дорожной сети города Перми, созданию, администрированию и информационному сопровождению системы внесения платежей за использование на платной основе парковок (парковочных мест), расположенных на автомобильных дорогах общего пользования местного значения города Перми»</w:t>
                      </w:r>
                    </w:p>
                    <w:p>
                      <w:pPr>
                        <w:pStyle w:val="ConsPlusNormal"/>
                        <w:spacing w:lineRule="exact" w:line="240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0 декабря 1995 № 196-ФЗ </w:t>
      </w:r>
      <w:r>
        <w:rPr>
          <w:rFonts w:cs="Times New Roman" w:ascii="Times New Roman" w:hAnsi="Times New Roman"/>
          <w:sz w:val="28"/>
          <w:szCs w:val="28"/>
        </w:rPr>
        <w:t>«О безопасности дорожного движения», от 06 октября 2003 г.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</w:t>
        </w:r>
      </w:hyperlink>
      <w:r>
        <w:rPr>
          <w:rFonts w:eastAsia="Calibri" w:cs="Times New Roman" w:ascii="Times New Roman" w:hAnsi="Times New Roman"/>
          <w:sz w:val="28"/>
          <w:szCs w:val="28"/>
        </w:rPr>
        <w:t>становление администрации города Перми от 26 июля 2012 г. № 412 «Об утверждении Методики расчета и размера стоимости работ по содержанию на автомобильных дорогах общего пользования местного значения города Перми дорожных знаков, светофорных объектов, дорожной разметки, комплекса технических средств видеонаблюдения и управления дорожным движением, мобильных комплексов фото-, видеофиксации, разработке проектов и схем организации дорожного движения, мониторингу использования парковочного пространства на улично-дорожной сети города Перми, созданию, администрированию и информационному сопровождению системы внесения платежей за использование на платной основе парковок (парковочных мест), расположенных на автомобильных дорогах общего пользования местного значения города Перми» (в ред. от 17.02.2016 № 105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eastAsia="Calibri" w:cs="Times New Roman" w:ascii="Times New Roman" w:hAnsi="Times New Roman"/>
          <w:sz w:val="28"/>
          <w:szCs w:val="28"/>
        </w:rPr>
        <w:t>Методике расчета и размера стоимости работ по содержанию на автомобильных дорогах общего пользования местного значения города Перми дорожных знаков, светофорных объектов, дорожной разметки, комплекса технических средств видеонаблюдения и управления дорожным движением, мобильных комплексов фото-, видеофиксации, разработке проектов и схем организации дорожного движения, мониторингу использования парковочного пространства на улично-дорожной сети города Перми, созданию, администрированию и информационному сопровождению системы внесения платежей за использование на платной основе парковок (парковочных мест), расположенных на автомобильных дорогах общего пользования местного значения города Перм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1. в раздел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5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</w:p>
    <w:tbl>
      <w:tblPr>
        <w:tblW w:w="95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8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оимость работ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ю вариан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разработке проектов и схем организации дорожного движения включает расходы н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 вариантов организации дорожного 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у проектов и схем организации дорожного движения, которые включают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ев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мераль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3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непредвиденные работ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пункт 5.8 после слов «</w:t>
      </w:r>
      <w:r>
        <w:rPr>
          <w:rFonts w:eastAsia="Calibri" w:cs="Times New Roman" w:ascii="Times New Roman" w:hAnsi="Times New Roman"/>
          <w:sz w:val="28"/>
          <w:szCs w:val="28"/>
        </w:rPr>
        <w:t>составных частей комплекса технических средств видеонаблюдения и управления дорожным движением (в том числе изменение их дислокации),</w:t>
      </w:r>
      <w:r>
        <w:rPr>
          <w:rFonts w:cs="Times New Roman" w:ascii="Times New Roman" w:hAnsi="Times New Roman"/>
          <w:color w:val="000000"/>
          <w:sz w:val="28"/>
          <w:szCs w:val="28"/>
        </w:rPr>
        <w:t>» дополнить словами «моделированию одного варианта организации дорожного движ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змер стоимости работ по содержанию на автомобильных дорогах общего пользования местного значения города Перми дорожных знаков, светофорных объектов, дорожной разметки, комплекса технических средств видеонаблюдения и управления дорожным движением, мобильных комплексов фото-, видеофиксации, разработке проектов и схем организации дорожного движения, мониторингу использования парковочного пространства на улично-дорожной сети города Перми</w:t>
      </w:r>
      <w:r>
        <w:rPr/>
        <w:t xml:space="preserve"> дополнить пунктом 27 следующего содержания: 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30"/>
        <w:gridCol w:w="85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оим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 по моделированию одного варианта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 337,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сентября 2015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города Перми</w:t>
        <w:tab/>
        <w:tab/>
        <w:tab/>
        <w:tab/>
        <w:t xml:space="preserve">                   Д.И.Самойлов</w:t>
      </w:r>
    </w:p>
    <w:sectPr>
      <w:type w:val="nextPage"/>
      <w:pgSz w:w="12240" w:h="15840"/>
      <w:pgMar w:left="1418" w:right="567" w:gutter="0" w:header="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F58440D286AB46DAAC64B023F9BD1681A32647EB5822275E1E4F1AB70134393IF2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7:00Z</dcterms:created>
  <dc:creator>alif</dc:creator>
  <dc:description/>
  <cp:keywords/>
  <dc:language>en-US</dc:language>
  <cp:lastModifiedBy>Стампель Наталья Николаевна</cp:lastModifiedBy>
  <cp:lastPrinted>2016-03-02T09:53:00Z</cp:lastPrinted>
  <dcterms:modified xsi:type="dcterms:W3CDTF">2016-03-09T12:47:00Z</dcterms:modified>
  <cp:revision>2</cp:revision>
  <dc:subject/>
  <dc:title/>
</cp:coreProperties>
</file>