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 (в ред. от 13.01.2016 № 10),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графе 3 строки 1 цифры «6.8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строку 5 изложить в следующей редак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7777"/>
        <w:gridCol w:w="1251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чальник департамента имущественных отно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аместитель начальника департамента-начальник управления </w:t>
              <w:br/>
              <w:t>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альник отдела предприятий и учреждений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чальник отдела муниципальной казны департа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аместитель начальника отдела по распоряж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муниципальным имуществом департамента иму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ношений администрации города Перм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о. главы администрации города Перми                                                    А.В.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8:00Z</dcterms:created>
  <dc:creator>EMarkin</dc:creator>
  <dc:description/>
  <cp:keywords/>
  <dc:language>en-US</dc:language>
  <cp:lastModifiedBy>Стампель Наталья Николаевна</cp:lastModifiedBy>
  <cp:lastPrinted>2016-03-01T14:13:00Z</cp:lastPrinted>
  <dcterms:modified xsi:type="dcterms:W3CDTF">2016-03-1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vt:lpwstr>
  </property>
  <property fmtid="{D5CDD505-2E9C-101B-9397-08002B2CF9AE}" pid="3" name="r_object_id">
    <vt:lpwstr>09000001946f3cb4</vt:lpwstr>
  </property>
  <property fmtid="{D5CDD505-2E9C-101B-9397-08002B2CF9AE}" pid="4" name="r_version_label">
    <vt:lpwstr>1.12</vt:lpwstr>
  </property>
  <property fmtid="{D5CDD505-2E9C-101B-9397-08002B2CF9AE}" pid="5" name="reg_date">
    <vt:lpwstr>10.03.2016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