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решениями Пермской городской Думы от 22 декабря 2015 г. № 275 «О бюджете города Перми на 2016 год и на плановый период 2017 и 2018 годов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 Утвердить прилагаемый Порядок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</w:t>
        <w:softHyphen/>
        <w:t>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5. Контроль за исполнением постановления возложить 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от 14.03.2016 № 160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(за исключением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екоммерческих организаций) – производителям товаров, работ, услуг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целях 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вопросам местного значения в средствах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/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390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Ι. Общие полож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1.1. Порядок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(далее – Порядок, Субсидия) разработан в соответствии                       со </w:t>
      </w:r>
      <w:hyperlink r:id="rId7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</w:rPr>
          <w:t>решениям</w:t>
        </w:r>
      </w:hyperlink>
      <w:r>
        <w:rPr/>
        <w:t>и Пермской городской Думы от 28 августа 2007 г. № 185 «Об утверждении Положения о бюджете и бюджетном процессе в городе Перми», от 22 декабря 2015 г. № 275 «О бюджете города Перми на 2016 год и на плановый период 2017 и 2018 годов» (далее –Решение о бюджете города Перми)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2. Настоящий Порядок определяет категории юридических лиц, имеющих право на получение Субсидий, цели и условия предоставления Субсидий, порядок проведения конкурса и предоставления Субсидий, контроль за соблюдением целей, условий и порядка предоставления Субсидий, основания прекращения предоставления Субсидий, порядок возврата Субсидий в случае нарушения условий, установленных при их предоставлении, и порядок возврата остатков Субсидий, не использованных в отчетном финансовом году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3. Субсидии предоставляются по результатам конкурсного отбора проектов средств массовой информации и массовой коммуникации, освещающих вопросы местного значения (далее – Проект, Конкурс)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4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средство массовой коммуникации – сетевое издание, не являющееся средством массовой информации и распространяющее информацию посредством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заявитель на получение Субсидии – юридическое лицо (за исключением некоммерческих организаций) – производитель товаров, работ, услуг в целях возмещения затрат по размещению информационных материалов по вопросам местного значения</w:t>
      </w:r>
      <w:r>
        <w:rPr>
          <w:b/>
        </w:rPr>
        <w:t xml:space="preserve"> </w:t>
      </w:r>
      <w:r>
        <w:rPr/>
        <w:t>в средствах массовой информации и массовой коммуникации, производящее, публикующее и распространяющее информационные материалы в средствах массовой информации и массовой коммуникации, подавшее заявку на участие в Конкурсе (далее – Заявитель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получатель Субсидии – Заявитель,</w:t>
      </w:r>
      <w:r>
        <w:rPr>
          <w:color w:val="FF0000"/>
        </w:rPr>
        <w:t xml:space="preserve"> </w:t>
      </w:r>
      <w:r>
        <w:rPr/>
        <w:t xml:space="preserve">признанный победителем Конкурса решением конкурсной комиссии по предоставлению Субсидий юридическим лицам (далее – Получатель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ые термины и понятия настоящего Порядка применяются в значении, используемом в действующем законодательстве Российской Федерации, Пермского края и правовых актах города Перми.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90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ΙΙ. </w:t>
      </w:r>
      <w:r>
        <w:rPr>
          <w:b/>
        </w:rPr>
        <w:t>Категории юридических лиц, имеющих право на получение Субсидий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rFonts w:eastAsia="Calibri"/>
          <w:szCs w:val="22"/>
          <w:lang w:eastAsia="en-US"/>
        </w:rPr>
        <w:t xml:space="preserve">Правом на получение </w:t>
      </w:r>
      <w:r>
        <w:rPr/>
        <w:t>Субсидий</w:t>
      </w:r>
      <w:r>
        <w:rPr>
          <w:rFonts w:eastAsia="Calibri"/>
          <w:szCs w:val="22"/>
          <w:lang w:eastAsia="en-US"/>
        </w:rPr>
        <w:t xml:space="preserve"> обладают юридические лица (</w:t>
      </w:r>
      <w:r>
        <w:rPr/>
        <w:t>за исключением некоммерческих организаций) – производители товаров, работ, услуг, соответствующие следующим условиям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осуществляющие свою деятельность на территории города Перм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осуществляющие деятельность в сфере массовой информации и массовой коммуникаци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е находящиеся в процессе ликвидации, а также в отношении которых не возбуждена процедура банкротств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е допускавшие ранее нецелевого и (или) неэффективного использования средств, предоставленных из бюджета города Перм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признанные победителями Конкурс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е имеющие задолженности по налоговым и иным обязательным платежам в бюджеты всех уровней и внебюджетные фонды.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jc w:val="center"/>
        <w:rPr/>
      </w:pPr>
      <w:r>
        <w:rPr>
          <w:rFonts w:eastAsia="Calibri"/>
          <w:b/>
          <w:lang w:eastAsia="en-US"/>
        </w:rPr>
        <w:t xml:space="preserve">ΙΙΙ. Цели и условия предоставления </w:t>
      </w:r>
      <w:r>
        <w:rPr>
          <w:b/>
        </w:rPr>
        <w:t>Субсидий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3.1. Основной целью предоставления Субсидий является повышение эффективности и качества информационного обеспечения жителей города Перми по вопросам местного значения посредством поддержки Проектов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3.2. </w:t>
      </w:r>
      <w:r>
        <w:rPr>
          <w:szCs w:val="28"/>
        </w:rPr>
        <w:t xml:space="preserve">Субсидия носит целевой характер и не может быть использована на другие цели. </w:t>
      </w:r>
      <w:r>
        <w:rPr/>
        <w:t xml:space="preserve">Субсидии предоставляются на безвозмездной и безвозвратной основе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в пределах средств, предусмотренных на эти цели в Решении о бюджете города Перми, по результатам проведения Конкурса в соответствии с заявленными на Конкурс Проект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ловиями предоставления Субсидий являютс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1. участие Заявителя в Конкурсе и признание Получателе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3.2. заключение с Уполномоченным органом договора </w:t>
      </w:r>
      <w:r>
        <w:rPr/>
        <w:t>на предоставление Субсидии</w:t>
      </w:r>
      <w:r>
        <w:rPr>
          <w:szCs w:val="28"/>
        </w:rPr>
        <w:t xml:space="preserve"> по форме согласно приложению 3 к настоящему Порядку (далее –Догово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огласие Получателей на осуществление Уполномоченным органом и органом муниципального финансового контроля проверок соблюдения условий, целей и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азмещ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Normal"/>
        <w:tabs>
          <w:tab w:val="clear" w:pos="708"/>
          <w:tab w:val="left" w:pos="8390" w:leader="none"/>
        </w:tabs>
        <w:ind w:hanging="0"/>
        <w:jc w:val="center"/>
        <w:rPr>
          <w:color w:val="FF0000"/>
        </w:rPr>
      </w:pPr>
      <w:r>
        <w:rPr>
          <w:b/>
        </w:rPr>
        <w:t>ΙV. П</w:t>
      </w:r>
      <w:r>
        <w:rPr>
          <w:rFonts w:eastAsia="Calibri"/>
          <w:b/>
          <w:lang w:eastAsia="en-US"/>
        </w:rPr>
        <w:t xml:space="preserve">орядок проведения Конкурса 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1. Проведение Конкурса на получение Субсидий проводится </w:t>
        <w:br/>
        <w:t>не реже одного раза в год на основании постановления администрации города Перми о проведении Конкурса по следующим номинациям (далее – Номинация)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освещение вопросов местного значения в телевизионном эфире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освещение вопросов местного значения в радиоэфире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освещение вопросов местного значения в периодических печатных средствах массовой информаци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освещение вопросов местного знач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2. Проведение Конкурса по Номинациям может осуществляться поэтапно. </w:t>
      </w:r>
      <w:r>
        <w:rPr/>
        <w:t>В данном случае постановлением администрации города Перми о проведении Конкурса определяются условия, сроки проведения Конкурса и сроки реализации каждой Номинации.</w:t>
      </w:r>
    </w:p>
    <w:p>
      <w:pPr>
        <w:pStyle w:val="Normal"/>
        <w:autoSpaceDE w:val="false"/>
        <w:rPr/>
      </w:pPr>
      <w:r>
        <w:rPr>
          <w:szCs w:val="28"/>
        </w:rPr>
        <w:t>4.3. Организатором Конкурса является функциональное подразделение администрации города Перми, уполномоченное на организацию и проведение Конкурса постановлением администрации города Перми о проведении Конкурса (далее – Уполномоченный орган)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4. Извещение о проведении Конкурса (далее – Извещение) размещается Уполномоченным органом на официальном Интернет-сайте администрации города Перми: </w:t>
      </w:r>
      <w:hyperlink r:id="rId9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(далее – Сайт) не менее чем за 15 календарных дней до срока окончания приема заявок на участие в Конкурсе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5. Извещение должно содержать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аименование, почтовый адрес, номер телефона, адрес электронной почты организатора Конкурса в лице Уполномоченного орган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условия Конкурса, включающие перечень Номинаций (тематика Проектов), минимальные количественные характеристики Проектов: общий объем публикаций, тираж и необходимый объем в печатных листах (для журналов) и полосах (для газет), хронометраж (для теле- и радиоматериалов), количество знаков (для интернет-изданий), требования к графику выход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предельные объемы Субсидий</w:t>
      </w:r>
      <w:r>
        <w:rPr>
          <w:color w:val="FF0000"/>
        </w:rPr>
        <w:t xml:space="preserve"> </w:t>
      </w:r>
      <w:r>
        <w:rPr/>
        <w:t>по номинациям Конкурс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ату начала и окончания приема документов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ату, время и место подведения итогов Конкурс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порядок и сроки опубликования итогов Конкурса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6. Для рассмотрения документов, представляемых Заявителями, проведения конкурсной оценки документов, определения Получателей и размера Субсидий формируется конкурсная комиссия по предоставлению Субсидий (далее – Комиссия).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6.1. </w:t>
      </w:r>
      <w:r>
        <w:rPr>
          <w:szCs w:val="28"/>
        </w:rPr>
        <w:t>Состав Комиссии утверждается постановлением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6.2. В состав Комиссии входят не менее 5 человек: председатель, заместитель председателя, секретарь, члены Комиссии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6.3. Возглавляет Комиссию и руководит ее деятельностью председатель Комиссии. Председатель Комиссии является должностным лицом администрации города Перми. В случае отсутствия председателя Комиссии заместитель председателя Комиссии осуществляет функции председательствующего на заседании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6.4. </w:t>
      </w:r>
      <w:r>
        <w:rPr/>
        <w:t>Комиссия выполняет следующие функции:</w:t>
      </w:r>
    </w:p>
    <w:p>
      <w:pPr>
        <w:pStyle w:val="Normal"/>
        <w:autoSpaceDE w:val="false"/>
        <w:ind w:firstLine="709"/>
        <w:rPr/>
      </w:pPr>
      <w:r>
        <w:rPr/>
        <w:t>проверяет документы, представленные Заявителями Конкурса в соответствии с установленными Порядком требованиями;</w:t>
      </w:r>
    </w:p>
    <w:p>
      <w:pPr>
        <w:pStyle w:val="Normal"/>
        <w:autoSpaceDE w:val="false"/>
        <w:ind w:firstLine="709"/>
        <w:rPr/>
      </w:pPr>
      <w:r>
        <w:rPr/>
        <w:t>устанавливает соответствие Заявителей и представленных ими документов на участие в Конкурсе требованиям и критериям Конкурса;</w:t>
      </w:r>
    </w:p>
    <w:p>
      <w:pPr>
        <w:pStyle w:val="Normal"/>
        <w:autoSpaceDE w:val="false"/>
        <w:ind w:firstLine="709"/>
        <w:rPr/>
      </w:pPr>
      <w:r>
        <w:rPr/>
        <w:t>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сведен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инимает решение о допуске Заявителей к участию </w:t>
        <w:br/>
        <w:t xml:space="preserve">в Конкурсе (отказе Заявителям к участию в Конкурсе) в соответствии с Порядком; </w:t>
      </w:r>
    </w:p>
    <w:p>
      <w:pPr>
        <w:pStyle w:val="Normal"/>
        <w:autoSpaceDE w:val="false"/>
        <w:rPr/>
      </w:pPr>
      <w:r>
        <w:rPr>
          <w:szCs w:val="28"/>
        </w:rPr>
        <w:t xml:space="preserve">проводит конкурсную оценку документов согласно критериям, установленным </w:t>
      </w:r>
      <w:r>
        <w:rPr/>
        <w:t>Порядком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/>
        <w:t>определяет победителей Конкурса и размеры Субсидий;</w:t>
      </w:r>
    </w:p>
    <w:p>
      <w:pPr>
        <w:pStyle w:val="Normal"/>
        <w:autoSpaceDE w:val="false"/>
        <w:ind w:firstLine="709"/>
        <w:rPr/>
      </w:pPr>
      <w:r>
        <w:rPr/>
        <w:t xml:space="preserve">подписывает </w:t>
      </w:r>
      <w:r>
        <w:rPr>
          <w:szCs w:val="28"/>
        </w:rPr>
        <w:t>протокол подведения итогов Конкурса по предоставлению Субсидий (далее – Протокол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публиковывает и размещает </w:t>
      </w:r>
      <w:r>
        <w:rPr/>
        <w:t>Протокол</w:t>
      </w:r>
      <w:r>
        <w:rPr>
          <w:szCs w:val="28"/>
        </w:rPr>
        <w:t xml:space="preserve"> на С</w:t>
      </w:r>
      <w:r>
        <w:rPr/>
        <w:t>айт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6.5. </w:t>
      </w:r>
      <w:r>
        <w:rPr/>
        <w:t>Решения Комиссии принимаются простым большинством голосов от числа присутствующих на заседании членов Комиссии. В случае равенства голосов голос председательствующего на заседании Комиссии является определяющим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 Секретарь Комиссии не принимает участие в голосовании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7. Для участия в Конкурсе Заявитель в течение срока, определенного в Извещении, представляет в Уполномоченный орган следующие документы </w:t>
        <w:br/>
        <w:t>(далее – Заявка):</w:t>
      </w:r>
    </w:p>
    <w:p>
      <w:pPr>
        <w:pStyle w:val="Normal"/>
        <w:tabs>
          <w:tab w:val="clear" w:pos="708"/>
          <w:tab w:val="left" w:pos="3957" w:leader="none"/>
        </w:tabs>
        <w:rPr/>
      </w:pPr>
      <w:r>
        <w:rPr/>
        <w:t xml:space="preserve">4.7.1. заявление на участие в Конкурсе на предоставление Субсидий по форме согласно приложению 1 к настоящему Порядку;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7.2. копию Устава со всеми изменениями и дополнениям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7.3. копию свидетельства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7.4. копию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7.5. копию выписки из Единого государственного реестра юридических лиц, выданную не ранее чем за 3 месяца до дня ее представления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7.6. копию свидетельства о регистрации средства массовой информации (для средств массовой информации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7.7. копию лицензии на телевизионное и радиовещание (с приложениями), </w:t>
        <w:br/>
        <w:t>за исключением случаев, если распространение телеканала или радиоканала осуществляется в неизменном виде по договору с вещателем, имеющим лицензию на вещание телеканала, радиоканала (для юридических лиц, осуществляющих телевизионное вещание и радиовещание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7.8. копию справки аккредитованного регистратора доменных имен об администраторе доменного имени средства массовой коммуникации (средства массовой информации) для юридических лиц, осуществляющих распространение сообщений и материалов через информационно-телекоммуникационную сеть Интернет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7.9. копии документов, подтверждающих полномочия руководителя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7.10. справку налоговой службы об отсутствии задолженности по налогам и сборам в бюджеты всех уровней на дату подачи Заявк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7.11. справку об отсутствии задолженности по уплате (перечислению) страховых взносов в государственные внебюджетные фонды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7.12. Проект с финансовым обоснованием запрашиваемых средств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4.7.13. информацию о сотрудниках, участвующих в производстве информационных материалов средств массовой информации и массовой коммуникации с приложением резюме штатных сотрудников, привлекаемых специалистов, занятых в реализации Проекта (при наличии)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 xml:space="preserve">4.7.14. информацию о наличии у Заявителя ресурсов, необходимых для реализации Проекта (указываются технические возможности для реализации представленного в заявлении предложения с указанием на использование ресурсов собственных и привлекаемых) с документами, подтверждающими наличие в собственности или в аренде (при наличии): 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>
          <w:szCs w:val="28"/>
        </w:rPr>
        <w:t xml:space="preserve">для юридических лиц, осуществляющих телевизионное и радиовещание, распространяющих </w:t>
      </w:r>
      <w:r>
        <w:rPr/>
        <w:t>сообщения и материалы в информационно-телекоммуника-ционной сети Интернет</w:t>
      </w:r>
      <w:r>
        <w:rPr>
          <w:szCs w:val="28"/>
        </w:rPr>
        <w:t xml:space="preserve"> – передвижных телевизионных станций, спутниковых станций, аппаратных для монтажа и озвучивания теле- и радиопрограмм, сетевого оборудования, видеокамер, репортажного комплекса для радио- и тележурналиста, прочей съемочной техники, необходимой для производства и распространения информационных материалов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>
          <w:szCs w:val="28"/>
        </w:rPr>
        <w:t>для юридических лиц, осуществляющих издание периодических печатных средств массовой информации – типографского оборудования (подтверждающим документом также является подписанная руководителем и заверенная печатью Заявителя копия договора с организацией, осуществляющей типографские работы по изданию периодического печатного средства массовой информации)</w:t>
      </w:r>
      <w:r>
        <w:rPr/>
        <w:t>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.7.15. документ, подтверждающий выходы ежедневных новостных телепередач (радиопередач) в соответствии с сеткой вещания телевизионного канала, радиоканала (для юридических лиц, осуществляющих телевизионное вещание, радиовещание) на дату подачи Заявки; </w:t>
      </w:r>
    </w:p>
    <w:p>
      <w:pPr>
        <w:pStyle w:val="Normal"/>
        <w:autoSpaceDE w:val="false"/>
        <w:rPr/>
      </w:pPr>
      <w:r>
        <w:rPr>
          <w:szCs w:val="28"/>
        </w:rPr>
        <w:t>4.7.16. документ, подтверждающий периодичность выхода печатного средства массовой информации (</w:t>
      </w:r>
      <w:r>
        <w:rPr/>
        <w:t>для юридических лиц, осуществляющих издание периодических печатных средств массовой информации) на дату подачи Заявки;</w:t>
      </w:r>
    </w:p>
    <w:p>
      <w:pPr>
        <w:pStyle w:val="Normal"/>
        <w:autoSpaceDE w:val="false"/>
        <w:rPr>
          <w:szCs w:val="28"/>
        </w:rPr>
      </w:pPr>
      <w:r>
        <w:rPr/>
        <w:t>4.7.17. информацию, подтверждающую необходимость реализации Проекта (статистические данные, данные мониторинга, исследования (при наличии)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и документов, представляемые Заявителем, должны быть заверены руководителем или представителем (с приложением документов, подтверждающих его полномочия, в соответствии с действующим законодательством) и печатью Заявителя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Заявитель имеет право отозвать свою Заявку до установленной в Извещении даты окончания приема Заявок на участие в Конкурсе, сообщив об этом письменно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Заявки подаются в печатном виде и регистрируются Уполномоченным органом в журнале регистрации Заявок в день поступления Заявки. Заявителю выдается расписка в получении Заявки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8. Рассмотрение Заявок проводится в два этапа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8.1. на первом этапе Уполномоченный орган не позднее 5 рабочих дней со дня окончания приема документов, указанного в Извещении, проводит экспертизу представленных Заявителями Заявок (далее – Экспертиза) на соответствие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пункту 4.7 настоящего Порядка и требованиям к форме заявления согласно приложению 1 к настоящему Порядку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финансовому обоснованию запрашиваемых средств (соотношение затрат </w:t>
        <w:br/>
        <w:t>и полученных результатов, наличия обоснований, расчетов, взаимоувязки предлагаемых информационных материалов)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По результатам Экспертизы оформляется предложение о допуске или отказе в допуске Заявок к участию в Конкурсе и подписывается руководителем Уполномоченного органа (далее – Предложение);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8.2. на втором этапе Уполномоченный орган </w:t>
      </w:r>
      <w:r>
        <w:rPr>
          <w:szCs w:val="28"/>
        </w:rPr>
        <w:t>организует заседание Комиссии</w:t>
      </w:r>
      <w:r>
        <w:rPr/>
        <w:t xml:space="preserve"> для рассмотрения</w:t>
      </w:r>
      <w:r>
        <w:rPr>
          <w:szCs w:val="28"/>
        </w:rPr>
        <w:t xml:space="preserve"> Заявок</w:t>
      </w:r>
      <w:r>
        <w:rPr/>
        <w:t xml:space="preserve"> и представляет на рассмотрение членам Комиссии Предложение с приложением Заявок в соответствии с пунктом 4.7 настоящего Порядка не позднее 5 рабочих дней с даты подписания Предложения.</w:t>
      </w:r>
    </w:p>
    <w:p>
      <w:pPr>
        <w:pStyle w:val="Normal"/>
        <w:tabs>
          <w:tab w:val="clear" w:pos="708"/>
          <w:tab w:val="left" w:pos="8390" w:leader="none"/>
        </w:tabs>
        <w:rPr>
          <w:szCs w:val="28"/>
        </w:rPr>
      </w:pPr>
      <w:r>
        <w:rPr>
          <w:szCs w:val="28"/>
        </w:rPr>
        <w:t xml:space="preserve">Комиссия на основе Предложения Уполномоченного органа и рассмотрения Заявок Заявителей принимает решение о допуске Заявителей к участию в Конкурсе (отказе Заявителям в допуске к участию в Конкурсе).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В случае отказа в допуске к участию в Конкурсе в </w:t>
      </w:r>
      <w:r>
        <w:rPr>
          <w:szCs w:val="28"/>
        </w:rPr>
        <w:t xml:space="preserve">Протоколе </w:t>
      </w:r>
      <w:r>
        <w:rPr/>
        <w:t>указываются основания отказа в рассмотрении Заявки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Основания для отказа в допуске к участию в Конкурсе: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епредставление документов, предусмотренных пунктом 4.7 настоящего Порядка, и (или) представление недостоверных сведений и документов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Заявитель не соответствует </w:t>
      </w:r>
      <w:r>
        <w:rPr>
          <w:rFonts w:eastAsia="Calibri"/>
          <w:szCs w:val="22"/>
          <w:lang w:eastAsia="en-US"/>
        </w:rPr>
        <w:t xml:space="preserve">категориям юридических лиц, имеющих право на получение </w:t>
      </w:r>
      <w:r>
        <w:rPr/>
        <w:t>Субсидий, предусмотренных пунктом 2.1 настоящего Порядк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отсутствие финансового обоснования запрашиваемых средств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szCs w:val="28"/>
        </w:rPr>
        <w:t>4.9. Допущенные к участию в Конкурсе Заявки Комиссия оценивает согласно следующим критериям Конкурса:</w:t>
      </w:r>
    </w:p>
    <w:p>
      <w:pPr>
        <w:pStyle w:val="Normal"/>
        <w:tabs>
          <w:tab w:val="clear" w:pos="708"/>
          <w:tab w:val="left" w:pos="8390" w:leader="none"/>
        </w:tabs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9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pacing w:lineRule="exact" w:line="240"/>
              <w:ind w:hanging="0"/>
              <w:jc w:val="center"/>
              <w:rPr/>
            </w:pPr>
            <w:r>
              <w:rPr/>
              <w:t>Наименование критерия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pacing w:lineRule="exact" w:line="240"/>
              <w:ind w:hanging="0"/>
              <w:jc w:val="center"/>
              <w:rPr/>
            </w:pPr>
            <w:r>
              <w:rPr/>
              <w:t xml:space="preserve">Оценка критерия </w:t>
              <w:br/>
              <w:t>(в балла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9"/>
        <w:gridCol w:w="141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Общие критерии оценки Прое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Степень аргументированности необходимости реализации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используются статистические данные, данные мониторинга,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не используются статистические данные, данные мониторинга,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Территория распростран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>
                <w:color w:val="FF0000"/>
              </w:rPr>
            </w:pPr>
            <w:r>
              <w:rPr/>
              <w:t>Проект общегородской, освещающий вопросы местного значения на территории 6 и более районов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Проект межрайонный, освещающий вопросы местного значения на территории от 2 до 5 районов города Перм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Проект районный, освещающий вопросы местного значения на территории одного района города Перм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 xml:space="preserve">Профессиональный уровень квалификации Заявител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представлена информация о сотрудниках, участвующих в производстве информационных материалов средств массовой информации и массовой коммуникации, с приложением резюме штатных сотрудников, привлекаемых специалистов, занятых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 xml:space="preserve">не представлена информация о сотрудниках, участвующих в производстве информационных материалов средств массовой информации и массовой коммуникации с приложением резюме штатных сотрудников, привлекаемых специалистов, занятых в реализации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 xml:space="preserve">Наличие ресурсов, необходимых для реализации Проек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 xml:space="preserve">имее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Доля средств Заявителя (собственных или привлеченных) в общем объеме финансового обеспе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не менее 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от 20-2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менее 1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Специальные критерии оценки Прое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Для юридических лиц, осуществляющих телевещание (освещение в телевизионном эфире) и радиовещание (освещение в радиоэфире) в соответствии с лицензией на осуществление вещ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территория вещания – город Пермь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Периодичность выхода ежедневных новостных телепередач (радиопереда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5 и более выпусков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3-4 выпуска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2 и менее выпуска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Для юридических лиц, осуществляющих издание периодических печатных средств массовой информ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наличие интернет-версии из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периодичность выхода печатного средства массовой информ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3 и более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1-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1 раз в 2 недели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Для юридических лиц, распространяющих сообщения и материалы в информационно-телекоммуникационной сети Интер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right="-76" w:hanging="142"/>
              <w:jc w:val="center"/>
              <w:rPr/>
            </w:pPr>
            <w:r>
              <w:rPr/>
              <w:t>8.1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возможность предоставления площадок для проведения пресс-конферен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  </w:t>
      </w:r>
    </w:p>
    <w:p>
      <w:pPr>
        <w:pStyle w:val="Normal"/>
        <w:autoSpaceDE w:val="false"/>
        <w:ind w:firstLine="709"/>
        <w:rPr/>
      </w:pPr>
      <w:r>
        <w:rPr/>
        <w:t xml:space="preserve">4.10. Общая оценка Проектов осуществляется путем суммирования баллов </w:t>
        <w:br/>
        <w:t xml:space="preserve">по всем критериям и определяется рейтинговое место Проекта. Получателями признаются Заявители, набравшие по итогам Конкурса наибольшее количество баллов по каждой Номинации. Решение Комиссии оформляется Протоколом, который утверждается председателем Комиссии в день заседания Комиссии, в котором указываются результаты подсчета баллов, Получатели и размеры Субсидий. Протокол размещается на Сайте не позднее рабочего дня, следующего за днем утверждения Протокола. Количество рекомендованных Проектов для предоставления </w:t>
      </w:r>
      <w:r>
        <w:rPr>
          <w:szCs w:val="28"/>
        </w:rPr>
        <w:t>Субсидий</w:t>
      </w:r>
      <w:r>
        <w:rPr/>
        <w:t xml:space="preserve"> зависит от объема бюджетных ассигнований, утвержденных Решением о бюджете города Перми для предоставления </w:t>
      </w:r>
      <w:r>
        <w:rPr>
          <w:szCs w:val="28"/>
        </w:rPr>
        <w:t>Субсидий</w:t>
      </w:r>
      <w:r>
        <w:rPr/>
        <w:t>. При равенстве наивысших баллов Получателем признается участник Конкурса, Заявка которого поступила ранее других Заявок на участие в Конкурсе.</w:t>
      </w:r>
    </w:p>
    <w:p>
      <w:pPr>
        <w:pStyle w:val="Normal"/>
        <w:autoSpaceDE w:val="false"/>
        <w:rPr/>
      </w:pPr>
      <w:r>
        <w:rPr/>
        <w:t>Размер предоставляемых Субсидий определяется Комиссией с учетом оценки финансовой обоснованности запрашиваемых средств Субсидии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11. Представленные для участия в Конкурсе Заявки Заявителям не возвращаются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jc w:val="center"/>
        <w:rPr>
          <w:color w:val="FF0000"/>
        </w:rPr>
      </w:pPr>
      <w:r>
        <w:rPr>
          <w:b/>
        </w:rPr>
        <w:t>V. Порядок</w:t>
      </w:r>
      <w:r>
        <w:rPr>
          <w:rFonts w:eastAsia="Calibri"/>
          <w:b/>
          <w:lang w:eastAsia="en-US"/>
        </w:rPr>
        <w:t xml:space="preserve"> предоставления Субсидий</w:t>
      </w:r>
    </w:p>
    <w:p>
      <w:pPr>
        <w:pStyle w:val="Normal"/>
        <w:tabs>
          <w:tab w:val="clear" w:pos="708"/>
          <w:tab w:val="left" w:pos="83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5.1. Уполномоченный орган заключает с Получателем Договор в течение</w:t>
        <w:br/>
        <w:t>30 календарных дней со дня размещения на Сайте Протокола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5.2. Получатель обязан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использовать полученную Субсидию по целевому назначению;</w:t>
      </w:r>
    </w:p>
    <w:p>
      <w:pPr>
        <w:pStyle w:val="Normal"/>
        <w:tabs>
          <w:tab w:val="clear" w:pos="708"/>
          <w:tab w:val="left" w:pos="8390" w:leader="none"/>
        </w:tabs>
        <w:rPr/>
      </w:pPr>
      <w:bookmarkStart w:id="0" w:name="Par35"/>
      <w:bookmarkEnd w:id="0"/>
      <w:r>
        <w:rPr/>
        <w:t xml:space="preserve">ежемесячно не позднее 10 числа месяца, следующего за отчетным (если иное не установлено календарным планом реализации Проекта), представлять в Уполномоченный орган отчет о реализации очередного этапа Проекта по установленной форме, а также материалы и документы, </w:t>
      </w:r>
      <w:r>
        <w:rPr>
          <w:szCs w:val="28"/>
        </w:rPr>
        <w:t>подтверждающие затраты (в том числе копии информационных материалов, опубликованных в средствах массовой информации и массовой коммуникации, вышедших в эфир, размещенных в информационно-телекоммуникационной сети Интернет) (далее – Отчет), пояснительную записку, в случае отклонения фактических показателей от плановых, в произвольной форме с приложением акта сдачи-приемки услуг за отчетный период о реализации очередного этапа</w:t>
      </w:r>
      <w:r>
        <w:rPr>
          <w:i/>
          <w:color w:val="0070C0"/>
          <w:szCs w:val="28"/>
        </w:rPr>
        <w:t xml:space="preserve"> </w:t>
      </w:r>
      <w:r>
        <w:rPr>
          <w:szCs w:val="28"/>
        </w:rPr>
        <w:t>Проекта и счет на оплату и (или) счет-фактуру. Отчет за декабрь текущего года представляется до 25 декабря текущего года</w:t>
      </w:r>
      <w:r>
        <w:rPr/>
        <w:t>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опускать представителей Уполномоченного органа, органа муниципального финансового контроля при проверке соблюдения условий, целей и порядка предоставления Субсидий;</w:t>
      </w:r>
    </w:p>
    <w:p>
      <w:pPr>
        <w:pStyle w:val="Normal"/>
        <w:autoSpaceDE w:val="false"/>
        <w:rPr/>
      </w:pPr>
      <w:r>
        <w:rPr>
          <w:szCs w:val="28"/>
        </w:rPr>
        <w:t>обеспечить возврат в бюджет города Перми в срок, определенный Договором, остатка Субсидии, не использованного в установленный Договором срок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5.3. Уполномоченный орган в течение 5 рабочих дней с даты представления Получателем материалов и документов, указанных в пункте 5.2 настоящего Порядка, осуществляет проверку указанных документов на соответствие заявленному Проекту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5.4. В случае непредставления Получателем документов, указанных пунктом 5.2 настоящего Порядка, в установленный срок Уполномоченный орган приостанавливает предоставление Субсидии до устранения нарушений Получателем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5.5. Получатель несет ответственность за своевременность представляемых в Уполномоченный орган документов и достоверность информации, содержащейся в них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5.6. Перечисление Субсидий осуществляется в соответствии с календарным планом реализации Проекта и сметой расходов, установленных Договором, ежемесячно (если иное не установлено календарным планом реализации Проекта) в течение 20 рабочих дней с даты окончания Уполномоченным органом проверки Отчета в соответствии с произведенными Получателем фактическими расходами, подтвержденными документами, установленными пунктом 5.2 настоящего Порядка, на расчетный счет Получателя. Днем перечисления считается день списания денежных средств с лицевого</w:t>
      </w:r>
      <w:r>
        <w:rPr>
          <w:color w:val="FF0000"/>
        </w:rPr>
        <w:t xml:space="preserve"> </w:t>
      </w:r>
      <w:r>
        <w:rPr/>
        <w:t>счета администрации города Перм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VΙ. Контроль за соблюдением целей, условий и порядка предоставления </w:t>
        <w:br/>
        <w:t>Субсидий, основания прекращения предоставления Субсидии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6.1. Контроль за соблюдением целей, условий и порядка предоставления </w:t>
      </w:r>
      <w:r>
        <w:rPr>
          <w:szCs w:val="28"/>
        </w:rPr>
        <w:t>Субсидий</w:t>
      </w:r>
      <w:r>
        <w:rPr/>
        <w:t xml:space="preserve"> осуществляет Уполномоченный орган и орган муниципального финансового контроля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6.2. Получатель несет ответственность в соответствии с действующим законодательством за соблюдение требований настоящего Порядка и условий Договора, в том числе за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остоверность представляемых документов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целевое использование </w:t>
      </w:r>
      <w:r>
        <w:rPr>
          <w:szCs w:val="28"/>
        </w:rPr>
        <w:t>Субсидии</w:t>
      </w:r>
      <w:r>
        <w:rPr/>
        <w:t>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6.3. Предоставление </w:t>
      </w:r>
      <w:r>
        <w:rPr>
          <w:szCs w:val="28"/>
        </w:rPr>
        <w:t>Субсидии</w:t>
      </w:r>
      <w:r>
        <w:rPr/>
        <w:t xml:space="preserve"> прекращается в случаях:</w:t>
      </w:r>
    </w:p>
    <w:p>
      <w:pPr>
        <w:pStyle w:val="Normal"/>
        <w:tabs>
          <w:tab w:val="clear" w:pos="708"/>
          <w:tab w:val="left" w:pos="8390" w:leader="none"/>
        </w:tabs>
        <w:rPr>
          <w:color w:val="FF0000"/>
        </w:rPr>
      </w:pPr>
      <w:r>
        <w:rPr/>
        <w:t>прекращения действия Договор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арушения условий Договор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по соглашению сторон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ликвидации и банкротства Получателя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выявления факта нецелевого использования </w:t>
      </w:r>
      <w:r>
        <w:rPr>
          <w:szCs w:val="28"/>
        </w:rPr>
        <w:t>Субсидии</w:t>
      </w:r>
      <w:r>
        <w:rPr/>
        <w:t xml:space="preserve">, нарушения условий предоставления </w:t>
      </w:r>
      <w:r>
        <w:rPr>
          <w:szCs w:val="28"/>
        </w:rPr>
        <w:t>Субсидий</w:t>
      </w:r>
      <w:r>
        <w:rPr/>
        <w:t>.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VΙΙ. Порядок возврата Субсидий в случае нарушения условий, </w:t>
        <w:br/>
        <w:t>установленных при их предоставлении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bookmarkStart w:id="1" w:name="Par44"/>
      <w:bookmarkEnd w:id="1"/>
      <w:r>
        <w:rPr/>
        <w:t>7.1. Полученная Субсидия подлежит возврату в бюджет города Перми в случаях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выявления нецелевого использования (в случае неустранения установленных Уполномоченным органом, органом муниципального финансового контроля нарушений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еполной реализации Проекта или снижения сумм затрат (в части неиспользованных денежных средств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ликвидации и банкротства Получателя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выявления нарушений соблюдения условий, целей и настоящего Порядка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7.2. В случае выявления Уполномоченным органом, органом муниципального финансового контроля фактов, указанных в пункте 7.1 настоящего Порядка, Получателю направляется (заказным письмом с уведомлением о вручении либо вручается лично под подпись) требование о возврате полученной Субсидии (части Субсидии). Получатель должен вернуть Субсидию (часть Субсидии) в течение 10 календарных дней с даты получения соответствующего требования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7.3. При отказе Получателя от добровольного возврата Субсидии (части Субсидии)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7.4. Получатель несет ответственность за нецелевое использование полученной Субсид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39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/>
      </w:pPr>
      <w:bookmarkStart w:id="2" w:name="Par56"/>
      <w:bookmarkEnd w:id="2"/>
      <w:r>
        <w:rPr>
          <w:b/>
        </w:rPr>
        <w:t>VΙΙΙ. Порядок возврата остатков Субсидии, не использованных</w:t>
        <w:br/>
        <w:t>в отчетном финансовом году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8"/>
        </w:rPr>
        <w:t>Остатки Субсидий по состоянию на 01 января очередного финансового года, не использованных в текущем финансовом году, подлежат возврату путем перечисления Получателем в доход бюджета города Перми не позднее первых 10 рабочих дней очередного финансового года.</w:t>
      </w:r>
    </w:p>
    <w:p>
      <w:pPr>
        <w:pStyle w:val="Normal"/>
        <w:autoSpaceDE w:val="false"/>
        <w:rPr/>
      </w:pPr>
      <w:r>
        <w:rPr>
          <w:szCs w:val="28"/>
        </w:rPr>
        <w:t xml:space="preserve">Возврат неиспользованного остатка Субсидии осуществляется Получателем </w:t>
        <w:br/>
        <w:t>в бюджет города Перми по коду бюджетной классификации, указанному в требовании о возврате Субсидии, направленном Уполномоченным органом в адрес Получател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>
          <w:szCs w:val="28"/>
        </w:rPr>
        <w:t>субсидий</w:t>
      </w:r>
      <w:r>
        <w:rPr/>
        <w:t xml:space="preserve"> юридическим лицам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– производителям товаров, работ, услуг, в целях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в средствах массовой информации и массовой коммуникаци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участие в конкурсе на предоставление субсидий 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целях 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вопросам местного значения в средствах массовой 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/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рошу допустить к участию в конкурсе на предоставление Субсидий на возмещение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. Наименование юридического лиц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 Юридический адрес и банковские реквизиты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 Ф.И.О. и должность руководител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. Сведения о средстве массовой информации и массовой коммуникации, </w:t>
        <w:br/>
        <w:t>в котором осуществляется размещение представленного на конкурсный отбор проекта на освещение вопросов местного значения в средствах массовой информации и массовой коммуникации (далее – Проект)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аименование периодического печатного издания, формат, тираж, количество полос, периодичность выхода, форма распространения периодического печатного издания (при размещении информационных материалов в периодических печатных изданиях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аименование телевизионного канала или радиостанции (при размещении информационных материалов в телевизионном и радиоэфире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аименование интернет-сайтов, информационных агентств, интернет-изданий (при размещении сообщений и материалов в информационно-телекоммуникационной сети Интернет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5. Наименование Проект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 Сроки реализации Проект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7. Количественные параметры и технические характеристики информационных материалов, реализуемых в представленном на конкурсный отбор Проекте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общий объем публикаций в периодическом печатном издании для размещения информационных материалов, ориентировочный объем разовой публикации информационных материалов, периодичность выхода информационных материалов (при размещении информационных материалов в периодических печатных изданиях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оличество информационных материалов, хронометраж каждого информационного материала, общий хронометраж и периодичность выхода информационных материалов (при размещении информационных материалов в телевизионном и радиоэфире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оличество информационных материалов, общий объем информационных материалов в печатных знаках, количество, частота и периодичность обновлений (при размещении сообщений и материалов в информационно-телекоммуникационной сети Интернет).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/>
        <w:t xml:space="preserve">8. Перечень документов, прилагаемых к заявлению, указанных в пункте 4.7 Порядка предоставления </w:t>
      </w:r>
      <w:r>
        <w:rPr>
          <w:szCs w:val="28"/>
        </w:rPr>
        <w:t>субсидий</w:t>
      </w:r>
      <w:r>
        <w:rPr/>
        <w:t xml:space="preserve">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9. Контактные телефоны, адрес электронной почты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  <w:t>Заявитель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  <w:t>_________________/_________________________/___________________________</w:t>
      </w:r>
    </w:p>
    <w:p>
      <w:pPr>
        <w:pStyle w:val="Normal"/>
        <w:tabs>
          <w:tab w:val="clear" w:pos="708"/>
          <w:tab w:val="left" w:pos="567" w:leader="none"/>
          <w:tab w:val="left" w:pos="4057" w:leader="none"/>
          <w:tab w:val="left" w:pos="7563" w:leader="none"/>
        </w:tabs>
        <w:ind w:hanging="0"/>
        <w:rPr/>
      </w:pPr>
      <w:r>
        <w:rPr/>
        <w:t xml:space="preserve">        </w:t>
      </w:r>
      <w:r>
        <w:rPr/>
        <w:t>(</w:t>
      </w:r>
      <w:r>
        <w:rPr>
          <w:sz w:val="24"/>
        </w:rPr>
        <w:t>должность)                       (подпись)                                                         (Ф.И.О.)</w:t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ind w:hanging="0"/>
        <w:jc w:val="right"/>
        <w:rPr/>
      </w:pPr>
      <w:r>
        <w:rPr/>
        <w:tab/>
        <w:t xml:space="preserve">  «____» _______________20___г.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2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>
          <w:szCs w:val="28"/>
        </w:rPr>
        <w:t>субсидий</w:t>
      </w:r>
      <w:r>
        <w:rPr/>
        <w:t xml:space="preserve"> юридическим лицам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– производителям товаров, работ, услуг в целях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в средствах массовой информации и массовой коммуникации</w:t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редств массовой информации и массовой коммуникации, освещающих </w:t>
        <w:br/>
        <w:t>вопросы местного значен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 Наименование и описание проекта средств массовой информации и массовой коммуникации, освещающих вопросы местного значения (далее –Проект).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В данном разделе необходимо указать и подтвердить документами достоверность сведений (при наличии):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концепцию Проекта, которая должна содержать описание структуры информационных материалов, представленных на конкурсный отбор, объединенных по избранной тематике и представляющих единый и целостный Проект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необходимость реализации Проекта (с приложением статистических данных, данных мониторинга, исследований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территорию распространения Проекта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профессиональный уровень квалификации Заявителя (указывается информация о сотрудниках, участвующих в производстве информационных материалов средств массовой информации и массовой коммуникации, с приложением резюме штатных сотрудников, привлекаемых специалистов, занятых в реализации Проекта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необходимые для реализации Проекта ресурсы ___________________ (указываются технические возможности для реализации представленного в заявке предложения с указанием на использование ресурсов собственных и привлекаемых, в том числе документальное подтверждение наличия в собственности или в аренде):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>
          <w:szCs w:val="28"/>
        </w:rPr>
        <w:t xml:space="preserve">для юридических лиц, осуществляющих телевизионное и радиовещание, распространяющих </w:t>
      </w:r>
      <w:r>
        <w:rPr/>
        <w:t>сообщения и материалы в информационно-телекоммуника-ционной сети Интернет</w:t>
      </w:r>
      <w:r>
        <w:rPr>
          <w:szCs w:val="28"/>
        </w:rPr>
        <w:t xml:space="preserve"> – передвижных телевизионных станций, спутниковых станций, аппаратных для монтажа и озвучивания теле- и радиопрограмм, сетевого оборудования, видеокамер, репортажного комплекса для радио- и тележурналиста, прочей съемочной техники, необходимой для производства и распространения информационных материалов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>
          <w:szCs w:val="28"/>
        </w:rPr>
        <w:t>для юридических лиц, осуществляющих издание периодических печатных средств массовой информации – типографского оборудования (подтверждающим документом также является подписанная руководителем и заверенная печатью Заявителя копия договора с организацией, осуществляющей типографские работы по изданию периодического печатного средства массовой информации)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ожидаемые результаты реализации Проекта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финансово-экономическое обоснование Проекта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материально-технические возможности, имеющиеся у Заявителя для реализации Проекта.</w:t>
      </w:r>
    </w:p>
    <w:p>
      <w:pPr>
        <w:pStyle w:val="Normal"/>
        <w:autoSpaceDE w:val="false"/>
        <w:rPr/>
      </w:pPr>
      <w:r>
        <w:rPr>
          <w:szCs w:val="28"/>
        </w:rPr>
        <w:t>В Проекте согласно направлениям деятельности Заявителя необходимо указать</w:t>
      </w:r>
      <w:r>
        <w:rPr/>
        <w:t xml:space="preserve"> и подтвердить документами достоверность сведений (при наличии)</w:t>
      </w:r>
      <w:r>
        <w:rPr>
          <w:szCs w:val="28"/>
        </w:rPr>
        <w:t>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ля юридических лиц, осуществляющих телевизионное вещание (радиовещание): территорию вещания телевизионного канала (радиоканала), периодичность выхода ежедневных новостных телепередач (радиопередач);</w:t>
      </w:r>
    </w:p>
    <w:p>
      <w:pPr>
        <w:pStyle w:val="Normal"/>
        <w:autoSpaceDE w:val="false"/>
        <w:rPr/>
      </w:pPr>
      <w:r>
        <w:rPr/>
        <w:t>для юридических лиц, осуществляющих издание периодических печатных средств массовой информации</w:t>
      </w:r>
      <w:r>
        <w:rPr>
          <w:szCs w:val="28"/>
        </w:rPr>
        <w:t>: наличие интернет-версии издания;</w:t>
      </w:r>
    </w:p>
    <w:p>
      <w:pPr>
        <w:pStyle w:val="Normal"/>
        <w:autoSpaceDE w:val="false"/>
        <w:rPr/>
      </w:pPr>
      <w:r>
        <w:rPr>
          <w:szCs w:val="28"/>
        </w:rPr>
        <w:t xml:space="preserve">для юридических лиц, распространяющих </w:t>
      </w:r>
      <w:r>
        <w:rPr/>
        <w:t>сообщения и материалы в информационно-телекоммуникационной сети Интернет</w:t>
      </w:r>
      <w:r>
        <w:rPr>
          <w:szCs w:val="28"/>
        </w:rPr>
        <w:t>: возможность предоставления площадок для проведения пресс-конференц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Календарный план реализации Проект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5"/>
        <w:gridCol w:w="2419"/>
        <w:gridCol w:w="16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информационн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ого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и </w:t>
              <w:br/>
              <w:t>вы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3. Смета расходов по размещению информационных материалов по</w:t>
      </w:r>
      <w:r>
        <w:rPr/>
        <w:t xml:space="preserve"> вопросам местного значения</w:t>
      </w:r>
      <w:r>
        <w:rPr>
          <w:szCs w:val="28"/>
        </w:rPr>
        <w:t xml:space="preserve"> в средствах массовой информации и массовой коммуникации с обоснованием (составляется с разбивкой по месяцам в соответствии с календарным планом) *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  <w:t>-------------------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 w:val="24"/>
        </w:rPr>
        <w:t>*К смете расходов необходимо представить расчеты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276"/>
        <w:gridCol w:w="1276"/>
        <w:gridCol w:w="1417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рав-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праши-ваем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вл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н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сумма затрат по направлению рас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Заявитель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/________________________/___________________________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должность)                              (подпись)                                              (Ф.И.О.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.П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ind w:firstLine="5670"/>
        <w:rPr/>
      </w:pPr>
      <w:r>
        <w:rPr/>
        <w:t>Приложение 3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>
          <w:szCs w:val="28"/>
        </w:rPr>
        <w:t>субсидий</w:t>
      </w:r>
      <w:r>
        <w:rPr/>
        <w:t xml:space="preserve"> юридическим лицам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– производителям товаров, работ, услуг в целях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в средствах массовой информации и массовой коммуникации</w:t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/>
      </w:pPr>
      <w:r>
        <w:rPr/>
        <w:t xml:space="preserve"> </w:t>
      </w:r>
      <w:r>
        <w:rPr>
          <w:b/>
        </w:rPr>
        <w:t xml:space="preserve">на предоставление субсидии в целях возмещения затрат по размещению 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/>
      </w:pPr>
      <w:r>
        <w:rPr>
          <w:b/>
        </w:rPr>
        <w:t>информационных материалов по вопросам местного значения в средствах массовой информации и массовой коммуникации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.Пермь                                                                             «__» _______________20__ 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______________________________, именуемый в дальнейшем «Уполномоченный орган», в лице ______________________, действующего (ей) на основании ________________________, с одной стороны, и ____________________, именуемое в дальнейшем «Получатель», в лице __________________, действующего (ей) на основании _______________________, с другой стороны, совместно именуемые «Стороны», руководствуясь Порядком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</w:t>
      </w:r>
      <w:r>
        <w:rPr/>
        <w:t xml:space="preserve"> местного значения</w:t>
      </w:r>
      <w:r>
        <w:rPr>
          <w:b/>
        </w:rPr>
        <w:t xml:space="preserve"> </w:t>
      </w:r>
      <w:r>
        <w:rPr>
          <w:szCs w:val="28"/>
        </w:rPr>
        <w:t xml:space="preserve">в средствах массовой информации и массовой коммуникации (далее – Порядок), решением конкурсной комиссии (протокол </w:t>
        <w:br/>
        <w:t>№ _____ от «__» _________20__г.), заключили настоящий договор (далее – Договор) о нижеследующем: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Ι. Предмет Договора</w:t>
      </w:r>
    </w:p>
    <w:p>
      <w:pPr>
        <w:pStyle w:val="Normal"/>
        <w:autoSpaceDE w:val="false"/>
        <w:ind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По настоящему Договору Уполномоченный орган предоставляет Получателю субсидию за счет средств бюджета города Перми на возмещение затрат по размещению информационных материалов по вопросам</w:t>
      </w:r>
      <w:r>
        <w:rPr/>
        <w:t xml:space="preserve"> местного значения</w:t>
      </w:r>
      <w:r>
        <w:rPr>
          <w:szCs w:val="28"/>
        </w:rPr>
        <w:t xml:space="preserve"> в средствах массовой информации и массовой коммуникации (далее –Субсидия), на реализацию проекта __________________ (наименование проекта) (далее – Проект), а Получатель обязуется принять и распорядиться Субсидией в соответствии с Порядк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Субсидия предоставляется в пределах объема бюджетных средств, предусмотренных в бюджете города Перми на данные цели.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4335" w:leader="none"/>
        </w:tabs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4335" w:leader="none"/>
        </w:tabs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4335" w:leader="none"/>
        </w:tabs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4335" w:leader="none"/>
        </w:tabs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4335" w:leader="none"/>
        </w:tabs>
        <w:autoSpaceDE w:val="false"/>
        <w:ind w:hanging="0"/>
        <w:jc w:val="center"/>
        <w:rPr>
          <w:szCs w:val="28"/>
        </w:rPr>
      </w:pPr>
      <w:r>
        <w:rPr>
          <w:b/>
          <w:szCs w:val="28"/>
        </w:rPr>
        <w:t>ΙΙ. Порядок перечисления и размер</w:t>
      </w:r>
      <w:r>
        <w:rPr>
          <w:szCs w:val="28"/>
        </w:rPr>
        <w:t xml:space="preserve"> </w:t>
      </w:r>
      <w:r>
        <w:rPr>
          <w:b/>
          <w:szCs w:val="28"/>
        </w:rPr>
        <w:t>Субсид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  <w:bookmarkStart w:id="3" w:name="Par36"/>
      <w:bookmarkStart w:id="4" w:name="Par36"/>
      <w:bookmarkEnd w:id="4"/>
    </w:p>
    <w:p>
      <w:pPr>
        <w:pStyle w:val="Normal"/>
        <w:autoSpaceDE w:val="false"/>
        <w:ind w:firstLine="709"/>
        <w:rPr/>
      </w:pPr>
      <w:r>
        <w:rPr>
          <w:szCs w:val="28"/>
        </w:rPr>
        <w:t>2.1. Субсидия предоставляется на безвозмездной и безвозвратной основе на возмещение затрат по размещению информационных материалов по вопросам</w:t>
      </w:r>
      <w:r>
        <w:rPr/>
        <w:t xml:space="preserve"> местного значения</w:t>
      </w:r>
      <w:r>
        <w:rPr>
          <w:b/>
        </w:rPr>
        <w:t xml:space="preserve"> </w:t>
      </w:r>
      <w:r>
        <w:rPr>
          <w:szCs w:val="28"/>
        </w:rPr>
        <w:t xml:space="preserve">в средствах массовой информации и массовой коммуникации. </w:t>
      </w:r>
      <w:bookmarkStart w:id="5" w:name="Par41"/>
      <w:bookmarkEnd w:id="5"/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Общий размер Субсидии по реализации Проекта, указанного в разделе 1 настоящего Договора, составляет _____ (_________________) рублей ___ копеек.</w:t>
      </w:r>
    </w:p>
    <w:p>
      <w:pPr>
        <w:pStyle w:val="Normal"/>
        <w:autoSpaceDE w:val="false"/>
        <w:ind w:firstLine="709"/>
        <w:rPr/>
      </w:pPr>
      <w:bookmarkStart w:id="6" w:name="Par42"/>
      <w:bookmarkEnd w:id="6"/>
      <w:r>
        <w:rPr>
          <w:szCs w:val="28"/>
        </w:rPr>
        <w:t xml:space="preserve">2.3. Перечисление Субсидии осуществляется Уполномоченным органом в соответствии с календарным планом реализации Проекта </w:t>
      </w:r>
      <w:r>
        <w:rPr/>
        <w:t xml:space="preserve">(приложение 1 к настоящему Договору) </w:t>
      </w:r>
      <w:r>
        <w:rPr>
          <w:szCs w:val="28"/>
        </w:rPr>
        <w:t xml:space="preserve">и сметой расходов </w:t>
      </w:r>
      <w:r>
        <w:rPr/>
        <w:t xml:space="preserve">(приложение 2 к настоящему Договору) </w:t>
      </w:r>
      <w:r>
        <w:rPr>
          <w:szCs w:val="28"/>
        </w:rPr>
        <w:t xml:space="preserve">ежемесячно </w:t>
      </w:r>
      <w:r>
        <w:rPr/>
        <w:t xml:space="preserve">(если иное не установлено календарным планом реализации Проекта) </w:t>
      </w:r>
      <w:r>
        <w:rPr>
          <w:szCs w:val="28"/>
        </w:rPr>
        <w:t>в течение 20 рабочих дней с даты окончания проверки документов, установленных пунктом 3.1.4 настоящего Договора, в соответствии с произведенными Получателем фактическими расходами на расчетный счет Получател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b/>
          <w:szCs w:val="28"/>
        </w:rPr>
        <w:t>ΙΙΙ. Права и обязанности</w:t>
      </w:r>
      <w:r>
        <w:rPr>
          <w:szCs w:val="28"/>
        </w:rPr>
        <w:t xml:space="preserve"> </w:t>
      </w:r>
      <w:r>
        <w:rPr>
          <w:b/>
          <w:szCs w:val="28"/>
        </w:rPr>
        <w:t>Сторон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. Получатель обязуется:</w:t>
      </w:r>
    </w:p>
    <w:p>
      <w:pPr>
        <w:pStyle w:val="Normal"/>
        <w:autoSpaceDE w:val="false"/>
        <w:ind w:firstLine="709"/>
        <w:rPr/>
      </w:pPr>
      <w:bookmarkStart w:id="7" w:name="Par54"/>
      <w:bookmarkEnd w:id="7"/>
      <w:r>
        <w:rPr>
          <w:szCs w:val="28"/>
        </w:rPr>
        <w:t xml:space="preserve">3.1.1. реализовывать заявленный Проект в полном объеме в соответствии </w:t>
        <w:br/>
        <w:t>с</w:t>
      </w:r>
      <w:r>
        <w:rPr>
          <w:i/>
          <w:color w:val="0070C0"/>
          <w:szCs w:val="28"/>
        </w:rPr>
        <w:t xml:space="preserve"> </w:t>
      </w:r>
      <w:r>
        <w:rPr>
          <w:szCs w:val="28"/>
        </w:rPr>
        <w:t>Порядком и настоящим Договор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2. уведомлять Уполномоченный орган о подготовке информационных материалов, связанных с реализацией Проекта, до момента их размещения в средствах массовой информации и массовой коммуникации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3. не позднее 1 рабочего дня до даты размещения информационных материалов представлять Уполномоченному органу на согласование, вносить необходимые корректировки Уполномоченного органа на этапах подготовки информационных материалов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szCs w:val="28"/>
        </w:rPr>
        <w:t xml:space="preserve">3.1.4. </w:t>
      </w:r>
      <w:r>
        <w:rPr/>
        <w:t xml:space="preserve">ежемесячно не позднее 10 числа месяца, следующего за отчетным (если иное не установлено календарным планом реализации Проекта), представлять в Уполномоченный орган отчет о реализации очередного этапа Проекта (приложение 3 к настоящему Договору), а также материалы и документы, </w:t>
      </w:r>
      <w:r>
        <w:rPr>
          <w:szCs w:val="28"/>
        </w:rPr>
        <w:t>подтверждающие затраты (в том числе копии информационных материалов, опубликованных в средствах массовой информации и массовой коммуникации, вышедших в эфир, размещенных в информационно-телекоммуникационной сети Интернет) (далее – Отчет), пояснительную записку, в случае отклонения фактических показателей от плановых, в произвольной форме с приложением акта сдачи-приемки услуг за отчетный период о реализации очередного этапа</w:t>
      </w:r>
      <w:r>
        <w:rPr>
          <w:i/>
          <w:color w:val="0070C0"/>
          <w:szCs w:val="28"/>
        </w:rPr>
        <w:t xml:space="preserve"> </w:t>
      </w:r>
      <w:r>
        <w:rPr>
          <w:szCs w:val="28"/>
        </w:rPr>
        <w:t>Проекта и счет на оплату и (или) счет-фактуру. Отчет за декабрь текущего года представляется до 25 декабря текущего года;</w:t>
      </w:r>
    </w:p>
    <w:p>
      <w:pPr>
        <w:pStyle w:val="Normal"/>
        <w:autoSpaceDE w:val="false"/>
        <w:ind w:firstLine="709"/>
        <w:rPr/>
      </w:pPr>
      <w:bookmarkStart w:id="8" w:name="Par63"/>
      <w:bookmarkEnd w:id="8"/>
      <w:r>
        <w:rPr>
          <w:szCs w:val="28"/>
        </w:rPr>
        <w:t>3.1.5. вернуть в бюджет города Перми средства полученной Субсидии в случая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явления нецелевого использования (в случае неустранения установленных Уполномоченным органом,</w:t>
      </w:r>
      <w:r>
        <w:rPr/>
        <w:t xml:space="preserve"> органом муниципального финансового контроля</w:t>
      </w:r>
      <w:r>
        <w:rPr>
          <w:szCs w:val="28"/>
        </w:rPr>
        <w:t xml:space="preserve"> нарушений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еполной реализации Проекта или снижения сумм затрат (в части неиспользованных денежных средств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ликвидации, банкротства Получателя, получившего Субсиди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ыявления нарушений соблюдения условий, целей и Поряд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озврат Субсидии производится в течение 10 календарных дней с даты вручения лично Получателю или получения им по почте заказным письмом с уведомлением о вручении требования Уполномоченного органа, органа муниципального финансового контроля о возврате полученной Субсидии;</w:t>
      </w:r>
    </w:p>
    <w:p>
      <w:pPr>
        <w:pStyle w:val="Normal"/>
        <w:autoSpaceDE w:val="false"/>
        <w:ind w:firstLine="709"/>
        <w:rPr/>
      </w:pPr>
      <w:bookmarkStart w:id="9" w:name="Par77"/>
      <w:bookmarkEnd w:id="9"/>
      <w:r>
        <w:rPr>
          <w:szCs w:val="28"/>
        </w:rPr>
        <w:t>3.1.6. расходовать представленную Субсидию в соответствии с целевым назначением и нести ответственность за правильность расчета и достоверность представленных сведен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.7. представлять по требованию Уполномоченного органа материалы, связанные с исполнением настоящего Договора, и допускать представителей Уполномоченного органа, органа муниципального финансового контроля для проверки соблюдения условий, целей и Поряд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Получатель имеет право на своевременное получение Субсидии при соблюдении Получателем пунктов 3.1.1-3.1.3 настоящего Договора и своевременном представлении в Уполномоченный орган документов, установленных пунктом 3.1.4 настоящего Договора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 Уполномоченный орган обязуе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1. в течение 5 рабочих дней с даты представления Получателем документов, указанных в пункте 3.1.4 настоящего Договора, осуществлять проверку указанных документов на соответствие заявленному Проекту, календарному плану по реализации Проекта, смете расход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2. осуществлять контроль за соблюдением Получателем Поряд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3. представлять Получателю информацию и материалы, необходимые ему для реализации Прое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4. предоставить Получателю Субсидию в порядке и на условиях, установленных настоящим Договор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4. Уполномоченный орган имеет право:</w:t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r>
        <w:rPr>
          <w:szCs w:val="28"/>
        </w:rPr>
        <w:t>3.4.1. присутствовать при подготовке информационных материалов в рамках реализации Проекта (давать комментарии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4.2. в случае выявления нецелевого использования Субсидии установить </w:t>
        <w:br/>
        <w:t>20-дневный срок для устранения установленных Уполномоченным органом нарушен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 окончании данного срока расторгнуть Договор и потребовать возврата </w:t>
        <w:br/>
        <w:t>в бюджет города Перми суммы предоставленной Субсидии (части суммы предоставленной Субсидии) при неустранении Получателем Субсидии выявленных нарушений.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ΙV. </w:t>
      </w:r>
      <w:r>
        <w:rPr>
          <w:b/>
        </w:rPr>
        <w:t xml:space="preserve">Порядок возврата остатков Субсидии, не использованной </w:t>
        <w:br/>
        <w:t>в отчетном финансовом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Остатки Субсидии по состоянию на 01 января очередного финансового года, не использованной в текущем финансовом году, подлежат возврату путем перечисления Получателем в доход бюджета города Перми не позднее первых 10 рабочих дней очередного финансового го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Возврат неиспользованного остатка Субсидии осуществляется Получателем в бюджет города Перми по коду бюджетной классификации, указанному в требовании о возврате Субсидии, направленном Уполномоченным органом в адрес Получател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. Ответственность Сторон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. За неисполнение и (или) ненадлежащее исполнение обязательств </w:t>
        <w:br/>
        <w:t>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90"/>
      <w:bookmarkEnd w:id="10"/>
      <w:r>
        <w:rPr>
          <w:rFonts w:cs="Times New Roman" w:ascii="Times New Roman" w:hAnsi="Times New Roman"/>
          <w:sz w:val="28"/>
          <w:szCs w:val="28"/>
        </w:rPr>
        <w:t>5.2. Понесенная Сторонами ответственность не освобождает Стороны от надлежащего выполнения обязательств по настоящему Договор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b/>
          <w:szCs w:val="28"/>
        </w:rPr>
        <w:t>VΙ. Согласие Получателя на проведение проверок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лучатель Субсидии подтверждает согласие на осуществление Уполномоченным органом и органом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Получатель Субсид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/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  </w:t>
      </w:r>
      <w:r>
        <w:rPr>
          <w:sz w:val="24"/>
        </w:rPr>
        <w:t>(подпись)                                     (расшифровка подписи)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ΙΙ. Особые условия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 настоящим Договором Стороны обязаны выполнять требования законодательства по вопросам оказания услуг и имеют равные прав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записывать произведенные информационные материалы, созданные </w:t>
        <w:br/>
        <w:t>в рамках Проек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оспроизводить произведенные информационные материалы (изготавливать один и более экземпляров в материальной форме, в том числе в форме звуко- или видеозаписи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ублично показывать произведенные информационные материалы, </w:t>
        <w:br/>
        <w:t>в том числе отдельные их части без соблюдения их последователь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спользовать произведенные информационные материалы иными законными способам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b/>
          <w:szCs w:val="28"/>
        </w:rPr>
        <w:t>VΙΙΙ. Срок действия и порядок изменения Договор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1. Настоящий Договор вступает в силу со дня его подписания Сторонами и действует до __ _______ 20__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2. Прекращение срока действия настоящего Договора не влечет прекращения обязательств Сторон, не исполненных по настоящему Договор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3. Все изменения и дополнения к настоящему Договору действительны только в том случае, если они составлены в письменной форме и подписаны уполномоченными представителями обеих Сторон в установленном порядке.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ΙX. Прочие условия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2. Споры по настоящему Договору Стороны разрешают путем переговоров. При недостижении согласия в ходе переговоров споры по настоящему Договору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9.3. Ни одна из Сторон не вправе передавать третьим лицам свои права </w:t>
        <w:br/>
        <w:t>и обязанности по настоящему Договору без письменного согласия другой Ст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случае изменения юридических адресов или платежных реквизитов Стороны обязаны в течение трех рабочих дней письменно проинформировать друг друга об указанных обстоятельствах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5. К настоящему Договору прилагаются и являются неотъемлемой его частью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алендарный план реализации Проекта (приложение 1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мета расходов (приложение 2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чет (приложение 3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6. Настоящий Договор составлен в трех экземплярах, имеющих одинаковую юридическую силу: два экземпляра – Уполномоченному органу, один экземпляр – Получателю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X. Адреса, реквизиты и подписи Сторон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полномоченный орган:                         Получатель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М.П.                                                           М.П.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418" w:right="567" w:gutter="0" w:header="363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договору на предоставление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субсидии юридическому лицу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 средствах массовой информации и массовой коммуникации </w:t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ind w:hanging="0"/>
        <w:rPr/>
      </w:pPr>
      <w:r>
        <w:rPr/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ПЛАН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реализации проекта по освещению </w:t>
      </w:r>
      <w:r>
        <w:rPr>
          <w:b/>
        </w:rPr>
        <w:t>вопросов местного значения</w:t>
      </w:r>
      <w:r>
        <w:rPr>
          <w:b/>
          <w:szCs w:val="28"/>
        </w:rPr>
        <w:t xml:space="preserve"> в средствах массовой информации и массовой коммуникаци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именование Проект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6"/>
        <w:gridCol w:w="2548"/>
        <w:gridCol w:w="16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информацио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ого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и </w:t>
              <w:br/>
              <w:t>вы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полномоченный орган:                         Получатель: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М.П.                                                           М.П.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sectPr>
          <w:type w:val="continuous"/>
          <w:pgSz w:w="11906" w:h="16838"/>
          <w:pgMar w:left="1418" w:right="567" w:gutter="0" w:header="363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2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договору на предоставление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субсидии юридическому лицу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 средствах массовой информации и массовой коммуникации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именование Проект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80"/>
        <w:gridCol w:w="779"/>
        <w:gridCol w:w="1530"/>
        <w:gridCol w:w="2012"/>
        <w:gridCol w:w="1527"/>
        <w:gridCol w:w="166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-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равле-ние расхо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Це-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-че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прашивае-мые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вле-чен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сумма затрат по направле-нию расход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полномоченный орган:                         Получатель: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М.П.                                                           М.П.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3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договору на предоставление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субсидии юридическому лицу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 средствах массовой информации и массовой коммуник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очередного этапа Проекта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именование Проект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rPr/>
      </w:pPr>
      <w:bookmarkStart w:id="11" w:name="Par223"/>
      <w:bookmarkEnd w:id="11"/>
      <w:r>
        <w:rPr>
          <w:szCs w:val="28"/>
        </w:rPr>
        <w:t>Получатель Субсидии на возмещение затрат по размещению информационных материалов по вопросам</w:t>
      </w:r>
      <w:r>
        <w:rPr/>
        <w:t xml:space="preserve"> местного значения</w:t>
      </w:r>
      <w:r>
        <w:rPr>
          <w:szCs w:val="28"/>
        </w:rPr>
        <w:t xml:space="preserve"> в средствах массовой информации и массовой коммуник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тчетный период: с «__» ________ 20__ г. по «__»_________ 20__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За отчетный период израсходовано: ________________________ рубле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13"/>
        <w:gridCol w:w="2635"/>
        <w:gridCol w:w="2039"/>
        <w:gridCol w:w="209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нформационного матери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информационного материа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Дата выхода </w:t>
              <w:br/>
              <w:t>в эфир, опублик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расходовано, руб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Описание реализации заявленной части Проекта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К отчету прилагаются материалы и документы, подтверждающие затраты (в том числе копии информационных материалов, опубликованных в средствах массовой информации и массовой коммуникации, вышедших в эфир, размещенных в информационно-телекоммуникационной сети Интернет, пояснительная записка, в случае отклонения фактических показателей от плановых, в произвольной форме)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олучатель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М.П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ECB04E592402E551C8001957863AA28FAD062A7C5202570AD21A92BEFC5B0017E237C7C4479463n3kEL" TargetMode="External"/><Relationship Id="rId4" Type="http://schemas.openxmlformats.org/officeDocument/2006/relationships/hyperlink" Target="consultantplus://offline/ref=8AECB04E592402E551C81E1441EA67A986A2502E72590003548D41CFE9F55157n5k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AECB04E592402E551C8001957863AA28FAD062A7C5202570AD21A92BEFC5B0017E237C7C4479463n3kEL" TargetMode="External"/><Relationship Id="rId8" Type="http://schemas.openxmlformats.org/officeDocument/2006/relationships/hyperlink" Target="consultantplus://offline/ref=8AECB04E592402E551C81E1441EA67A986A2502E72590003548D41CFE9F55157n5k0L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9:00Z</dcterms:created>
  <dc:creator>EMarkin</dc:creator>
  <dc:description/>
  <dc:language>en-US</dc:language>
  <cp:lastModifiedBy>Пользователь</cp:lastModifiedBy>
  <cp:lastPrinted>2016-03-14T14:50:00Z</cp:lastPrinted>
  <dcterms:modified xsi:type="dcterms:W3CDTF">2016-03-1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
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</vt:lpwstr>
  </property>
  <property fmtid="{D5CDD505-2E9C-101B-9397-08002B2CF9AE}" pid="3" name="r_object_id">
    <vt:lpwstr>0900000194ad6506</vt:lpwstr>
  </property>
  <property fmtid="{D5CDD505-2E9C-101B-9397-08002B2CF9AE}" pid="4" name="r_version_label">
    <vt:lpwstr>1.9</vt:lpwstr>
  </property>
  <property fmtid="{D5CDD505-2E9C-101B-9397-08002B2CF9AE}" pid="5" name="reg_date">
    <vt:lpwstr>14.03.2016</vt:lpwstr>
  </property>
  <property fmtid="{D5CDD505-2E9C-101B-9397-08002B2CF9AE}" pid="6" name="reg_number">
    <vt:lpwstr>160</vt:lpwstr>
  </property>
  <property fmtid="{D5CDD505-2E9C-101B-9397-08002B2CF9AE}" pid="7" name="sign_flag">
    <vt:lpwstr>Подписан ЭЦП</vt:lpwstr>
  </property>
</Properties>
</file>