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>
          <w:color w:val="000000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решением Пермской городской Думы от 24 сентября </w:t>
        <w:br/>
        <w:t xml:space="preserve">2013 г. № 208 «Об установлении расходного обязательства по возмещению затрат хозяйствующим субъектам, осуществляющим пассажирские перевозки по маршрутам регулярных перевозок города Перми»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я города Перми ПОСТАНОВЛЯЕТ:</w:t>
      </w:r>
    </w:p>
    <w:p>
      <w:pPr>
        <w:pStyle w:val="Style20"/>
        <w:ind w:left="0" w:firstLine="709"/>
        <w:rPr/>
      </w:pPr>
      <w:r>
        <w:rPr/>
        <w:t xml:space="preserve">1. Внести в постановление администрации города Перми от 18 марта 2014 г. № 176 «Об утверждении Порядка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» (в ред. от 27.01.2015 № 43, </w:t>
        <w:br/>
        <w:t>от 11.09.2015 № 638) следующие изменения:</w:t>
      </w:r>
    </w:p>
    <w:p>
      <w:pPr>
        <w:pStyle w:val="Style20"/>
        <w:ind w:left="0" w:firstLine="709"/>
        <w:rPr/>
      </w:pPr>
      <w:r>
        <w:rPr/>
        <w:t>1.1. дополнить пунктом 2¹ следующего содержания:</w:t>
      </w:r>
    </w:p>
    <w:p>
      <w:pPr>
        <w:pStyle w:val="Style20"/>
        <w:ind w:left="0" w:firstLine="709"/>
        <w:rPr/>
      </w:pPr>
      <w:r>
        <w:rPr/>
        <w:t>«2¹. Установить, что предусмотренные пунктом 3.6 Порядка документы, подтверждающие целевое использование субсидии в рамках исполнения плана по обновлению подвижного состава за 2015 год, представляются перевозчиками до 01 июня 2016 г. при условии перечисления организатором пассажирских перевозок в полном объеме субсидий за пассажирские перевозки, осуществленные в 2015 году, на основании представленных перевозчиками актов.»;</w:t>
        <w:tab/>
      </w:r>
    </w:p>
    <w:p>
      <w:pPr>
        <w:pStyle w:val="Style20"/>
        <w:ind w:left="0" w:firstLine="709"/>
        <w:rPr/>
      </w:pPr>
      <w:r>
        <w:rPr/>
        <w:t>1.2. дополнить пунктом 3¹ следующего содержания:</w:t>
      </w:r>
    </w:p>
    <w:p>
      <w:pPr>
        <w:pStyle w:val="Style20"/>
        <w:ind w:left="0" w:firstLine="709"/>
        <w:rPr/>
      </w:pPr>
      <w:r>
        <w:rPr/>
        <w:t xml:space="preserve">«3¹. Департаменту дорог и транспорта администрации города Перми </w:t>
        <w:br/>
        <w:t>до 01 апреля 2016 г. обеспечить заключение дополнительных соглашений к договорам на предоставление субсидий на возмещение затрат хозяйствующим субъектам, осуществляющим пассажирские перевозки по маршрутам регулярных перевозок города Перми, в соответствии с настоящим постановлением.».</w:t>
      </w:r>
    </w:p>
    <w:p>
      <w:pPr>
        <w:pStyle w:val="Style20"/>
        <w:ind w:left="0" w:firstLine="709"/>
        <w:rPr/>
      </w:pPr>
      <w:r>
        <w:rPr/>
        <w:t xml:space="preserve">2. Внести в Порядок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, утвержденный постановлением администрации города Перми от 18 марта 2014 г. № 176 (в ред. от 27.01.2015 </w:t>
        <w:br/>
        <w:t>№ 43, от 11.09.2015 № 638), следующие изменения:</w:t>
      </w:r>
    </w:p>
    <w:p>
      <w:pPr>
        <w:pStyle w:val="Style20"/>
        <w:ind w:left="0" w:firstLine="709"/>
        <w:rPr/>
      </w:pPr>
      <w:r>
        <w:rPr/>
        <w:t>2.1. абзац второй пункта 3.3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В акте указывается объем фактически выполненной перевозчиком транспортной работы в авточасах, подтвержденный данными центральной диспетчерской службы муниципального казенного учреждения «Гортранс» по каждому маршруту, обслуживаемому перевозчиком на основании договора на осуществление перевозок, а также при наличии электронной системы учета пассажиров – количество перевезенных пассажиров на маршруте за соответствующий период.»;</w:t>
      </w:r>
    </w:p>
    <w:p>
      <w:pPr>
        <w:pStyle w:val="Style20"/>
        <w:ind w:left="0" w:firstLine="709"/>
        <w:rPr/>
      </w:pPr>
      <w:r>
        <w:rPr/>
        <w:t>2.2. пункт 3.6.1 изложить в следующей редакции:</w:t>
      </w:r>
    </w:p>
    <w:p>
      <w:pPr>
        <w:pStyle w:val="Style20"/>
        <w:ind w:left="0" w:firstLine="709"/>
        <w:rPr/>
      </w:pPr>
      <w:r>
        <w:rPr/>
        <w:t>«3.6.1. зарегистрированные в уполномоченных органах договоры на приобретение в собственность перевозчика транспортных средств, предполагаемых к использованию в целях исполнения договора на осуществление перевозок, либо договоры лизинга. Приобретаемое транспортное средство должно иметь одну или несколько улучшенных характеристик по сравнению с выбывающим транспортным средством (поздний год выпуска, увеличенное количество сидячих мест, оборудование современными климатическими устройствами для поддержания оптимальной температуры воздуха в салоне автобуса, высокий экологический класс либо сведения, подтверждающие проведение капитальных ремонтов транспортных средств, используемых для работы на соответствующем маршруте);»;</w:t>
      </w:r>
    </w:p>
    <w:p>
      <w:pPr>
        <w:pStyle w:val="Style20"/>
        <w:ind w:left="0" w:firstLine="709"/>
        <w:rPr/>
      </w:pPr>
      <w:r>
        <w:rPr/>
        <w:t>2.3. в приложении:</w:t>
      </w:r>
    </w:p>
    <w:p>
      <w:pPr>
        <w:pStyle w:val="Style20"/>
        <w:ind w:left="0" w:firstLine="709"/>
        <w:rPr/>
      </w:pPr>
      <w:r>
        <w:rPr/>
        <w:t>2.3.1. в пункте 3.2.4 слово «бюджетного» заменить словом «казенного»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2.3.2. в пункте 3.2.5 слова «одновременно с актом до 25 января года, следующего за отчетным» заменить словами «в соответствии с пунктом 3.6 Порядка».</w:t>
        <w:tab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ся на правоотношения, возникшие с 01 января 2016 г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 xml:space="preserve">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false"/>
      <w:ind w:left="708" w:firstLine="540"/>
    </w:pPr>
    <w:rPr>
      <w:color w:val="00000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41:00Z</dcterms:created>
  <dc:creator>EMarkin</dc:creator>
  <dc:description/>
  <dc:language>en-US</dc:language>
  <cp:lastModifiedBy>Пользователь</cp:lastModifiedBy>
  <cp:lastPrinted>2016-03-14T10:42:00Z</cp:lastPrinted>
  <dcterms:modified xsi:type="dcterms:W3CDTF">2016-03-14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порядок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, утвержденный постановлением администрации города Перми от 18.03.201</vt:lpwstr>
  </property>
  <property fmtid="{D5CDD505-2E9C-101B-9397-08002B2CF9AE}" pid="3" name="r_object_id">
    <vt:lpwstr>0900000194b43ecf</vt:lpwstr>
  </property>
  <property fmtid="{D5CDD505-2E9C-101B-9397-08002B2CF9AE}" pid="4" name="r_version_label">
    <vt:lpwstr>1.8</vt:lpwstr>
  </property>
  <property fmtid="{D5CDD505-2E9C-101B-9397-08002B2CF9AE}" pid="5" name="reg_date">
    <vt:lpwstr>14.03.2016</vt:lpwstr>
  </property>
  <property fmtid="{D5CDD505-2E9C-101B-9397-08002B2CF9AE}" pid="6" name="reg_number">
    <vt:lpwstr>165</vt:lpwstr>
  </property>
  <property fmtid="{D5CDD505-2E9C-101B-9397-08002B2CF9AE}" pid="7" name="sign_flag">
    <vt:lpwstr>Подписан ЭЦП</vt:lpwstr>
  </property>
</Properties>
</file>