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589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5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Законом Пермского края от 01.12.2011 № 871-ПК «О бесплатном предоставлении земельных участков многодетным семьям в Пермском кра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е в Порядок формирования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.06.2012 № 309, дополнив пункт 5.2 абзацем следующего содержания:</w:t>
      </w:r>
    </w:p>
    <w:p>
      <w:pPr>
        <w:pStyle w:val="Normal"/>
        <w:rPr/>
      </w:pPr>
      <w:r>
        <w:rPr/>
        <w:t>«исключение из Перечня не распределенных заявительным методом земельных участков.».</w:t>
      </w:r>
    </w:p>
    <w:p>
      <w:pPr>
        <w:pStyle w:val="Normal"/>
        <w:rPr/>
      </w:pPr>
      <w:r>
        <w:rPr/>
        <w:t>2. Внести изменение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.06.2012 № 309, дополнив столбцом «Способ распределения земельного участка».</w:t>
      </w:r>
    </w:p>
    <w:p>
      <w:pPr>
        <w:pStyle w:val="Normal"/>
        <w:rPr/>
      </w:pPr>
      <w:r>
        <w:rPr/>
        <w:t>3. Внести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04.12.2012 № 88-П, следующие изменения:</w:t>
      </w:r>
    </w:p>
    <w:p>
      <w:pPr>
        <w:pStyle w:val="Normal"/>
        <w:rPr/>
      </w:pPr>
      <w:r>
        <w:rPr/>
        <w:t>3.1. дополнить пунктом 1.4 следующего содержания:</w:t>
      </w:r>
    </w:p>
    <w:p>
      <w:pPr>
        <w:pStyle w:val="Normal"/>
        <w:rPr/>
      </w:pPr>
      <w:r>
        <w:rPr/>
        <w:t>«1.4. Порядок распределения земельных участков, включенных в Перечень и находящихся в собственности муниципального образования город Пермь, или расположенных на территории города Перми, государственная собственность на которые не разграничена, распоряжение которыми осуществляется органами местного самоуправления муниципального образования город Пермь и расположенных на территории со сложным рельефом, осуществляется между многодетными семьями заявительным методом и устанавливается разделом IV настоящего Порядка.</w:t>
      </w:r>
    </w:p>
    <w:p>
      <w:pPr>
        <w:pStyle w:val="Normal"/>
        <w:rPr/>
      </w:pPr>
      <w:r>
        <w:rPr/>
        <w:t>Земельный участок со сложным рельефом – сформированный администрацией города Перми земельный участок, уклон части которого составляет 12 и более процентов и соотношение части данного земельного участка с уклоном к общей площади составляет 10 и более процентов.»;</w:t>
      </w:r>
    </w:p>
    <w:p>
      <w:pPr>
        <w:pStyle w:val="Normal"/>
        <w:rPr/>
      </w:pPr>
      <w:r>
        <w:rPr/>
        <w:t>3.2. наименование II раздела дополнить словами «методом случайной выборки»;</w:t>
      </w:r>
    </w:p>
    <w:p>
      <w:pPr>
        <w:pStyle w:val="Normal"/>
        <w:rPr/>
      </w:pPr>
      <w:r>
        <w:rPr/>
        <w:t>3.3. наименование III раздела дополнить словами «методом случайной выборки»;</w:t>
      </w:r>
    </w:p>
    <w:p>
      <w:pPr>
        <w:pStyle w:val="Normal"/>
        <w:rPr/>
      </w:pPr>
      <w:r>
        <w:rPr/>
        <w:t>3.4. дополнить разделом IV следующего содержания:</w:t>
      </w:r>
    </w:p>
    <w:p>
      <w:pPr>
        <w:pStyle w:val="Normal"/>
        <w:rPr/>
      </w:pPr>
      <w:r>
        <w:rPr/>
        <w:t>«</w:t>
      </w:r>
      <w:r>
        <w:rPr>
          <w:lang w:val="en-US"/>
        </w:rPr>
        <w:t>IV</w:t>
      </w:r>
      <w:r>
        <w:rPr/>
        <w:t>. Порядок распределения земельных участков между многодетными семьями заявительным методом</w:t>
      </w:r>
    </w:p>
    <w:p>
      <w:pPr>
        <w:pStyle w:val="Normal"/>
        <w:rPr/>
      </w:pPr>
      <w:r>
        <w:rPr/>
        <w:t>4.1. Заседание Комиссии по распределению земельных участков заявительным методом проводится через 20 календарных дней с момента опубликования на официальном Интернет-сайте муниципального образования город Пермь: www.gorodperm.ru в разделе "Социальная защита населения", подразделе "Земля для многодетных семей" Информации о земельных участках, распределяемых заявительным методом.</w:t>
      </w:r>
    </w:p>
    <w:p>
      <w:pPr>
        <w:pStyle w:val="Normal"/>
        <w:rPr/>
      </w:pPr>
      <w:r>
        <w:rPr/>
        <w:t>4.2. Многодетная семья, включенная в Реестр и желающая участвовать в распределении земельных участков заявительным методом, в течение 15 календарных дней с даты размещения информации, указанной в пункте 4.1 настоящего Порядка, направляет в Департамент заявление об участии в процедуре предоставления  земельного участка со сложным рельефом. Подача заявления об участии в процедуре предоставления земельного участка со сложным рельефом осуществляется путем личного обращения родителя, обратившегося с заявлением о предоставлении в собственность земельного участка с целью постановки многодетной семьи на учет (далее – родитель) с предъявлением документа, удостоверяющего личность. Под родителями в настоящем разделе понимаются супруги, одинокие матери (отцы).</w:t>
      </w:r>
    </w:p>
    <w:p>
      <w:pPr>
        <w:pStyle w:val="Normal"/>
        <w:rPr/>
      </w:pPr>
      <w:r>
        <w:rPr/>
        <w:t>4.3. Департамент в течение 5 календарных дней после окончания срока, указанного в пункте 4.2 настоящего Порядка, направляет в Комиссию информацию о многодетных семьях, желающих приобрести земельные участки со сложным рельефом, с указанием фамилии, имени, отчества члена многодетной семьи в соответствии с Реестром, подавшего заявление об участии в процедуре предоставления  земельного участка со сложным рельефом, порядкового номера семьи в Реестре.</w:t>
      </w:r>
    </w:p>
    <w:p>
      <w:pPr>
        <w:pStyle w:val="Normal"/>
        <w:rPr/>
      </w:pPr>
      <w:r>
        <w:rPr/>
        <w:t xml:space="preserve">В Комиссию направляется информация о первых по номеру в Реестре семьях в количестве равном количеству распределяемых земельных участков со сложным рельефом.  </w:t>
      </w:r>
    </w:p>
    <w:p>
      <w:pPr>
        <w:pStyle w:val="Normal"/>
        <w:rPr/>
      </w:pPr>
      <w:r>
        <w:rPr/>
        <w:t>4.4. Не позднее рабочего дня, следующего за днем заседания Комиссии по распределению земельных участков заявительным методом, протокол заседания Комиссии направляется в ДЗО.</w:t>
      </w:r>
    </w:p>
    <w:p>
      <w:pPr>
        <w:pStyle w:val="Normal"/>
        <w:rPr/>
      </w:pPr>
      <w:r>
        <w:rPr/>
        <w:t>4.5. Департамент не позднее 2 календарных дней, следующих за днем заседания Комиссии по распределению земельных участков заявительным методом, направляет в ДЗО заявления многодетных семей, участвовавших в распределении земельных участков заявительным методом, о предоставлении в собственность земельного участка с приложенными документами. Указанные заявления передаются в ДЗО по акту приема-передачи.</w:t>
      </w:r>
    </w:p>
    <w:p>
      <w:pPr>
        <w:pStyle w:val="Normal"/>
        <w:rPr/>
      </w:pPr>
      <w:r>
        <w:rPr/>
        <w:t>4.6. ДГА не позднее рабочего дня, следующего за днем заседания Комиссии по распределению земельных участков заявительным методом, направляет в ДЗО кадастровые паспорта земельных участков, в отношении которых проводилось распределение.</w:t>
      </w:r>
    </w:p>
    <w:p>
      <w:pPr>
        <w:pStyle w:val="Normal"/>
        <w:rPr/>
      </w:pPr>
      <w:r>
        <w:rPr/>
        <w:t>4.7. ДЗО в течение 10 календарных дней со дня, следующего за днем проведения заседания Комиссии по распределению земельных участков заявительным методом, издает правовой акт о предоставлении на праве общей долевой собственности всем членам многодетной семьи земельного участка, распределенного многодетной семье.</w:t>
      </w:r>
    </w:p>
    <w:p>
      <w:pPr>
        <w:pStyle w:val="Normal"/>
        <w:rPr/>
      </w:pPr>
      <w:r>
        <w:rPr/>
        <w:t>4.8. Копия правового акта о предоставлении на праве общей долевой собственности всем членам многодетной семьи земельного участка направляется ДЗО в Департамент в течение 5 рабочих дней для снятия многодетной семьи с учета.</w:t>
      </w:r>
    </w:p>
    <w:p>
      <w:pPr>
        <w:pStyle w:val="Normal"/>
        <w:rPr/>
      </w:pPr>
      <w:r>
        <w:rPr/>
        <w:t>4.9. Государственная регистрация права общей долевой собственности членов многодетной семьи на земельный участок осуществляется членами многодетной семьи за счет собственных средств в сроки, установленные Законом.</w:t>
      </w:r>
    </w:p>
    <w:p>
      <w:pPr>
        <w:pStyle w:val="Normal"/>
        <w:rPr/>
      </w:pPr>
      <w:r>
        <w:rPr/>
        <w:t>4.10. Процедура предоставления земельных участков заявительным методом начинается с момента опубликования информации о земельных участках (кадастровый номер, площадь, местоположение, особенности рельефа) и заканчивается датой подписания правового акта о предоставлении на праве общей долевой собственности всем членам многодетной семьи земельного участка, распределенного многодетной семье, либо мотивированного отказа в предоставлении земельного участка. Многодетные семьи, получившие отказ по результатам  процедуры распределения земельных участков заявительным методом, сохраняют свою очередность в Реестре.</w:t>
      </w:r>
    </w:p>
    <w:p>
      <w:pPr>
        <w:pStyle w:val="Normal"/>
        <w:rPr/>
      </w:pPr>
      <w:r>
        <w:rPr/>
        <w:t>4.11. Процедура рассмотрения заявлений о предоставлении земельных участков заявительным методом является открытой и общедоступной. В день заседания Комиссии многодетная семья выбирает земельный участок со сложным рельефом из указанных в Перечне в порядке очередности в Реестре, начиная с многодетной семьи, имеющей наименьший порядковый номер в Реестре.</w:t>
      </w:r>
    </w:p>
    <w:p>
      <w:pPr>
        <w:pStyle w:val="Normal"/>
        <w:rPr/>
      </w:pPr>
      <w:r>
        <w:rPr/>
        <w:t xml:space="preserve">Многодетная семья может отказаться от участия в распределении земельных участков заявительным методом в день заседания Комиссии. Многодетные семьи, отказавшиеся от участия в процедуре распределения земельных участков заявительным методом, сохраняют свою очередность в Реестре. </w:t>
      </w:r>
    </w:p>
    <w:p>
      <w:pPr>
        <w:pStyle w:val="Normal"/>
        <w:rPr/>
      </w:pPr>
      <w:r>
        <w:rPr/>
        <w:t>Выбор земельного участка со сложным рельефом из указанных в Перечне либо отказ от участия в распределении земельных участков заявительным методом осуществляет родитель. При выборе земельного участка со сложным рельефом из указанных в Перечне либо отказе от участия в распределении земельных участков заявительным методом родитель действует без доверенности от остальных членов многодетной семьи.</w:t>
      </w:r>
    </w:p>
    <w:p>
      <w:pPr>
        <w:pStyle w:val="Normal"/>
        <w:rPr/>
      </w:pPr>
      <w:r>
        <w:rPr/>
        <w:t>Выбор земельного участка со сложным рельефом из указанных в Перечне либо отказ от участия в распределении земельных участков заявительным методом фиксируется в протоколе путем проставления подписи родителя. Для подтверждения личности родитель предъявляет документ, удостоверяющий личность.».</w:t>
      </w:r>
    </w:p>
    <w:p>
      <w:pPr>
        <w:pStyle w:val="Normal"/>
        <w:rPr/>
      </w:pPr>
      <w:r>
        <w:rPr/>
        <w:t>4. Внести в Положение о комиссии по распределению земельных участков между многодетными семьями на территории города Перми, порядке ее работы, утвержденное постановлением администрации города Перми от 04.12.2012 № 89-П, следующие изменения:</w:t>
      </w:r>
    </w:p>
    <w:p>
      <w:pPr>
        <w:pStyle w:val="Normal"/>
        <w:rPr/>
      </w:pPr>
      <w:r>
        <w:rPr/>
        <w:t>4.1. пункт 1.1. дополнить словами «, а также заявительным методом»;</w:t>
      </w:r>
    </w:p>
    <w:p>
      <w:pPr>
        <w:pStyle w:val="Normal"/>
        <w:rPr/>
      </w:pPr>
      <w:r>
        <w:rPr/>
        <w:t>4.2. в пункте 2.1. слова «проведения жеребьевок» заменить словами «проведения заседаний Комиссии по распределению земельных участков жеребьевкой или заявительным методом»;</w:t>
      </w:r>
    </w:p>
    <w:p>
      <w:pPr>
        <w:pStyle w:val="Normal"/>
        <w:rPr/>
      </w:pPr>
      <w:r>
        <w:rPr/>
        <w:t>4.3. в пункте 2.3:</w:t>
      </w:r>
    </w:p>
    <w:p>
      <w:pPr>
        <w:pStyle w:val="Normal"/>
        <w:rPr/>
      </w:pPr>
      <w:r>
        <w:rPr/>
        <w:t>4.3.1. абзац второй дополнить словами «в случае распределения земельных участков заявительным методом не позднее чем за 20 календарных дней организует в установленном порядке размещение информации о дате, времени и месте заседания Комиссии по распределению земельных участков заявительным методом, а также список земельных участков, распределяемых заявительным методом, на официальном Интернет-сайте муниципального образования город Пермь: www.gorodperm.ru в разделе "Социальная защита населения", подразделе "Земля для многодетных семей"»;</w:t>
      </w:r>
    </w:p>
    <w:p>
      <w:pPr>
        <w:pStyle w:val="Normal"/>
        <w:rPr/>
      </w:pPr>
      <w:r>
        <w:rPr/>
        <w:t>4.3.2. абзац шестой после слов «проведения жеребьевки» дополнить словами «либо заседания Комиссии по распределению земельных участков заявительным методом»;</w:t>
      </w:r>
    </w:p>
    <w:p>
      <w:pPr>
        <w:pStyle w:val="Normal"/>
        <w:rPr/>
      </w:pPr>
      <w:r>
        <w:rPr/>
        <w:t>4.3.3. абзац восьмой изложить в следующей редакции:</w:t>
      </w:r>
    </w:p>
    <w:p>
      <w:pPr>
        <w:pStyle w:val="Normal"/>
        <w:rPr/>
      </w:pPr>
      <w:r>
        <w:rPr/>
        <w:t>«в течение 3 рабочих дней после заседания Комиссии по распределению  земельных участков организует в установленном порядке размещение результатов распределения земельных участков (сведений о порядковых номерах многодетных семей в реестре многодетных семей, обратившихся с заявлением об участии в процедуре предоставления  предоставлении земельного участка со сложным рельефом (далее - Реестр), и номерах в соответствии с Перечнем распределенных семьям земельных участков) на официальном Интернет-сайте муниципального образования город Пермь»;</w:t>
      </w:r>
    </w:p>
    <w:p>
      <w:pPr>
        <w:pStyle w:val="Normal"/>
        <w:rPr/>
      </w:pPr>
      <w:r>
        <w:rPr/>
        <w:t>4.4. пункт 3.3. дополнить словами «, а также заявительным методом»;</w:t>
      </w:r>
    </w:p>
    <w:p>
      <w:pPr>
        <w:pStyle w:val="Normal"/>
        <w:rPr/>
      </w:pPr>
      <w:r>
        <w:rPr/>
        <w:t>4.5. пункт 3.4. изложить в следующей редакции:</w:t>
      </w:r>
    </w:p>
    <w:p>
      <w:pPr>
        <w:pStyle w:val="Normal"/>
        <w:rPr/>
      </w:pPr>
      <w:r>
        <w:rPr/>
        <w:t>«3.4. Результаты распределения земельных участков фиксируются в протоколе заседания Комиссии.</w:t>
      </w:r>
    </w:p>
    <w:p>
      <w:pPr>
        <w:pStyle w:val="Normal"/>
        <w:rPr/>
      </w:pPr>
      <w:r>
        <w:rPr/>
        <w:t>В протоколе заседания Комиссии при жеребьевке отражается дата заседания Комиссии по распределению  земельных участков, состав Комиссии, фамилия, имя, отчество члена многодетной семьи в соответствии с Реестром, порядковый номер многодетной семьи в Реестре, номер распределенного многодетной семье земельного участка в соответствии с порядковым номером земельного участка в Перечне. Протокол подписывается всеми членами Комиссии, присутствующими на заседании Комиссии.</w:t>
      </w:r>
    </w:p>
    <w:p>
      <w:pPr>
        <w:pStyle w:val="Normal"/>
        <w:rPr/>
      </w:pPr>
      <w:r>
        <w:rPr/>
        <w:t>В протоколе заседания Комиссии при заявительном методе отражается дата заседания Комиссии по распределению  земельных участков, состав Комиссии, кадастровые номера земельных участков, распределяемых заявительным методом, зарегистрированные заявления с указанием фамилии, имени, отчества члена многодетной семьи в соответствии с Реестром, подавшего заявление об участии в процедуре предоставления  земельного участка со сложным рельефом, порядковый номер многодетной семьи в Реестре, результат рассмотрения заявлений: кадастровый номер земельного участка, фамилия, имя, отчество, данные документа, удостоверяющего личность, члена многодетной семьи в соответствии с Реестром, подавшего заявление об участии в процедуре предоставления земельного участка со сложным рельефом, порядковый номер многодетной семьи в Реестре, которой земельный участок распределен. В протоколе также отражается информация об отказе многодетной семьи от участия в процедуре распределения земельных участков заявительным методом. Протокол подписывается всеми членами Комиссии, присутствующими на заседании Комиссии.».</w:t>
      </w:r>
    </w:p>
    <w:p>
      <w:pPr>
        <w:pStyle w:val="Normal"/>
        <w:rPr/>
      </w:pPr>
      <w:r>
        <w:rPr/>
        <w:t>5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2:00Z</dcterms:created>
  <dc:creator>EMarkin</dc:creator>
  <dc:description/>
  <dc:language>en-US</dc:language>
  <cp:lastModifiedBy>Пользователь</cp:lastModifiedBy>
  <cp:lastPrinted>2016-03-16T12:10:00Z</cp:lastPrinted>
  <dcterms:modified xsi:type="dcterms:W3CDTF">2016-03-1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разработки, утверждения и выдачи схем расположения земельных участков на кадастровом плане или кадастровой карте соответствующей территории, утвержденные постановлением администрации города Перми от 06.03.2009 №108</vt:lpwstr>
  </property>
  <property fmtid="{D5CDD505-2E9C-101B-9397-08002B2CF9AE}" pid="3" name="r_object_id">
    <vt:lpwstr>0900000188b8aadf</vt:lpwstr>
  </property>
  <property fmtid="{D5CDD505-2E9C-101B-9397-08002B2CF9AE}" pid="4" name="r_version_label">
    <vt:lpwstr>3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