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с заявлениями ООО «Пермский квартал» от 08 февраля 2016 г.                     № СЭД-22-01-23.2-126, ООО ТД «Нефтетехснаб» от 10 марта 2016 г.                                № СЭД-22-01-23.2-26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аспоряжение заместителя главы администрации города Перми-начальника департамента градостроительства и архитектуры от 03 августа 2015 г. </w:t>
        <w:br/>
        <w:t>№ СЭД-22-01-03-672 «О подготовке документации по планировке территории, ограниченной ул.Локомотивной, ул.Энгельса в Дзержинском районе города Пер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Пермский квартал» </w:t>
      </w:r>
      <w:r>
        <w:rPr>
          <w:szCs w:val="28"/>
        </w:rPr>
        <w:t xml:space="preserve">от 08 февраля 2016 г. </w:t>
        <w:br/>
        <w:t>№ СЭД-22-01-23.2-126, 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bCs/>
          <w:szCs w:val="28"/>
        </w:rPr>
        <w:t xml:space="preserve">«Обществу с ограниченной ответственностью «Пермский квартал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Локомотивной, ул.Энгельса в Дзержинском районе города Перми, в отношении проекта планировки территории согласно приложению 1 к настоящему распоряжению; в отношении проекта межевания территории согласно приложению 2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изложить</w:t>
      </w:r>
      <w:r>
        <w:rPr/>
        <w:t xml:space="preserve"> приложение 1 в</w:t>
      </w:r>
      <w:r>
        <w:rPr>
          <w:rFonts w:eastAsia="Calibri"/>
          <w:szCs w:val="28"/>
          <w:lang w:eastAsia="en-US"/>
        </w:rPr>
        <w:t xml:space="preserve"> редакции согласно приложению 1 </w:t>
        <w:br/>
        <w:t>к настоящему распоря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 изложить приложение 2 в редакции согласно приложению 2 </w:t>
        <w:br/>
        <w:t>к настоящему распоряжению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0.03.2016 № СЭД-22-01-03-168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Локомотивной, ул.Рабочей, ул.Малкова, ул.Энгельса </w:t>
        <w:br/>
        <w:t>в Дзержинском районе города Перми, площадью 11,46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</w:rPr>
        <w:drawing>
          <wp:inline distT="0" distB="0" distL="0" distR="0">
            <wp:extent cx="5852160" cy="6038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56" t="18002" r="19835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0.03.2016 № СЭД-22-01-03-168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Локомотивной, ул.Малкова, ул.Энгельса в Дзержинском районе города Перми, площадью 5,42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03520" cy="6203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76" t="15787" r="25772" b="1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5:00Z</dcterms:created>
  <dc:creator>EMarkin</dc:creator>
  <dc:description/>
  <dc:language>en-US</dc:language>
  <cp:lastModifiedBy>Пользователь</cp:lastModifiedBy>
  <dcterms:modified xsi:type="dcterms:W3CDTF">2016-03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03.08.2015 № СЭД-22-01-03-672 «О подготовке документации по планировке территории, ограниченной ул.Локомотивной, </vt:lpwstr>
  </property>
  <property fmtid="{D5CDD505-2E9C-101B-9397-08002B2CF9AE}" pid="3" name="r_object_id">
    <vt:lpwstr>0900000194ab269f</vt:lpwstr>
  </property>
  <property fmtid="{D5CDD505-2E9C-101B-9397-08002B2CF9AE}" pid="4" name="r_version_label">
    <vt:lpwstr>7.1</vt:lpwstr>
  </property>
  <property fmtid="{D5CDD505-2E9C-101B-9397-08002B2CF9AE}" pid="5" name="reg_date">
    <vt:lpwstr>10.03.2016</vt:lpwstr>
  </property>
  <property fmtid="{D5CDD505-2E9C-101B-9397-08002B2CF9AE}" pid="6" name="reg_number">
    <vt:lpwstr>СЭД-22-01-03-168</vt:lpwstr>
  </property>
  <property fmtid="{D5CDD505-2E9C-101B-9397-08002B2CF9AE}" pid="7" name="sign_flag">
    <vt:lpwstr>Подписан ЭЦП</vt:lpwstr>
  </property>
</Properties>
</file>