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совершенствования системы мотивации сотрудников  для повышения эффективности деятельности муниципального казенного учреждения «Управление по эксплуатации административных зданий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от 19.02.2014 </w:t>
        <w:br/>
        <w:t>№ 100, от 22.09.2015 № 660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3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я по использованию бюджетных ассигнований может направляться на фонд оплаты труда учреждения по согласованию с учредителем при условии отсутствия просроченной (долгосрочной) кредиторской задолжен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после первого абзаца пункта 4.4.1. и сноску 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97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0"/>
        <w:gridCol w:w="2074"/>
        <w:gridCol w:w="2920"/>
        <w:gridCol w:w="19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довлетворенность населения качеств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яемых учреждением муниципальных услуг (выполняемых работ) (устанавливается для учреждений, которые оказывают муниципальные услуги (выполняют работы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ртал «Оценка качества муниципальных услуг в Пермском кра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опроса населения города Перми о качестве и доступности предоставления муниципальных услуг </w:t>
              <w:br/>
              <w:t>учреждением на портале «Оценка качества муниципальных услуг в Пермском кра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екущий балл поставщика на портале:</w:t>
              <w:br/>
              <w:t>от 3,5 до 5</w:t>
              <w:br/>
              <w:t>баллов – 5 баллов;</w:t>
              <w:br/>
              <w:t>от 2,5 до 3,4 балла –</w:t>
              <w:br/>
              <w:t>3 балла;</w:t>
              <w:br/>
              <w:t>от 0 до 2,4 балла –</w:t>
              <w:br/>
              <w:t>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личие письменных жалоб на качество оказ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х услуг, поступивших от населения учредителю и в надзорные органы и признанных обоснованными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жало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16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жало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яч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ю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людение сроков,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форм представления сведений, отч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бал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е сроков,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форм представления сведений, отч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месячный итог) – 14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Муниципальное казенное</w:t>
      </w:r>
      <w:r>
        <w:rPr>
          <w:rFonts w:eastAsia="Calibri"/>
          <w:sz w:val="24"/>
          <w:lang w:eastAsia="en-US"/>
        </w:rPr>
        <w:t xml:space="preserve"> учреждение не оказывает муниципальные услуги. Для обеспечения сопоставимости ежемесячных оценок эффективности работы руководителей муниципальных казенных учреждений по показателям 1, 2 количество баллов рассчитывается как максимально возможно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0:00Z</dcterms:created>
  <dc:creator>EMarkin</dc:creator>
  <dc:description/>
  <dc:language>en-US</dc:language>
  <cp:lastModifiedBy>Пользователь</cp:lastModifiedBy>
  <cp:lastPrinted>2016-03-16T14:39:00Z</cp:lastPrinted>
  <dcterms:modified xsi:type="dcterms:W3CDTF">2016-03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труда работников муниципального казенного учреждения «Управление по эксплуатации административных зданий города Перми", утвержденное постановлением администрации города Перми от 27.12.2011 № 46</vt:lpwstr>
  </property>
  <property fmtid="{D5CDD505-2E9C-101B-9397-08002B2CF9AE}" pid="3" name="r_object_id">
    <vt:lpwstr>0900000190642231</vt:lpwstr>
  </property>
  <property fmtid="{D5CDD505-2E9C-101B-9397-08002B2CF9AE}" pid="4" name="r_version_label">
    <vt:lpwstr>3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