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</w:t>
      </w:r>
    </w:p>
    <w:p>
      <w:pPr>
        <w:pStyle w:val="Normal"/>
        <w:autoSpaceDE w:val="false"/>
        <w:ind w:left="396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left="396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ведении конкурсов по продаже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ключение договора на размещение нестационарного торгового объекта </w:t>
      </w:r>
    </w:p>
    <w:p>
      <w:pPr>
        <w:pStyle w:val="Normal"/>
        <w:rPr/>
      </w:pPr>
      <w:r>
        <w:rPr>
          <w:sz w:val="28"/>
          <w:szCs w:val="28"/>
        </w:rPr>
        <w:t xml:space="preserve">на земельном участке, находящемся в муниципальной соб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бо на земельном участке, государственная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торый не разграничена, утвержд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 от 21.10.2014 № 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6 октября 2003 № 131-ФЗ                     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 марта 2011 № 27                 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правовых актов администрации города Перми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 Положение об организации и проведении конкурсов по продаже права на заключение договора 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, утвержденное постановлением администрации города Перми от 21 октября 2014 № 761 (в редакции от 29 января 2016 № 63),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3. изложить в редакции:</w:t>
      </w:r>
    </w:p>
    <w:p>
      <w:pPr>
        <w:pStyle w:val="ConsPlusNormal"/>
        <w:ind w:firstLine="709"/>
        <w:jc w:val="both"/>
        <w:rPr/>
      </w:pPr>
      <w:r>
        <w:rPr/>
        <w:t>«2.2.3. подготавливает и обеспечивает размещение извещения о проведении конкурса (далее - извещение) - не позднее, чем за тридцать дней до даты проведения конкурса, информации об отказе в проведении конкурса - не позднее, чем за тридцать дней до даты вскрытия конвертов с конкурсными предложениями, на официальном сайте муниципального образования город Пермь в информационно-телекоммуникационной сети Интернет (далее - Сайт);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в пункте 2.2.6. после слов «об итогах конкурса» дополнить словами «,включая оценочную таблицу, в течение одного  рабочего дня после подписания»»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в пункте 3.1.1. после слов «адресном ориентире и площади» дополнить словами «,специализации, графическом отображении объекта в Схеме с указанием координат  поворотных точек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раздел 3 дополнить пунктом 3.3</w:t>
      </w:r>
      <w:r>
        <w:rPr>
          <w:vertAlign w:val="superscript"/>
        </w:rPr>
        <w:t>1</w:t>
      </w:r>
      <w:r>
        <w:rPr/>
        <w:t>.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Любое заинтересованное лицо вправе направить организатору конкурса в письменной форме запрос о разъяснении положений конкурсной документации, размещенной на Сайт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нему не позднее чем за пять рабочих дней до даты окончания срока приёма заявок, и разместить их на Сайте в течение одного рабочего дня после подписания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5.8. после слов «с Методикой» дополнить словами                            «и оформляется в виде оценочной таблицы.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5.9. дополнить абзацем шес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К протоколу прилагается оценочная таблица, содержащая результаты оценки конкурсных предложений всех участников конкурса в баллах (включая присвоенный порядковый номер, указанные в баллах за каждый критерий и показатель, а также соответствующее обоснование в случае присвоения членом конкурсной комиссии конкурсному предложению ноль баллов, итоговое значение заявки каждого участника конкурса).»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 Д.И.Самойлов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301D0C797D101CE9D3B2E92157AA673FB3891C3420288E710BBCC83C02FCDD9550F9560D2F7648125CFz9T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6:00Z</dcterms:created>
  <dc:creator>УРПР</dc:creator>
  <dc:description/>
  <dc:language>en-US</dc:language>
  <cp:lastModifiedBy>Пользователь</cp:lastModifiedBy>
  <cp:lastPrinted>2016-03-17T11:15:00Z</cp:lastPrinted>
  <dcterms:modified xsi:type="dcterms:W3CDTF">2016-03-17T06:16:00Z</dcterms:modified>
  <cp:revision>2</cp:revision>
  <dc:subject/>
  <dc:title>О внесении изменений в Положение</dc:title>
</cp:coreProperties>
</file>