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В целях приведения в соответствие с действующим законодательством правовых актов города Пер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городских служб гражданской защиты, создаваемых на договорной основе со специализированными предприятиями, утвержденный постановлением администрации города Перми от 06 октября </w:t>
        <w:br/>
        <w:t>2005 г. № 2341 «О городских службах гражданской защиты» (в ред. от 11.12.2008 № 1192, от 10.03.2010 № 105, от 03.12.2015 № 1020), признав строку 6 утратившей сил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рядок подготовки к ведению и ведения гражданской обороны в городе Перми, утвержденный постановлением администрации города Перми от 13 мая 2009 г. № 249 (в ред. от 27.01.2016 № 55), исключив в пункте 3.1 слово «медицинска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.о. главы администрации города Перми                                                    А.В.Шага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3-1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495b262</vt:lpwstr>
  </property>
  <property fmtid="{D5CDD505-2E9C-101B-9397-08002B2CF9AE}" pid="4" name="r_version_label">
    <vt:lpwstr>1.5</vt:lpwstr>
  </property>
  <property fmtid="{D5CDD505-2E9C-101B-9397-08002B2CF9AE}" pid="5" name="reg_date">
    <vt:lpwstr>11.03.2016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