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8, 39 Градостроительного кодекса Российской Федерации, заявлением местной религиозной организации «Церковь «Сурб Григор Лусаворич» города Перми Ново-Нахичеванской и Российской Епархии Армянской Апостольской Церкви от 09 ноября 2015 г. № СЭД-22-01-21-337, заключением о результатах публичных слушаний от 02 марта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02 марта 2016 г. № 6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>земельного участка с кадастровым номером 59:01:4410925:69 – «объекты религиозного назначения» – в территориальной зоне обслуживания промышленности, торговли, складирования и мелкого производства (Ц-6) северо-западнее строения по ул.Чкалова,9а Свердловского района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</w:t>
        <w:tab/>
        <w:tab/>
        <w:t xml:space="preserve">              </w:t>
        <w:tab/>
        <w:tab/>
        <w:t xml:space="preserve">           А.В.Шага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1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925:69 – «объекты религиозного                                                      </vt:lpwstr>
  </property>
  <property fmtid="{D5CDD505-2E9C-101B-9397-08002B2CF9AE}" pid="3" name="r_object_id">
    <vt:lpwstr>0900000194aaf7d7</vt:lpwstr>
  </property>
  <property fmtid="{D5CDD505-2E9C-101B-9397-08002B2CF9AE}" pid="4" name="r_version_label">
    <vt:lpwstr>1.8</vt:lpwstr>
  </property>
  <property fmtid="{D5CDD505-2E9C-101B-9397-08002B2CF9AE}" pid="5" name="reg_date">
    <vt:lpwstr>11.03.2016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