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расходного обязательства Пермского городского округа по вопросам местного значения в сфере социальной политик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становление администрации города Перми от 19 ноября </w:t>
        <w:br/>
        <w:t xml:space="preserve">2014 г. № 864 «Об установлении расходного обязательства Пермского городского округа по вопросам местного значения в сфере социальной политики» </w:t>
        <w:br/>
        <w:t>(в ред. от 20.10.2015 № 843, от 30.11.2015 № 1000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дополнить пунктами 1.4, 1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4. реконструкция светофорных объектов в части устройства звукового сопровождения;</w:t>
      </w:r>
    </w:p>
    <w:p>
      <w:pPr>
        <w:pStyle w:val="TextBody"/>
        <w:spacing w:lineRule="auto" w:line="240"/>
        <w:ind w:firstLine="709"/>
        <w:rPr/>
      </w:pPr>
      <w:r>
        <w:rPr/>
        <w:t>1.5. реконструкция светофорных объектов в части устройства звукового и голосового сопровождения.»;</w:t>
      </w:r>
    </w:p>
    <w:p>
      <w:pPr>
        <w:pStyle w:val="TextBody"/>
        <w:spacing w:lineRule="auto" w:line="240"/>
        <w:ind w:firstLine="709"/>
        <w:rPr/>
      </w:pPr>
      <w:r>
        <w:rPr/>
        <w:t>1.2. в абзаце первом пункта 2 слова «при поставке товаров, выполнении работ, оказании услуг» исключить;</w:t>
      </w:r>
    </w:p>
    <w:p>
      <w:pPr>
        <w:pStyle w:val="TextBody"/>
        <w:spacing w:lineRule="auto" w:line="240"/>
        <w:ind w:firstLine="709"/>
        <w:rPr/>
      </w:pPr>
      <w:r>
        <w:rPr/>
        <w:t>1.3. пункт 2.1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организация проведения мероприятия, посвященного Международному дню инвалидов;»;</w:t>
      </w:r>
    </w:p>
    <w:p>
      <w:pPr>
        <w:pStyle w:val="TextBody"/>
        <w:spacing w:lineRule="auto" w:line="240"/>
        <w:ind w:firstLine="709"/>
        <w:rPr/>
      </w:pPr>
      <w:r>
        <w:rPr/>
        <w:t>1.4. пункт 2.3 дополнить абзац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оборудование зданий муниципальных образовательных организаций средствами беспрепятственного доступа;</w:t>
      </w:r>
    </w:p>
    <w:p>
      <w:pPr>
        <w:pStyle w:val="TextBody"/>
        <w:spacing w:lineRule="auto" w:line="240"/>
        <w:ind w:firstLine="709"/>
        <w:rPr/>
      </w:pPr>
      <w:r>
        <w:rPr/>
        <w:t>оборудование зданий муниципальных учреждений культуры и молодежной политики средствами беспрепятственного доступа;»;</w:t>
      </w:r>
    </w:p>
    <w:p>
      <w:pPr>
        <w:pStyle w:val="TextBody"/>
        <w:spacing w:lineRule="auto" w:line="240"/>
        <w:ind w:firstLine="709"/>
        <w:rPr/>
      </w:pPr>
      <w:r>
        <w:rPr/>
        <w:t>1.5. дополнить пунктами 2.4, 2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4. реконструкция светофорных объектов в части устройства звукового сопровождения;</w:t>
      </w:r>
    </w:p>
    <w:p>
      <w:pPr>
        <w:pStyle w:val="TextBody"/>
        <w:spacing w:lineRule="auto" w:line="240"/>
        <w:ind w:firstLine="709"/>
        <w:rPr/>
      </w:pPr>
      <w:r>
        <w:rPr/>
        <w:t>2.5. реконструкция светофорных объектов в части устройства звукового и голосового сопровождения.»;</w:t>
      </w:r>
    </w:p>
    <w:p>
      <w:pPr>
        <w:pStyle w:val="TextBody"/>
        <w:spacing w:lineRule="auto" w:line="240"/>
        <w:ind w:firstLine="709"/>
        <w:rPr/>
      </w:pPr>
      <w:r>
        <w:rPr/>
        <w:t>1.6. пункты 4, 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4. </w:t>
      </w:r>
      <w:r>
        <w:rPr>
          <w:szCs w:val="28"/>
        </w:rPr>
        <w:t>Установить, что объем финансового обеспечения расходного обязательства, указа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TextBody"/>
        <w:spacing w:lineRule="auto" w:line="240"/>
        <w:ind w:firstLine="709"/>
        <w:rPr/>
      </w:pPr>
      <w:r>
        <w:rPr/>
        <w:t xml:space="preserve">5. Установить, что затраты на реализацию </w:t>
      </w:r>
      <w:r>
        <w:rPr>
          <w:szCs w:val="28"/>
        </w:rPr>
        <w:t>расходного обязательства, указанного в пункте 1 настоящего постановления,</w:t>
      </w:r>
      <w:r>
        <w:rPr/>
        <w:t xml:space="preserve"> рассчитываются исходя из утверждаемого в рамках муниципальной программы «Социальная поддержка населения города Перми» объема планируемых к выполнению услуг (работ) и цен (тарифов) на данные виды услуг (работ), определенных посредством применения методов определения начальной (максимальной) цены контракта, цены контракта, заключаемого с единственным поставщиком (подрядчиком, исполнителем), в соответствии с  перечнями мероприятий, утвержденными настоящим постановлением.</w:t>
      </w:r>
    </w:p>
    <w:p>
      <w:pPr>
        <w:pStyle w:val="TextBody"/>
        <w:spacing w:lineRule="auto" w:line="240"/>
        <w:ind w:firstLine="709"/>
        <w:rPr/>
      </w:pPr>
      <w:r>
        <w:rPr/>
        <w:t>В настоящем постановлении методы определения начальной (максимальной) цены контракта, цены контракта, заключаемого с единственным поставщиком (подрядчиком, исполнителем), определены в понятиях, установленных действующим законодательством о контрактной системе в сфере закупок товаров, работ, услуг для обеспечения государственных и муниципальных нужд.»;</w:t>
      </w:r>
    </w:p>
    <w:p>
      <w:pPr>
        <w:pStyle w:val="TextBody"/>
        <w:spacing w:lineRule="auto" w:line="240"/>
        <w:ind w:firstLine="709"/>
        <w:rPr/>
      </w:pPr>
      <w:r>
        <w:rPr/>
        <w:t>1.7. дополнить пунктами 6.4, 6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6.4. Перечень мероприятий по реконструкции светофорных объектов в части устройства звукового сопровождения;</w:t>
      </w:r>
    </w:p>
    <w:p>
      <w:pPr>
        <w:pStyle w:val="TextBody"/>
        <w:spacing w:lineRule="auto" w:line="240"/>
        <w:ind w:firstLine="709"/>
        <w:rPr/>
      </w:pPr>
      <w:r>
        <w:rPr/>
        <w:t xml:space="preserve">6.5. Перечень мероприятий по реконструкции светофорных объектов </w:t>
        <w:br/>
        <w:t>в части устройства звукового и голосового сопровождения.»;</w:t>
      </w:r>
    </w:p>
    <w:p>
      <w:pPr>
        <w:pStyle w:val="TextBody"/>
        <w:spacing w:lineRule="auto" w:line="240"/>
        <w:ind w:firstLine="709"/>
        <w:rPr/>
      </w:pPr>
      <w:r>
        <w:rPr/>
        <w:t>1.8. дополнить Перечнем мероприятий по реконструкции светофорных объектов в части устройства звукового сопровождения согласно приложению 1 к 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/>
        <w:t>1.9 дополнить Перечнем мероприятий по реконструкции светофорных объектов в части устройства звукового и голосового сопровождения согласно приложению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еречень мероприятий социальной направленности, утвержденный постановлением администрации города Перми от 19 ноября 2014 г. № 864 «Об установлении расходного обязательства Пермского городского округа по вопросам местного значения в сфере социальной политики» </w:t>
        <w:br/>
        <w:t>(в ред. от 20.10.2015 № 843, от 30.11.2015 № 1000), изложить в редакции согласно приложению 3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Перечень мероприятий по осуществлению персонифицированного учета жителей города Перми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), изложить </w:t>
        <w:br/>
        <w:t xml:space="preserve">в редакции согласно приложению 4 к настоящему постановлению. </w:t>
      </w:r>
    </w:p>
    <w:p>
      <w:pPr>
        <w:pStyle w:val="TextBody"/>
        <w:spacing w:lineRule="auto" w:line="240"/>
        <w:ind w:firstLine="709"/>
        <w:rPr/>
      </w:pPr>
      <w:r>
        <w:rPr/>
        <w:t xml:space="preserve">4.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</w:t>
        <w:br/>
        <w:t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), изложить в редакции согласно приложению 5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от 14.03.2016 № 159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роприятий по реконструкции светофорных объектов в части устройства звукового сопровождения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1"/>
        <w:gridCol w:w="31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анирования расходов бюджета города Пер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ие светофорных объектов устройствами звукового сопрово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деление начальной (максимальной) цены контракта, цены контракта, заключаемого с единственным поставщиком (подрядчиком, исполнителем) проектно-сметным мето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проектно-сметный метод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от 14.03.2016 № 159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роприятий по реконструкции светофорных объектов в части устройства звукового и голосового сопровождения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1"/>
        <w:gridCol w:w="31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анирования расходов бюджета города Пер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ие светофорных объектов устройствами звукового и голосового сопрово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-сметный метод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4111" w:firstLine="1559"/>
        <w:rPr/>
      </w:pPr>
      <w:r>
        <w:rPr/>
        <w:t>Приложение 3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от 14.03.2016 № 159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роприятий социальной направленност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1"/>
        <w:gridCol w:w="31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анирования расходо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1"/>
        <w:gridCol w:w="312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праздничного мероприятия к Дню пожилых люд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деление начальной (максимальной) цены контракта, цены контракта, заключаемого с единственным поставщиком (подрядчиком, исполнителем) мето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 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- 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чествования долгожителей на дому, в том числе приобретение подар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чествования долгожителей на дом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оведения мероприятия, посвященного Международному дню инвали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оведения новогодней елки для детей-инвалидов, в том числе приобретение подарков для детей-инвалидов, принявших участие в новогодней елке для детей-инвали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оведения театрализованных поздравлений с Новым годом детей-инвалидов на дому, в том числе приобретение подарков для детей-инвалидов с ограниченными возможностями передви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4111" w:firstLine="1559"/>
        <w:rPr/>
      </w:pPr>
      <w:r>
        <w:rPr/>
        <w:t>Приложение 4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от 14.03.2016 № 159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роприятий по осуществлению персонифицированного учет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жителей города Перм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1"/>
        <w:gridCol w:w="31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анирования расходов бюджета города Пер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атизированный персонифицированный учет жителей города Пер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4111" w:firstLine="1559"/>
        <w:rPr/>
      </w:pPr>
      <w:r>
        <w:rPr/>
        <w:t>Приложение 5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  <w:t>от 14.03.2016 № 159</w:t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TextBody"/>
        <w:spacing w:lineRule="exact" w:line="240"/>
        <w:ind w:left="4111" w:firstLine="155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мероприятий по оборудованию объектов городской инфраструктуры средствами беспрепятственного доступа, обеспечению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нформационной доступности для инвали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иных маломобильных групп на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79"/>
        <w:gridCol w:w="309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анирования расходов бюджета города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78"/>
        <w:gridCol w:w="3090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ие зданий муниципальных образовательных организаций средствами беспрепятственного доступ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 приобретении подъемника, нестационарного пандуса, поручней, установка которых не связ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изменением конструктивных элементов з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с изменением конструктивных элементов з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ие зданий муниципальных учреждений культуры и молодежной политики средствами беспрепятственного доступ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 приобретении подъемника, нестационарного пандуса, поручней, установка которых не связ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изменением конструктивных элементов з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изменением конструктивных элементов з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оборудования зданий муниципальных учреждений, функциона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 территориальных органов администрации города Перми информационными табличками для передвижения слабовидящих (незрячих) гражд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оступа неслышащи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слабослышащим инвалидам к новостным программам путем системы субтит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одном из пермских телевизионных канал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агитационно-информационной кампании по 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проведения социологических опросов по оценке уровня удовлетворенности инвалидов </w:t>
              <w:br/>
              <w:t>и иных маломобильных групп населения доступностью объектов городской инфраструк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нализ рынка)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0:00Z</dcterms:created>
  <dc:creator>EMarkin</dc:creator>
  <dc:description/>
  <cp:keywords/>
  <dc:language>en-US</dc:language>
  <cp:lastModifiedBy>Самохвалова Елена Владимировна</cp:lastModifiedBy>
  <cp:lastPrinted>2016-03-14T14:43:00Z</cp:lastPrinted>
  <dcterms:modified xsi:type="dcterms:W3CDTF">2016-03-1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</vt:lpwstr>
  </property>
  <property fmtid="{D5CDD505-2E9C-101B-9397-08002B2CF9AE}" pid="3" name="r_object_id">
    <vt:lpwstr>09000001948e77b7</vt:lpwstr>
  </property>
  <property fmtid="{D5CDD505-2E9C-101B-9397-08002B2CF9AE}" pid="4" name="r_version_label">
    <vt:lpwstr>1.8</vt:lpwstr>
  </property>
  <property fmtid="{D5CDD505-2E9C-101B-9397-08002B2CF9AE}" pid="5" name="reg_date">
    <vt:lpwstr>14.03.2016</vt:lpwstr>
  </property>
  <property fmtid="{D5CDD505-2E9C-101B-9397-08002B2CF9AE}" pid="6" name="reg_number">
    <vt:lpwstr>159</vt:lpwstr>
  </property>
  <property fmtid="{D5CDD505-2E9C-101B-9397-08002B2CF9AE}" pid="7" name="sign_flag">
    <vt:lpwstr>Подписан ЭЦП</vt:lpwstr>
  </property>
</Properties>
</file>