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 xml:space="preserve">Внести в Порядок выполнения работ по подготовке проектов планировки и (или) проектов межевания территорий города Перми, утвержденный </w:t>
        <w:br/>
        <w:t xml:space="preserve">постановлением администрации города Перми от 18 ноября 2013 г. № 1029 </w:t>
        <w:br/>
        <w:t>(в ред. от 30.12.2014 № 1076, от 05.05.2015 № 243, от 21.08.2015 № 580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1 слова «, утвержденными постановлением администрации города Перми от 26 декабря 2012 г. № 104-П» заменить словами «в городе Перми, утвержденными решением Пермской городской Думы от 24 марта 2015 г. № 60»;</w:t>
      </w:r>
    </w:p>
    <w:p>
      <w:pPr>
        <w:pStyle w:val="TextBody"/>
        <w:spacing w:lineRule="auto" w:line="240"/>
        <w:ind w:firstLine="709"/>
        <w:rPr/>
      </w:pPr>
      <w:r>
        <w:rPr/>
        <w:t>1.2. абзац второй пункта 1.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3. в пункте 1.3 слова «и формирования плана разработки» исключить;</w:t>
      </w:r>
    </w:p>
    <w:p>
      <w:pPr>
        <w:pStyle w:val="TextBody"/>
        <w:spacing w:lineRule="auto" w:line="240"/>
        <w:ind w:firstLine="709"/>
        <w:rPr/>
      </w:pPr>
      <w:r>
        <w:rPr/>
        <w:t>1.4. дополнить пунктом 4.5.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4.5.5. подготовка документации по планировке территории за счет средств бюджета города Перми осуществляется в соответствии с муниципальной программой «Градостроительная деятельность на территории города Перми», утвержденной постановлением администрации города Перми, и в соответствии с жилищным и земельным законодательством Российской Федерации в части подготовки проектов межевания территории под многоквартирными домами.»;</w:t>
      </w:r>
    </w:p>
    <w:p>
      <w:pPr>
        <w:pStyle w:val="TextBody"/>
        <w:spacing w:lineRule="auto" w:line="240"/>
        <w:ind w:firstLine="709"/>
        <w:rPr/>
      </w:pPr>
      <w:r>
        <w:rPr/>
        <w:t>1.5. раздел 5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 xml:space="preserve">1.6. в пункте 6.3 слова «с учетом плана подготовки проектов планировки </w:t>
        <w:br/>
        <w:t>и (или) проектов межевания территорий города Перми» исключить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5:00Z</dcterms:created>
  <dc:creator>EMarkin</dc:creator>
  <dc:description/>
  <dc:language>en-US</dc:language>
  <cp:lastModifiedBy>Самохвалова Елена Владимировна</cp:lastModifiedBy>
  <cp:lastPrinted>2016-03-14T10:36:00Z</cp:lastPrinted>
  <dcterms:modified xsi:type="dcterms:W3CDTF">2016-03-1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ыполнения работ по подготовке проектов планировки и (или) проектов межевания территорий города Перми, утвержденный постановлением администрации города Перми от 18.11.2013 № 1029</vt:lpwstr>
  </property>
  <property fmtid="{D5CDD505-2E9C-101B-9397-08002B2CF9AE}" pid="3" name="r_object_id">
    <vt:lpwstr>09000001946b3d71</vt:lpwstr>
  </property>
  <property fmtid="{D5CDD505-2E9C-101B-9397-08002B2CF9AE}" pid="4" name="r_version_label">
    <vt:lpwstr>4.5</vt:lpwstr>
  </property>
  <property fmtid="{D5CDD505-2E9C-101B-9397-08002B2CF9AE}" pid="5" name="reg_date">
    <vt:lpwstr>14.03.2016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