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5 января 2016 г., заключения о результатах публичных слушаний от 02 февраля 2016 г. № 81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Белинского, ул.Николая Островского, ул.Чернышевского в Свердловском районе города </w:t>
        <w:br/>
        <w:t>Перми (далее – проект планировки территор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2. проект межевания территории, ограниченной ул.Белинского, ул.Николая Островского, ул.Чернышевского в Свердловском районе города </w:t>
        <w:br/>
        <w:t>Перми (далее – проект межевания территор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31 декабря 2013 г. № 1288 «Об утверждении документации по планировке территорий в Ленинском, Мотовилихинском и Свердловском районах города Перми» в части проекта планировки и проекта межевания территории, ограниченной ул.Белинского, ул.Николая Островского, ул.Чернышевского в Свердловском </w:t>
        <w:br/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5.03.2016 № 167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Белинского, ул.Николая Островского, ул.Чернышевского в Свердловском районе 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ая часть</w:t>
      </w:r>
    </w:p>
    <w:p>
      <w:pPr>
        <w:pStyle w:val="Normal"/>
        <w:autoSpaceDE w:val="false"/>
        <w:ind w:left="1069" w:right="17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, </w:t>
      </w:r>
      <w:r>
        <w:rPr>
          <w:bCs/>
          <w:color w:val="000000"/>
          <w:szCs w:val="28"/>
        </w:rPr>
        <w:t>ограниченной ул.Белинского, ул.Николая Островского, ул.Чернышевского в Свердловском районе города Перми,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границ застроенных земельных участков и незастроенных земельных участков, планируемых для предоставления физическим и юридическим лицам для строительства, а также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>На территории квартала, в отношении которого подготовлена документация по планировке территорий, отсутствуют объекты федерального и регионального значения.</w:t>
      </w:r>
    </w:p>
    <w:p>
      <w:pPr>
        <w:pStyle w:val="Normal"/>
        <w:autoSpaceDE w:val="false"/>
        <w:ind w:right="176" w:firstLine="709"/>
        <w:rPr>
          <w:szCs w:val="28"/>
        </w:rPr>
      </w:pPr>
      <w:r>
        <w:rPr>
          <w:bCs/>
          <w:szCs w:val="28"/>
        </w:rPr>
        <w:t>1.2. Цели и задачи документации по планировке территории: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>1.2.1. документация по планировке территории подготовлена в целях: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>1.2.1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>1.2.1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autoSpaceDE w:val="false"/>
        <w:ind w:right="176" w:firstLine="709"/>
        <w:rPr/>
      </w:pPr>
      <w:r>
        <w:rPr>
          <w:szCs w:val="28"/>
        </w:rPr>
        <w:t xml:space="preserve">1.2.1.3. обеспечения условий для стимулирования правообладателей </w:t>
        <w:br/>
        <w:t xml:space="preserve">земельных участков к созданию и преобразованию объектов капитального </w:t>
        <w:br/>
        <w:t>строительства в соответствии с градостроительными регламентами.</w:t>
      </w:r>
    </w:p>
    <w:p>
      <w:pPr>
        <w:pStyle w:val="Normal"/>
        <w:autoSpaceDE w:val="false"/>
        <w:spacing w:lineRule="exact" w:line="240"/>
        <w:ind w:right="176"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Положения о размещении объектов капитального строительства </w:t>
        <w:br/>
        <w:t>и характеристика планируемого развития</w:t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Перечень элементов планировочной структуры (далее – ЭПС) представлен в таблице 1 и на чертеже 1. Планировка территории. Красные линии. Элементы планировочной структуры.</w:t>
      </w:r>
    </w:p>
    <w:p>
      <w:pPr>
        <w:pStyle w:val="Normal"/>
        <w:autoSpaceDE w:val="false"/>
        <w:ind w:right="-1" w:firstLine="709"/>
        <w:jc w:val="right"/>
        <w:rPr>
          <w:szCs w:val="28"/>
        </w:rPr>
      </w:pPr>
      <w:r>
        <w:rPr>
          <w:bCs/>
          <w:szCs w:val="28"/>
        </w:rPr>
        <w:t>Таблица 1</w:t>
      </w:r>
    </w:p>
    <w:tbl>
      <w:tblPr>
        <w:tblW w:w="9997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76"/>
        <w:gridCol w:w="6203"/>
        <w:gridCol w:w="25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а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</w:t>
              <w:br/>
              <w:t>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</w:t>
              <w:br/>
              <w:t>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</w:t>
              <w:br/>
              <w:t>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линейных объектов</w:t>
              <w:br/>
              <w:t>транспортной и инженерной инфраструк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Normal"/>
        <w:autoSpaceDE w:val="false"/>
        <w:ind w:right="178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right="178" w:firstLine="709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1701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Ширина профиля (м)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Чернышевского (районного значения, стандар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елинского (районного значения </w:t>
              <w:br/>
              <w:t>с продольной связ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иколая Островского (районного </w:t>
              <w:br/>
              <w:t>значения, стандар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-24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ксима Горького (квартальная, </w:t>
              <w:br/>
              <w:t>обыч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чие квартальные улицы </w:t>
              <w:br/>
              <w:t>и вспомогательные про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В границах проектирования для нужд объектов, предусматривающих размещение </w:t>
      </w:r>
      <w:r>
        <w:rPr>
          <w:szCs w:val="28"/>
        </w:rPr>
        <w:t>объектов делового и коммерческого назначения: гостиниц, административно-хозяйственных, деловых, общественных учреждений и организаций, нотариальных контор, кредитно-финансовых организаций, рекламных, туристских, информационных агентств, торгово-развлекательных центров, объектов общественного питания планируется разместить подземные и надземные автомобильные стоянки в граница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 xml:space="preserve">Размеры мест хранения автомобилей должны соответствовать пункту 5.25 СНиП 21-02-99* «Стоянки автомобилей» и </w:t>
      </w:r>
      <w:r>
        <w:rPr>
          <w:szCs w:val="28"/>
        </w:rPr>
        <w:t xml:space="preserve">Своду правил СП 42.13330.2011 «СНиП 2.07.01-89*. Градостроительство. Планировка и застройка городских </w:t>
        <w:br/>
        <w:t>и сельских поселений».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Количество машино-мест определяется в соответствии с СП 42.13330.2011 «СНиП 2.07.01-89*. Градостроительство. Планировка и застройка городских и</w:t>
        <w:br/>
        <w:t xml:space="preserve"> сельских поселений»: для кредитно-финансовых и юридических учреждений – 10-20 мест на 100 работающих, торговых центров – 5-7 мест на 100 кв.м торговой площади, гостиниц – 10-15 мест на 100 мест, ресторанов и кафе – 10-15 мест </w:t>
        <w:br/>
        <w:t>на 100 мес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оответствии с нормами и правилами для мест хранения автомобилей в границах проектирования возможно предусмотреть 60-80 машино-мест на надземной автостоянке, 600-800 парковочных мест в подземной автостоян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ключение новых объектов производится к существующим сетям </w:t>
        <w:br/>
        <w:t>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характеристики и параметров объектов социаль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 местного знач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Характеристика планируемого развития систем социального обслужи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вязи с размещением в границах территории, в отношении которой принято решение о развитии, объектов делового и коммерческого назначения: гостиниц, административно-хозяйственных, деловых, общественных учреждений и организаций, нотариальных контор, кредитно-финансовых организаций, рекламных, туристских, информационных агентств, торгово-развлекательных центров, объектов общественного питания, стоянок легковых автомобилей дополнительного размещения </w:t>
      </w:r>
      <w:r>
        <w:rPr>
          <w:color w:val="000000"/>
          <w:szCs w:val="28"/>
        </w:rPr>
        <w:t xml:space="preserve">объектов социального, общественного обслуживания не требуется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связи с тем, что часть многоквартирных домов в границах территории подлежит расселению и сносу, объекты социального обслуживания, такие, как детские сады, школы, поликлиники, необходимы только для существующего дома по ул.Николая Островского,107. В данном доме зарегистрированы 64 человека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алее предложен расчет потребностей в детских дошкольных и школьных учреждениях для населения в границах проектирования с учетом сноса объект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Расчет потребности населения в границах проектирования в местах в детских дошкольных учреждениях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требованиям данных нормативов градостроительного проектирования и Генерального плана города Перми, утвержденного решением Пермской городской Думы от 17 декабря 2010 г. № 205 (далее – Генеральный план города Перми), дети дошкольного возраста составляют 35 человек на 1000 жите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Следовательно, 64 / 1000 х 35 = 3 детей, где 64 человека – численность населения в границах проектирова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Расчет потребности населения в границах проектирования в местах в общеобразовательных школах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нормативам градостроительного проектирования в городе Перми и Генеральному плану города Перми дети школьного возраста составляют 90 учеников на 1000 жителей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овательно, 64 / 1000 х 90) / 1000 = 6 учащих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ом планировки территории предлагается размещение необходимого количества мест в существующих детских дошкольных учреждениях согласно нормативным радиусам доступности</w:t>
      </w:r>
      <w:r>
        <w:rPr>
          <w:iCs/>
          <w:color w:val="000000"/>
          <w:szCs w:val="28"/>
        </w:rPr>
        <w:t xml:space="preserve"> и за счет перераспределения мест в дошкольных учреждениях согласно предложенным местными нормативами градостроительного проектирования территория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На основе закрепления территорий города Перми за подведомственными муниципальными образовательными учреждениями, реализующими программу начального общего, основного общего, среднего общего образования в соответствии с</w:t>
      </w:r>
      <w:r>
        <w:rPr>
          <w:rStyle w:val="Appleconvertedspace"/>
          <w:color w:val="000000"/>
          <w:szCs w:val="28"/>
        </w:rPr>
        <w:t xml:space="preserve"> </w:t>
      </w:r>
      <w:hyperlink r:id="rId5">
        <w:r>
          <w:rPr>
            <w:rStyle w:val="InternetLink"/>
            <w:iCs/>
            <w:color w:val="000000"/>
            <w:szCs w:val="28"/>
            <w:u w:val="none"/>
          </w:rPr>
          <w:t>постановлением администрации города Перми от 23 января 2015 г. № 33</w:t>
        </w:r>
      </w:hyperlink>
      <w:r>
        <w:rPr>
          <w:szCs w:val="28"/>
        </w:rPr>
        <w:t>, многоквартирный дом по ул.Николая Островского,107 закреплен за МАОУ «Гимназия № 33» г.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>На основании постановления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территорию проектирования обслуживают следующие дошкольные учреждени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87» г.Перми, ул.Красноармейская 1-я, д.54, ул.Полины Осипенко, д.57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296» г.Перми, ул.Швецова, д.31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421» г.Перми, ул.Революции, д.3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Детский сад № 422» г.Перми, ул.Народовольческая, д.28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ентр развития ребенка – детский сад № 178» г.Перми, ул.Белинского, д.53, ул.Полины Осипенко, д.50, ул.Глеба Успенского, д.6, ул.Полины Осипенко, д.48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АДОУ «Центр развития ребенка – детский сад № 239» г.Перми, ул.Фонтанная, д.9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Детский сад № 251» г.Перми, ул.Красноармейская 1-я, д.17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БДОУ «Детский сад № 92» г.Перми, ул.Чернышевского, д.7а.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Расчет </w:t>
      </w:r>
      <w:r>
        <w:rPr>
          <w:szCs w:val="28"/>
        </w:rPr>
        <w:t xml:space="preserve">обеспеченности населения объектами открытых плоскостных </w:t>
        <w:br/>
        <w:t>физкультурно-спортивных соору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еспеченность населения объектами открытых плоскостных физкультурно-спортивных сооружений определена с учетом целевых показателей, определяемых в соответствии с Генеральным </w:t>
      </w:r>
      <w:hyperlink r:id="rId6">
        <w:r>
          <w:rPr>
            <w:rStyle w:val="InternetLink"/>
            <w:szCs w:val="28"/>
          </w:rPr>
          <w:t>планом</w:t>
        </w:r>
      </w:hyperlink>
      <w:r>
        <w:rPr>
          <w:szCs w:val="28"/>
        </w:rPr>
        <w:t xml:space="preserve"> города Перми, Местными нормативами градостроительного проектирования города Перми, утвержденными решением Пермской городской Думы от 24 марта 2015 г. № 60 (далее – Местные нормативы градостроительного проектирования): на 10000 человек 2500 кв.м.</w:t>
      </w:r>
    </w:p>
    <w:p>
      <w:pPr>
        <w:pStyle w:val="Normal"/>
        <w:ind w:firstLine="709"/>
        <w:rPr/>
      </w:pPr>
      <w:r>
        <w:rPr>
          <w:szCs w:val="28"/>
        </w:rPr>
        <w:t>Для проектируемой территории необходимо 16 кв.м, размещение открытых плоскостных физкультурно-спортивных сооружений данной площади возможно в границах земельного участка под многоквартирным домом по ул.Николая Островского,107. Кроме того, возможно размещение фитнес-клубов, тренажерных залов в проектируемых объектах.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 xml:space="preserve">Количество машино-мест определяется в соответствии с СП 42.13330.2011 «СНиП 2.07.01-89*. Градостроительство. Планировка и застройка городских </w:t>
        <w:br/>
        <w:t>и сельских поселений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характеристики и параметров объектов рекреационного</w:t>
      </w:r>
      <w:r>
        <w:rPr>
          <w:szCs w:val="28"/>
        </w:rPr>
        <w:t xml:space="preserve"> </w:t>
      </w:r>
      <w:r>
        <w:rPr>
          <w:bCs/>
          <w:szCs w:val="28"/>
        </w:rPr>
        <w:t>назна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огласно Местным нормативам градостроительного проектирования и Генеральному плану города Перми на 1 человека должно быть предусмотрено 3 кв.м озелененных территорий общего пользования, для населения в количестве 64 человек необходимо 192 кв.м озелененных территорий общего пользов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анные территории расположены в существующих элементах озеленения в шаговой доступности до территории проектир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развитии застроенных территорий стандартной территории нормирования Генерального плана города Перми (далее – СТН), если доля застройки площади СТН нетто с учетом планируемого сноса заменяемого жилищного фонда составляет более 15 %, долю озелененных территорий общего пользования в пределах СТН по отношению к площади брутто СТН рекомендуется принимать не менее 2 %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ланировочный район в соответствии со схемой 2 Местных нормативов градостроительного проектирования входит в границы </w:t>
      </w:r>
      <w:bookmarkStart w:id="0" w:name="OLE_LINK4"/>
      <w:bookmarkStart w:id="1" w:name="OLE_LINK3"/>
      <w:r>
        <w:rPr>
          <w:szCs w:val="28"/>
        </w:rPr>
        <w:t>СТН-В2, доля озелененных территорий общего пользования в котором составляет 3,44 %</w:t>
      </w:r>
      <w:bookmarkEnd w:id="0"/>
      <w:bookmarkEnd w:id="1"/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шаговой доступности от проектируемой территории находится сквер «Трех поколений». На основании вышеперечисленного дополнительное размещение территории озеленения общего пользования не планируется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зелененные территории ограниченного пользования расположены на земельных участках общественных и административных зданий с возможным применением различных форм озеленения: вертикальное и террасное озеленение, озеленение крыш, развитие газонов, цветников, посадкой кустарников и деревьев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7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right="-29" w:hanging="0"/>
        <w:jc w:val="center"/>
        <w:rPr>
          <w:i/>
          <w:i/>
        </w:rPr>
      </w:pPr>
      <w:r>
        <w:rPr>
          <w:lang w:val="en-US"/>
        </w:rPr>
        <w:drawing>
          <wp:inline distT="0" distB="0" distL="0" distR="0">
            <wp:extent cx="8300720" cy="5859780"/>
            <wp:effectExtent l="0" t="0" r="0" b="0"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406130" cy="5956300"/>
            <wp:effectExtent l="0" t="0" r="0" b="0"/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lang w:val="en-US"/>
        </w:rPr>
        <w:drawing>
          <wp:inline distT="0" distB="0" distL="0" distR="0">
            <wp:extent cx="8391525" cy="5934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5.03.2016 № 167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Белинского, ул.Николая Островского, ул.Чернышевского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участки № 1, 2) или предлагаются к преобразованию путем перераспределения с городскими землями для устранения вкрапливания, вклинивания, чересполосицы (участки № 3, 7, 1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В границах территории, подлежащей развитию, земельные участки формируются с учетом планируемого размещения объектов капитального строительства (участки № 4, 5, 8, 9, 1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Проектом межевания территории формируются участки под существующими объектами капитального строительства: многоквартирным домом (участок </w:t>
        <w:br/>
        <w:t>№ 12), объектом инженерной инфраструктуры (участок № 7) с учетом установленных красных линий и фактического польз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Кроме того, проектом межевания территории предложено сформировать земельные участки для предоставления на торгах в соответствии с разрешенными видами использования для зоны Ц-1 Правил землепользования и застройки города Перми (участки № 13, 14) или под возможную парковую зон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Проектом межевания территории уточняются границы земель общего пользования, предложенных ранее утвержденной документацией по планировке территории, – участки № 15, 16, 17, предназначенные для размещения линейных объектов транспортной и инженерной инфраструктур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Границы и площади земельных участков установлены с учетом фактического землепользования в соответствии с красными линиями, границами смежных земельных участков и исходя из границ ранее сформированных участков.</w:t>
      </w:r>
    </w:p>
    <w:p>
      <w:pPr>
        <w:sectPr>
          <w:headerReference w:type="default" r:id="rId1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6885</wp:posOffset>
                </wp:positionH>
                <wp:positionV relativeFrom="paragraph">
                  <wp:posOffset>4681220</wp:posOffset>
                </wp:positionV>
                <wp:extent cx="1270" cy="120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55pt;margin-top:368.6pt;width:0.05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74760" cy="6276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КСПЛИКАЦИЯ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 по проекту межевания территори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984"/>
        <w:gridCol w:w="1702"/>
        <w:gridCol w:w="1417"/>
        <w:gridCol w:w="1701"/>
        <w:gridCol w:w="2126"/>
        <w:gridCol w:w="1277"/>
        <w:gridCol w:w="992"/>
        <w:gridCol w:w="1275"/>
      </w:tblGrid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br/>
              <w:t>учас-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дастровый номер </w:t>
              <w:br/>
              <w:t xml:space="preserve">земельного </w:t>
              <w:br/>
              <w:t>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</w:t>
              <w:br/>
              <w:t>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разрешенного </w:t>
              <w:br/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исходного земельного участка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лощадь по </w:t>
              <w:br/>
              <w:t>проекту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984"/>
        <w:gridCol w:w="1702"/>
        <w:gridCol w:w="1417"/>
        <w:gridCol w:w="1701"/>
        <w:gridCol w:w="2126"/>
        <w:gridCol w:w="1277"/>
        <w:gridCol w:w="992"/>
        <w:gridCol w:w="1275"/>
      </w:tblGrid>
      <w:tr>
        <w:trPr>
          <w:tblHeader w:val="true"/>
          <w:trHeight w:val="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70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Стройиндус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 административного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70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Свердловский район, ул.Чернышевско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АО </w:t>
              <w:br/>
              <w:t>«Стройиндус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нсформаторная подстанция, благоустройство территории административного з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5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70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ул.Максим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Там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1-этаж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ревенчатый жилой дом (лит.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0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ул.Максим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Трас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предоставления в соответствии с договоро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звитии застро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-УЖО-РЗ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ргово-развлекательный центр, объекты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270:80 и городских земель</w:t>
            </w:r>
          </w:p>
        </w:tc>
      </w:tr>
      <w:tr>
        <w:trPr>
          <w:trHeight w:val="1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ул.Максим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Трас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предоставления в соответствии с договором о развитии застроенной 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-УЖО-РЗ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ргово-развлекательный центр, объекты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ул.Максим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Трас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в соответствии с договором о развитии застро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-УЖО-РЗ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, деловые, обще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реждения и организации, кредитно-финансовые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268:137 и городских земель</w:t>
            </w:r>
          </w:p>
        </w:tc>
      </w:tr>
      <w:tr>
        <w:trPr>
          <w:trHeight w:val="7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Черныше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под существующий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68: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жилой район Никол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, ул.Чернышевского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нонец </w:t>
              <w:br/>
              <w:t xml:space="preserve">Владимир </w:t>
              <w:b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доли жил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41 (площадь декларатив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</w:t>
            </w:r>
          </w:p>
        </w:tc>
      </w:tr>
      <w:tr>
        <w:trPr>
          <w:trHeight w:val="13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Трас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в соответствии с договором о развитии застро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-УЖО-РЗ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а, деловые, общественные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и организации, кредитно-финансо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268:11 и городских земель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  <w:br/>
              <w:t>«Трас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предоставления в соответствии с договором о развитии застроенной 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.12.201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9-УЖО-РЗ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ргово-развлекательный центр, объекты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268:2 и городских земель</w:t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Чернышевского, 8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ямин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под существующий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од предприятие общественного пит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ых земельных участков с кадастровыми номерами 59:01:4410268:5,</w:t>
              <w:br/>
              <w:t>59:01:4410268:138, 59:01:4410268:4 и городских земель</w:t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68:1 (границы не установл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Свердловский район, ул.Никол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тровского,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обственники </w:t>
              <w:br/>
              <w:t xml:space="preserve">помещений </w:t>
              <w:br/>
              <w:t>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форм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</w:t>
            </w:r>
          </w:p>
        </w:tc>
      </w:tr>
      <w:tr>
        <w:trPr>
          <w:trHeight w:val="5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кт общественного 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предоставления на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0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г.Пермь, Свердловский район, ул.Белин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color w:val="FFFFFF"/>
        <w:sz w:val="16"/>
        <w:szCs w:val="16"/>
      </w:rPr>
      <w:t>Д33333322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color w:val="FFFFFF"/>
        <w:sz w:val="16"/>
        <w:szCs w:val="16"/>
      </w:rPr>
      <w:t>Д33333322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color w:val="FFFFFF"/>
        <w:sz w:val="16"/>
        <w:szCs w:val="16"/>
      </w:rPr>
      <w:t>Д33333322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color w:val="FFFFFF"/>
        <w:sz w:val="16"/>
        <w:szCs w:val="16"/>
      </w:rPr>
      <w:t>Д3333332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ermedu.ru/Files/30012015144603139..pdf" TargetMode="External"/><Relationship Id="rId6" Type="http://schemas.openxmlformats.org/officeDocument/2006/relationships/hyperlink" Target="consultantplus://offline/ref=C09118FEED2C59EEC920CE5F8526812403F228215BF12CFF315D367CB0E1979C12053E50F230EAD78CF2BCPAQ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8:00Z</dcterms:created>
  <dc:creator>EMarkin</dc:creator>
  <dc:description/>
  <cp:keywords/>
  <dc:language>en-US</dc:language>
  <cp:lastModifiedBy>Самохвалова Елена Владимировна</cp:lastModifiedBy>
  <cp:lastPrinted>2016-03-15T17:20:00Z</cp:lastPrinted>
  <dcterms:modified xsi:type="dcterms:W3CDTF">2016-03-1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Белинского, ул.Николая Островского, ул.Чернышевского в Свердловском районе города Перми</vt:lpwstr>
  </property>
  <property fmtid="{D5CDD505-2E9C-101B-9397-08002B2CF9AE}" pid="3" name="r_object_id">
    <vt:lpwstr>0900000194918d0e</vt:lpwstr>
  </property>
  <property fmtid="{D5CDD505-2E9C-101B-9397-08002B2CF9AE}" pid="4" name="r_version_label">
    <vt:lpwstr>5.3</vt:lpwstr>
  </property>
  <property fmtid="{D5CDD505-2E9C-101B-9397-08002B2CF9AE}" pid="5" name="reg_date">
    <vt:lpwstr>15.03.2016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