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уточнения порядка взаимодействия заказчиков с уполномоченным органом на определение поставщиков (подрядчиков, исполнителей) </w:t>
        <w:br/>
        <w:t>для заказчик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взаимодействия заказчиков с уполномоченным органом на определение поставщиков (подрядчиков, исполнителей) </w:t>
        <w:br/>
        <w:t xml:space="preserve">для заказчиков муниципального образования город Пермь, утвержденный постановлением администрации города Перми от 24 января 2014 г. № 38 </w:t>
        <w:br/>
        <w:t>(в ред. от 11.01.2016 № 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2.4 после слов «окончательных предложений» дополнить словами «котировочные комиссии по рассмотрению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ом 3.1.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3.1.10</w:t>
      </w:r>
      <w:r>
        <w:rPr>
          <w:vertAlign w:val="superscript"/>
        </w:rPr>
        <w:t>1</w:t>
      </w:r>
      <w:r>
        <w:rPr/>
        <w:t>. проведение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;»;</w:t>
      </w:r>
    </w:p>
    <w:p>
      <w:pPr>
        <w:pStyle w:val="TextBody"/>
        <w:spacing w:lineRule="auto" w:line="240"/>
        <w:ind w:firstLine="709"/>
        <w:rPr/>
      </w:pPr>
      <w:r>
        <w:rPr/>
        <w:t>1.3. пункт 5.2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5.2.1. функции конкурсной комиссии, аукционной комиссии, комиссии </w:t>
        <w:br/>
        <w:t xml:space="preserve">по рассмотрению заявок на участие в запросе предложений и окончательных предложений, котировочной комиссии по рассмотрению заявок на участие </w:t>
        <w:br/>
        <w:t xml:space="preserve">в предварительном отборе, опреде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44-ФЗ, </w:t>
        <w:br/>
        <w:t xml:space="preserve">при проведении заказчиками, Уполномоченным органом конкурсов, аукционов, запросов предложений, предварительных отборов осуществляются комиссиями по осуществлению централизованных закупок (за исключением аукционов </w:t>
        <w:br/>
        <w:t xml:space="preserve">с начальной (максимальной) ценой контракта (лота) менее пятисот тысяч рублей, конкурсов для заключения контрактов на создание произведения литературы </w:t>
        <w:br/>
        <w:t xml:space="preserve">или искусства, исполнения (как результата интеллектуальной деятельности), совместных конкурсов или аукционов, в случае если в состав заказчиков, проводящих совместные конкурсы или аукционы, входят государственные заказчики и (или) муниципальные заказчики иных муниципальных образований, </w:t>
        <w:br/>
        <w:t>а также при проведении закрытых способов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Комиссия по осуществлению централизованных закупок, на которую возлагается выполнение функци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№ 44-ФЗ и настоящим Порядком, определяется Уполномоченным органом для каждого конкурса (аукциона, запроса предложений, предварительного отбора) при согласовании извещения об осуществлении закупки и документации </w:t>
        <w:br/>
        <w:t>о закупке в соответствии с настоящим Порядком;»;</w:t>
      </w:r>
    </w:p>
    <w:p>
      <w:pPr>
        <w:pStyle w:val="TextBody"/>
        <w:spacing w:lineRule="auto" w:line="240"/>
        <w:ind w:firstLine="709"/>
        <w:rPr/>
      </w:pPr>
      <w:r>
        <w:rPr/>
        <w:t>1.4. пункт 6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6.1. Уполномоченный орган осуществляет полномочия на определение поставщиков (подрядчиков, исполнителей) для заказчиков в случаях осуществления закупок товаров, работ, услуг, начальная (максимальная) цена контракта (цена лота) которых составляет семь миллионов рублей и более, </w:t>
      </w:r>
      <w:r>
        <w:rPr/>
        <w:br/>
      </w:r>
      <w:r>
        <w:rPr>
          <w:szCs w:val="28"/>
        </w:rPr>
        <w:t>за исключением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1.1. конкурсов для заключения контрактов на</w:t>
      </w:r>
      <w:r>
        <w:rPr/>
        <w:t xml:space="preserve"> создание произведения литературы или искусства, исполнения</w:t>
      </w:r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1.2. </w:t>
      </w:r>
      <w:r>
        <w:rPr/>
        <w:t>закрытых способов определения поставщиков (подрядчиков, исполнителей).»;</w:t>
      </w:r>
    </w:p>
    <w:p>
      <w:pPr>
        <w:pStyle w:val="TextBody"/>
        <w:spacing w:lineRule="auto" w:line="240"/>
        <w:ind w:firstLine="709"/>
        <w:rPr/>
      </w:pPr>
      <w:r>
        <w:rPr/>
        <w:t>1.5. в пункте 6.2 после слов «(далее – сведения об осуществлении закупки)» дополнить словами «за исключением случаев, предусмотренных пунктом 6.4 настоящего Порядка»;</w:t>
      </w:r>
    </w:p>
    <w:p>
      <w:pPr>
        <w:pStyle w:val="TextBody"/>
        <w:spacing w:lineRule="auto" w:line="240"/>
        <w:ind w:firstLine="709"/>
        <w:rPr/>
      </w:pPr>
      <w:r>
        <w:rPr/>
        <w:t>1.6. дополнить пунктом 6.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6.4. Уполномоченный орган проводит предварительный отбор </w:t>
        <w:br/>
        <w:t>в соответствии с Перечнем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ным Правительством Российской Федерации.</w:t>
      </w:r>
    </w:p>
    <w:p>
      <w:pPr>
        <w:pStyle w:val="TextBody"/>
        <w:spacing w:lineRule="auto" w:line="240"/>
        <w:ind w:firstLine="709"/>
        <w:rPr/>
      </w:pPr>
      <w:r>
        <w:rPr/>
        <w:t>На основании перечня поставщиков, сформированного Уполномоченным органом в результате предварительного отбора, заказчики осуществляют закупки в целях оказания гуманитарной помощи либо ликвидации последствий чрезвычайной ситуации природного или техногенного характера путем проведения запроса котировок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DD8FF6C67BCBF8844403B088634013DDA93B22280C8B4B485EAF5A1Aa1tFF" TargetMode="External"/><Relationship Id="rId4" Type="http://schemas.openxmlformats.org/officeDocument/2006/relationships/hyperlink" Target="consultantplus://offline/ref=07DD8FF6C67BCBF8844403B088634013DDA93B22280C8B4B485EAF5A1Aa1t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7:00Z</dcterms:created>
  <dc:creator>EMarkin</dc:creator>
  <dc:description/>
  <dc:language>en-US</dc:language>
  <cp:lastModifiedBy>Самохвалова Елена Владимировна</cp:lastModifiedBy>
  <cp:lastPrinted>2016-01-29T09:39:00Z</cp:lastPrinted>
  <dcterms:modified xsi:type="dcterms:W3CDTF">2016-03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4.01.2014 № 38 «Об утверждении Порядка 
взаимодействия заказчиков 
с уполномоченным органом 
на определение поставщиков 
(подрядчиков, исполнителей) 
для заказчиков муниципального образо</vt:lpwstr>
  </property>
  <property fmtid="{D5CDD505-2E9C-101B-9397-08002B2CF9AE}" pid="3" name="r_object_id">
    <vt:lpwstr>09000001943e715e</vt:lpwstr>
  </property>
  <property fmtid="{D5CDD505-2E9C-101B-9397-08002B2CF9AE}" pid="4" name="r_version_label">
    <vt:lpwstr>1.9</vt:lpwstr>
  </property>
  <property fmtid="{D5CDD505-2E9C-101B-9397-08002B2CF9AE}" pid="5" name="reg_date">
    <vt:lpwstr>15.03.2016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