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2 января 1996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«О погребении и похоронном деле», от 06 октября 2003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4 марта 2009 г. № 46 «Об утверждении Порядка формирования и утверждения стоимости услуг, входящих в гарантированный перечень услуг по погребению, и услуг </w:t>
        <w:br/>
        <w:t>по погребению умерших (погибших), не имеющих супруга, близких родственников, иных родственников либо законного представителя умершего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изменения в приложение 1 к постановлению администрации города Перми от 21 августа 2009 г. № 553 </w:t>
      </w:r>
      <w:r>
        <w:rPr/>
        <w:t xml:space="preserve">«Об утверждении стоимости услуг, входящих в гарантированный перечень услуг по погребению, и услуг </w:t>
        <w:br/>
        <w:t>по погребению умерших (погибших), не имеющих супруга, близких родственников, иных родственников либо законного представителя умершего»</w:t>
      </w:r>
      <w:r>
        <w:rPr>
          <w:szCs w:val="28"/>
        </w:rPr>
        <w:t xml:space="preserve"> </w:t>
        <w:br/>
        <w:t>(в ред. от 30.12.2015 № 1134), заменив в графе 3 строки 2 цифры «1721,91» цифрами «1721,92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Внести изменения в приложение 2 к постановлению администрации города Перми от 21 августа 2009 г. № 553 «</w:t>
      </w:r>
      <w:r>
        <w:rPr/>
        <w:t xml:space="preserve">Об утверждении стоимости услуг, входящих в гарантированный перечень услуг по погребению, и услуг </w:t>
        <w:br/>
        <w:t>по погребению умерших (погибших), не имеющих супруга, близких родственников, иных родственников либо законного представителя умершего»</w:t>
      </w:r>
      <w:r>
        <w:rPr>
          <w:szCs w:val="28"/>
        </w:rPr>
        <w:t xml:space="preserve"> </w:t>
        <w:br/>
        <w:t>(в ред. от 30.12.2015 № 1134), заменив в графе 3 строки 4 цифры «1965,06» цифрами «1965,07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5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3D40AE206D8740C1B30B2BA2B4E457564A16CB899CA70B60E78C2A211q0u2E" TargetMode="External"/><Relationship Id="rId4" Type="http://schemas.openxmlformats.org/officeDocument/2006/relationships/hyperlink" Target="consultantplus://offline/ref=D3D40AE206D8740C1B30B2BA2B4E457564A166B89DCB70B60E78C2A211q0u2E" TargetMode="External"/><Relationship Id="rId5" Type="http://schemas.openxmlformats.org/officeDocument/2006/relationships/hyperlink" Target="consultantplus://offline/ref=D3D40AE206D8740C1B30ACB73D22187E6DA23BB097C578E0522799FF460BCA4563730E7C62691409F0C8B7q9uEE" TargetMode="External"/><Relationship Id="rId6" Type="http://schemas.openxmlformats.org/officeDocument/2006/relationships/hyperlink" Target="consultantplus://offline/ref=D3D40AE206D8740C1B30ACB73D22187E6DA23BB099C77FE15A2799FF460BCA45q6u3E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3:00Z</dcterms:created>
  <dc:creator>EMarkin</dc:creator>
  <dc:description/>
  <dc:language>en-US</dc:language>
  <cp:lastModifiedBy>Самохвалова Елена Владимировна</cp:lastModifiedBy>
  <cp:lastPrinted>2016-03-04T10:08:00Z</cp:lastPrinted>
  <dcterms:modified xsi:type="dcterms:W3CDTF">2016-03-15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становление администрации
города Перми от 21.08.2009
№ 553 «Об утверждении
стоимости услуг, входящих
в гарантированный
перечень услуг по погребению,
и услуг по погребению умерших
(погибших), не имеющих супруга,
близких родственник</vt:lpwstr>
  </property>
  <property fmtid="{D5CDD505-2E9C-101B-9397-08002B2CF9AE}" pid="3" name="r_object_id">
    <vt:lpwstr>090000019458951e</vt:lpwstr>
  </property>
  <property fmtid="{D5CDD505-2E9C-101B-9397-08002B2CF9AE}" pid="4" name="r_version_label">
    <vt:lpwstr>1.14</vt:lpwstr>
  </property>
  <property fmtid="{D5CDD505-2E9C-101B-9397-08002B2CF9AE}" pid="5" name="reg_date">
    <vt:lpwstr>15.03.2016</vt:lpwstr>
  </property>
  <property fmtid="{D5CDD505-2E9C-101B-9397-08002B2CF9AE}" pid="6" name="reg_number">
    <vt:lpwstr>169</vt:lpwstr>
  </property>
  <property fmtid="{D5CDD505-2E9C-101B-9397-08002B2CF9AE}" pid="7" name="sign_flag">
    <vt:lpwstr>Подписан ЭЦП</vt:lpwstr>
  </property>
</Properties>
</file>