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11, 49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по планировке территории 2 (СТН В5, В6, В8, В9, В10, часть В11, Г1, Г2, часть Г3, часть И8, часть Ж1, </w:t>
        <w:br/>
        <w:t>часть Ж13, часть Д7) в Орджоникидзевском, Свердловском, Ленинском, Индустриальном, Дзержинском районах города Перми, утвержденной постановлением администрации города Перми от 20 мая 2015 г. № 291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Зарезервировать земельные участки для муниципальных нужд в целях реконструкции автомобильной дороги по шоссе Космонавтов от ул.Дениса Давыдова до ул.Архитектора Свиязева в Индустриальном районе города Перми </w:t>
        <w:br/>
        <w:t xml:space="preserve">с кадастровыми номерам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rPr/>
      </w:pPr>
      <w:r>
        <w:rPr>
          <w:rFonts w:cs="Times New Roman CYR" w:ascii="Times New Roman CYR" w:hAnsi="Times New Roman CYR"/>
          <w:szCs w:val="28"/>
        </w:rPr>
        <w:t xml:space="preserve">59:01:4410877:7, 59:01:4410877:47, 59:01:4410877:23, 59:01:4410877:12, 59:01:4410877:53, 59:01:4410877:52, 59:01:4416004:24, 59:01:4416004:29, 59:01:4416004:43, 59:01:4416004:28, 59:01:4416004:38, 59:01:4410877:51 сроком на 20 лет </w:t>
      </w:r>
      <w:r>
        <w:rPr>
          <w:szCs w:val="28"/>
        </w:rPr>
        <w:t>согласно приложению к настоящему постановлению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59:01:4416004:130, 59:01:4416004:54 сроком на 3 год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 д.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земельных отношений администрации города Перми осуществить изъятие, в том числе путем выкупа, земельных участков для муниципальных нужд, установленных настоящим постановлением, </w:t>
        <w:br/>
        <w:t>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00" w:firstLine="1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>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>от 15.03.2016 № 170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ервирования земельных участков в целях реконструкции автомобильной дороги по шоссе Космонавт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ул.Дениса Давыдова до ул.Архитектора Свиязева в Индустриальном районе</w:t>
      </w:r>
      <w:r>
        <w:rPr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02325" cy="4782185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29" r="-1237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астровых номеров земельных участков, которые полностью или частично расположены в границах резервируемых земе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59:01:4410877:7 (контур 1) площадью 185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877:47 (контур 2) площадью 18037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877:23 (контур 3) площадью 30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877:12 (контур 4) площадью 52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877:53 (контур 5) площадью 3608,43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877:52 (контур 6) площадью 14363,21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24 (контур 7) площадью 390,94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29 (контур 8) площадью 6810,64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43 (контур 9) площадью 653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28 (контур 10) площадью 5206,54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38 (контур 11) площадью 208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130 (контур 12) площадью 90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4:54 (контур 13) площадью 485 кв.м (часть участка)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59:01:4410877:51 (контур 14) площадью 45 кв.м (часть участка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9:00Z</dcterms:created>
  <dc:creator>EMarkin</dc:creator>
  <dc:description/>
  <cp:keywords/>
  <dc:language>en-US</dc:language>
  <cp:lastModifiedBy>Самохвалова Елена Владимировна</cp:lastModifiedBy>
  <cp:lastPrinted>2016-03-15T17:40:00Z</cp:lastPrinted>
  <dcterms:modified xsi:type="dcterms:W3CDTF">2016-03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ых участков 
для муниципальных нужд в целях 
реконструкции автомобильной дороги
по шоссе Космонавтов от ул.Дениса 
Давыдова до ул.Архитектора Свиязева 
в Индустриальном районе города Перми</vt:lpwstr>
  </property>
  <property fmtid="{D5CDD505-2E9C-101B-9397-08002B2CF9AE}" pid="3" name="r_object_id">
    <vt:lpwstr>09000001944b0dba</vt:lpwstr>
  </property>
  <property fmtid="{D5CDD505-2E9C-101B-9397-08002B2CF9AE}" pid="4" name="r_version_label">
    <vt:lpwstr>3.2</vt:lpwstr>
  </property>
  <property fmtid="{D5CDD505-2E9C-101B-9397-08002B2CF9AE}" pid="5" name="reg_date">
    <vt:lpwstr>15.03.2016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