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с заявлением ЗАО «ОСТ-Дизайн» от 04 февраля 2016 г.                                 № СЭД-22-01-23.2-109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23 апреля 2014 г. № 277 «О подготовке документации по планировке территории, ограниченной шоссе Космонавтов, долиной реки Данилиха, ул.Котовского, ул.Вильвенской в Дзержинском и Свердловском районах города Перми</w:t>
      </w:r>
      <w:r>
        <w:rPr/>
        <w:t xml:space="preserve">», </w:t>
      </w:r>
      <w:r>
        <w:rPr>
          <w:szCs w:val="28"/>
        </w:rPr>
        <w:t>изложив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6.03.2016 № СЭД-22-01-03-19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шоссе Космонавтов, долиной реки Данилиха, </w:t>
        <w:br/>
        <w:t>ул.Котовского, ул.Вильвенской в Свердловском и Дзержинском районах города Перми, площадью 17,06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/>
        <w:drawing>
          <wp:inline distT="0" distB="0" distL="0" distR="0">
            <wp:extent cx="5632450" cy="5935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44" t="11850" r="20270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5:00Z</dcterms:created>
  <dc:creator>EMarkin</dc:creator>
  <dc:description/>
  <dc:language>en-US</dc:language>
  <cp:lastModifiedBy>Пользователь</cp:lastModifiedBy>
  <dcterms:modified xsi:type="dcterms:W3CDTF">2016-03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 апреля 2014 г. № 277 «О подготовке документации по планировке территории, ограниченной шоссе Космонавтов, долиной реки Данилиха, ул.Котовского, ул.Вильвенской в Дзержинском 
и Свердловс</vt:lpwstr>
  </property>
  <property fmtid="{D5CDD505-2E9C-101B-9397-08002B2CF9AE}" pid="3" name="r_object_id">
    <vt:lpwstr>0900000194c5a79e</vt:lpwstr>
  </property>
  <property fmtid="{D5CDD505-2E9C-101B-9397-08002B2CF9AE}" pid="4" name="r_version_label">
    <vt:lpwstr>6.0</vt:lpwstr>
  </property>
  <property fmtid="{D5CDD505-2E9C-101B-9397-08002B2CF9AE}" pid="5" name="reg_date">
    <vt:lpwstr>16.03.2016</vt:lpwstr>
  </property>
  <property fmtid="{D5CDD505-2E9C-101B-9397-08002B2CF9AE}" pid="6" name="reg_number">
    <vt:lpwstr>СЭД-22-01-03-198</vt:lpwstr>
  </property>
  <property fmtid="{D5CDD505-2E9C-101B-9397-08002B2CF9AE}" pid="7" name="sign_flag">
    <vt:lpwstr>Подписан ЭЦП</vt:lpwstr>
  </property>
</Properties>
</file>