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, с заявлением депутата Законодательного собрания Пермского края Данилина Владимира Николаевича от 08 февраля 2016 г. № СЭД-01-55-74: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. Внести в распоряжение заместителя главы администрации города Перми  - начальника департамента градостроительства и архитектуры от 03 августа              2015 г. № СЭД-22-01-03-671 «О подготовке документации по планировке территории, ограниченной ул.Каляева, ул.Сумской, ул.5-й Каховской в Кировском</w:t>
      </w:r>
      <w:r>
        <w:rPr>
          <w:b/>
          <w:szCs w:val="28"/>
        </w:rPr>
        <w:t xml:space="preserve"> </w:t>
      </w:r>
      <w:r>
        <w:rPr>
          <w:szCs w:val="28"/>
        </w:rPr>
        <w:t>районе города Перми» следующие изменения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1.1. наименование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«О подготовке документации по планировке территории по ул.Сумской, ограниченной земельными участками с условными кадастровыми номерами 7098:38 и 7098:36 в Кировском районе города Пер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2. 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/>
        <w:t>«</w:t>
      </w:r>
      <w:r>
        <w:rPr>
          <w:bCs/>
          <w:szCs w:val="28"/>
        </w:rPr>
        <w:t xml:space="preserve">Депутату Законодательного собрания Пермского края Данилину Владимиру Николаевичу, депутату Законодательного Собрания Пермского края Чебыкину Вадиму Леонидовичу </w:t>
      </w:r>
      <w:r>
        <w:rPr>
          <w:szCs w:val="28"/>
        </w:rPr>
        <w:t xml:space="preserve">за счет собственных средств осуществить подготовку документации по планировке территории по ул.Сумской, ограниченной земельными участками с условными кадастровыми номерами 7098:38 и 7098:36 в Кировском районе города Перми, согласно приложению </w:t>
        <w:br/>
        <w:t>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  <w:r>
        <w:rPr/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изложить приложение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еспечить подготовку, утверждение и выдачу нового технического задания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/>
        <w:t>в течении 14 дней с даты официального опубликован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Ярославцев</w:t>
      </w:r>
      <w:r>
        <w:rPr>
          <w:sz w:val="28"/>
          <w:szCs w:val="28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firstLine="6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от 15.03.2016 № СЭД-22-01-03-189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по ул.Сумской, ограниченная земельными участками с условными кадастровыми номерами 7098:38 и 7098:36 в Кировском районе </w:t>
        <w:br/>
        <w:t>города Перми, площадью 0,37 г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486400" cy="6089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21" t="21484" r="38516" b="2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9:00Z</dcterms:created>
  <dc:creator>EMarkin</dc:creator>
  <dc:description/>
  <dc:language>en-US</dc:language>
  <cp:lastModifiedBy>Пользователь</cp:lastModifiedBy>
  <dcterms:modified xsi:type="dcterms:W3CDTF">2016-03-1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распоряжение заместителя главы администрации города Перми-начальника департамента градостроительства и архитектуры от 03 августа 2015 г. № СЭД-22-01-03-671 «О подготовке документации по планировке территории, ограниченной ул.Каляев</vt:lpwstr>
  </property>
  <property fmtid="{D5CDD505-2E9C-101B-9397-08002B2CF9AE}" pid="3" name="r_object_id">
    <vt:lpwstr>0900000194c7c140</vt:lpwstr>
  </property>
  <property fmtid="{D5CDD505-2E9C-101B-9397-08002B2CF9AE}" pid="4" name="r_version_label">
    <vt:lpwstr>3.1</vt:lpwstr>
  </property>
  <property fmtid="{D5CDD505-2E9C-101B-9397-08002B2CF9AE}" pid="5" name="reg_date">
    <vt:lpwstr>15.03.2016</vt:lpwstr>
  </property>
  <property fmtid="{D5CDD505-2E9C-101B-9397-08002B2CF9AE}" pid="6" name="reg_number">
    <vt:lpwstr>СЭД-22-01-03-189</vt:lpwstr>
  </property>
  <property fmtid="{D5CDD505-2E9C-101B-9397-08002B2CF9AE}" pid="7" name="sign_flag">
    <vt:lpwstr>Подписан ЭЦП</vt:lpwstr>
  </property>
</Properties>
</file>