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90" w:leader="none"/>
        </w:tabs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Cs w:val="28"/>
        </w:rPr>
        <w:t xml:space="preserve">от 22 декабря 2015 г. № 275 «О бюджете города Перми на 2016 год и на плановый период 2017 и 2018 годов», постановлением администрации города Перми </w:t>
        <w:br/>
        <w:t xml:space="preserve">от 14 марта 2016 г. № 160 «Об утверждении </w:t>
      </w:r>
      <w:r>
        <w:rPr/>
        <w:t xml:space="preserve"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</w:t>
        <w:br/>
        <w:t xml:space="preserve">информации и массовой коммуникации», в целях повышения эффективности </w:t>
        <w:br/>
        <w:t>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30 апреля 2016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</w:t>
        <w:br/>
        <w:t>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Информационно-аналитическому управлению администрации города Перми разместить извещение о проведении Конкурса не позднее 2 рабочих дней </w:t>
        <w:br/>
        <w:t>с даты вступления в силу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Настоящее постановление вступает в силу с даты официального </w:t>
        <w:br/>
        <w:t>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8. Контроль за исполнением постановления возложить на начальника </w:t>
        <w:br/>
        <w:t xml:space="preserve">информационно-аналитического управления администрации города Перми </w:t>
        <w:br/>
        <w:t>Каменских А.С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21.03.2016 № 188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а проектов средств массовой информации и массовой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ммуникации, освещающих вопросы местного значен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7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вещение вопросов в пределах полномоч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ского городского округа в сферах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работы с детьми и молодежью, и (или) охраны окружающей среды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реализации социальной поддержки насел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 (или) физической культуры, массового спорта и отдыха, и (или) развития малого и среднего предпринимательства, и (или) организац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обслу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 – Проект)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размещаются в формате сюжетов в новостных выпусках средства массовой информ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 (или) тематических программах; общее количество информацион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атериалов – не менее 100, хронометраж каждого сюжета в новост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и – не менее 90 секунд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их программ – не мене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х материало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6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размещаются в формате сюжетов в новостных выпусках средства массовой информации и (или) тематических программах; общее количеств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атериалов – не менее 25, хронометраж каждого сюжета в новост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и – не менее 80 секунд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их программ – не мене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0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средствах массовой информ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вещение вопросов в пределах полномоч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ского городского 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уществом, и (или) дорожной деятельности, и (или) культуры и работы с детьми и молодежью, и (или) охраны окружающей сред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реализации социальной поддержки населения, и (или) физической культуры, массового спорта и отдыха, и (или) развития малого и средне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принимательства, и (или) организации транспортн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слу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печатном средстве массовой информации (газете), осуществляющем деятельность на территории город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и: информацио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ы выпускаютс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 (или) статей; общий объем публикаций в рамках Проекта – не менее 50000 кв.см (не менее 50 полос, объем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бликаций на 1 полосе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200 кв.см)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риодичность выхода печатного средства массовой информации (газеты)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3 раз в неделю; тираж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е менее 7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деятельность на территории города Перми: 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мках Проекта – не мене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000 кв.см (не менее 20 полос, объем публикаций на 1 полосе – не мене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 кв.см); периодичность выход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чатного средства массовой информации (газеты)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1 раза в неделю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тираж – не менее 25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деятельность на территории города Перми: информационные материалы выпускаются в формате рубрик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(или) цикла статей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 (или) статей в печатном средстве массовой информации (газете); общий объем публикаций в рамках Проекта – не менее 60000 кв.см (не менее 60 полос, объем публикаций на 1 полосе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200 кв.см); периодичность выхода печатного средства массовой информации (газеты)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1 раза в неделю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ираж – не менее 110000 экземпляров; график размещения информационных материалов предусматривает равномерное распределение информационных материалов согласно сроку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и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допустимо неравномерное распределение информационных материало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деятельность на территории город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и: информационные материалы выпускаются в формате рубрик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(или) цикла статей, и (или) стате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и (газете)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й объем публикаций в рамка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а – не менее 16600 кв.см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не менее 15 полос, объем публикаций на 1 полосе – не менее 200 кв.см); периодичность выхода печатного средства массовой информации (газеты)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1 раза в неделю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раж – не мене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50000 экземпляров; график размещения информационных материалов предусматривает равномерное распределение информационных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ов согласн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у реализации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(допустимо неравномерное распределение информационных материало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печатном средстве массовой информации (газете), осуществляющем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на территор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е материалы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25000 кв.см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е менее 25 полос, объем публикаци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1 полосе – не менее 200 кв.см)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риодичность выхода печатного средства массовой информ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газеты) – не менее 3 раз в неделю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ираж – не менее 5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равномерное распредел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х материало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деятельность на территории города Перми: 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мках Проекта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6000 кв.см (не менее 6 полос, объем публикаций на 1 полосе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200 кв.см)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чность выход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чатного средства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и (газеты) – не мене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раз в неделю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тираж – не менее 150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деятельность на территории города Перми: информационные материалы выпускаются в формате рубрик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(или) цикла статей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(или) статей в печатном средстве массовой информации (газете); общий объем публикаций в рамках Проекта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7300 кв.см (не менее 7 полос, объем публикаций на 1 полосе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е менее 200 кв.см); периодичность выхода печатного средства массовой информации (газеты) – не менее 1 раза в неделю; тираж – не менее 35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деятельность на территории города Перми: информационные материалы выпускаются в формате рубрик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(или) цикла статей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(или) статей в печатном средстве массовой информации (газете); общий объем публикаций в рамках Проекта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7000 кв.см (не менее 7 полос, объем публикаций на 1 полосе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е менее 200 кв.см); периодичность выхода печатного средства массовой информации (газеты) – не менее 1 раза в неделю; тираж – не менее 8000 экземпляров; график размещения информационных материало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усматривает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авномерное распределение информационных материалов согласн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деятельность на территории города Перми: информационные материалы выпускаются в формате рубрик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(или) цикла статей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(или) статей в печатном средстве массовой информации (газете); общий объем публикаций в рамках Проекта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6800 кв.см (не менее 6 полос, объем публикаций на 1 полосе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е менее 200 кв.см); периодичность выхода печатного средства массовой информации (газеты) – не менее 1 раза в неделю; тираж – не менее 15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деятельность на территории города Перми: информационные материалы выпускаются в формате рубрик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(или) цикла статей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совой информации (газете); общий объем публикаций в рамках Проекта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е менее 20000 кв.см (не менее 20 полос, объем публикаций на 1 полосе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200 кв.см); периодичность выхода печатного средства массовой информации (газеты) – не менее 4 раз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неделю; тираж – не менее 15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равномерное распредел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х материало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о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firstLine="5670"/>
        <w:rPr/>
      </w:pPr>
      <w:r>
        <w:rPr/>
        <w:t>от 21.03.2016 № 188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Грибано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лексей Анатольевич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iCs/>
              </w:rPr>
              <w:t xml:space="preserve">заместитель главы администрации города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Перми-начальник управления по вопроса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общественного самоуправления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iCs/>
              </w:rPr>
              <w:t>администрации города Перм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гее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иктор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Перми-</w:t>
            </w:r>
            <w:r>
              <w:rPr>
                <w:iCs/>
              </w:rPr>
              <w:t>начальник департамента экономик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и промышленной политики администраци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сектора по реализации проекто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налитического отдела информационно-аналитического управления администрации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ндрей Серге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-аналитического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Печище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доцент кафедры журналистики и массовы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szCs w:val="28"/>
                <w:shd w:fill="FFFFFF" w:val="clear"/>
              </w:rPr>
              <w:t>коммуникаций</w:t>
            </w:r>
            <w:r>
              <w:rPr>
                <w:bCs/>
                <w:szCs w:val="28"/>
              </w:rPr>
              <w:t xml:space="preserve"> федерального государственного бюджетного образовательного учреждения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сшего профессионального образования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Пермский государственный национальны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следовательский университет»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заместитель начальника управления-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начальник аналитическ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Федосее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Шушпано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рекламно-издательского отдела Управления Федеральной почтовой связи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Пермского края – филиал федерального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государственного унитарного предприят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«Почта России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управл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дминистрации города Перми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9:00Z</dcterms:created>
  <dc:creator>EMarkin</dc:creator>
  <dc:description/>
  <dc:language>en-US</dc:language>
  <cp:lastModifiedBy>Пользователь</cp:lastModifiedBy>
  <cp:lastPrinted>2016-03-21T16:21:00Z</cp:lastPrinted>
  <dcterms:modified xsi:type="dcterms:W3CDTF">2016-03-2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 средств массовой информации и массовой коммуникации, освещающих вопросы местного значения Пермского городского округа</vt:lpwstr>
  </property>
  <property fmtid="{D5CDD505-2E9C-101B-9397-08002B2CF9AE}" pid="3" name="r_object_id">
    <vt:lpwstr>0900000194cce4f2</vt:lpwstr>
  </property>
  <property fmtid="{D5CDD505-2E9C-101B-9397-08002B2CF9AE}" pid="4" name="r_version_label">
    <vt:lpwstr>1.7</vt:lpwstr>
  </property>
  <property fmtid="{D5CDD505-2E9C-101B-9397-08002B2CF9AE}" pid="5" name="reg_date">
    <vt:lpwstr>21.03.2016</vt:lpwstr>
  </property>
  <property fmtid="{D5CDD505-2E9C-101B-9397-08002B2CF9AE}" pid="6" name="reg_number">
    <vt:lpwstr>188</vt:lpwstr>
  </property>
  <property fmtid="{D5CDD505-2E9C-101B-9397-08002B2CF9AE}" pid="7" name="sign_flag">
    <vt:lpwstr>Подписан ЭЦП</vt:lpwstr>
  </property>
</Properties>
</file>