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5391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награждении Благодарственным письмом главы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2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награждении Благодарственным письмом главы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Положением о Благодарственном письме главы администрации города Перми, утвержденным постановлением администрации города Перми от 04 октября 2006 г. № 1777 (в ред. от 26.05.2014 № 345),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ind w:firstLine="708"/>
        <w:rPr/>
      </w:pPr>
      <w:r>
        <w:rPr/>
        <w:t>1. Наградить Благодарственным письмом главы администрации города Перми Мельникова Ивана Михайловича, заместителя начальника муниципального казенного учреждения «Пермское городское управление гражданской защиты», за многолетний добросовестный труд, высокий профессионализм, большой личный вклад в обеспечение безопасности населения города Перми.</w:t>
      </w:r>
    </w:p>
    <w:p>
      <w:pPr>
        <w:pStyle w:val="TextBody"/>
        <w:ind w:firstLine="708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08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08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8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6-03-21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граждении Благодарственным письмом главы администрации города Перми</vt:lpwstr>
  </property>
  <property fmtid="{D5CDD505-2E9C-101B-9397-08002B2CF9AE}" pid="3" name="r_object_id">
    <vt:lpwstr>0900000194dabae3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