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Жилищным кодексом Российской Федерации, Гражданским кодексом Российской Федерации, Федеральными законами от 29 июля </w:t>
        <w:br/>
        <w:t xml:space="preserve">1998 г. № 135-ФЗ «Об оценочной деятельности в Российской Федерации», </w:t>
        <w:br/>
        <w:t xml:space="preserve">от 06 октября 2003 г. № 131-ФЗ «Об общих принципах организации местного самоуправления в Российской Федерации», Уставом города Перми, решениями Пермской городской Думы от 12 сентября 2006 г. № 213 «Об управлении жилищных отношений администрации города Перми», от 28 апреля 2015 г. № 82 </w:t>
        <w:br/>
        <w:t>«Об утверждении Положения о порядке предоставления освободившихся и находящихся в собственности муниципального образования город Пермь изолированных комнат в коммунальных квартирах, долей в праве собственности на жилые помещения по договорам купли-продажи», в целях рационального использования изолированных комнат в коммунальных квартирах, долей в праве собственности на жилые помещения, выдел которых в натуре не допускается законом или невозможен без несоразмерного ущерба жилому помещению, находящемуся в общей собственности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Утвердить прилагаемую типовую форму договора купли-продажи комнаты в коммунальной квартире (доли в праве собственности на жилое помещение), находящейся в муниципальной собственности.</w:t>
      </w:r>
    </w:p>
    <w:p>
      <w:pPr>
        <w:pStyle w:val="Normal"/>
        <w:ind w:firstLine="709"/>
        <w:rPr/>
      </w:pPr>
      <w:r>
        <w:rPr>
          <w:szCs w:val="28"/>
        </w:rPr>
        <w:t xml:space="preserve">2. Уполномоченному органу администрации города Перми в сфере жилищных отношений использовать типовую форму, утвержденную настоящим постановлением, при заключении договора купли-продажи комнаты в коммунальной квартире (доли в праве собственности на жилое помещение), находящейся </w:t>
        <w:br/>
        <w:t>в муниципальной собственности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32" w:firstLine="72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exact" w:line="240"/>
        <w:ind w:left="5652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32" w:firstLine="72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4932" w:firstLine="720"/>
        <w:rPr>
          <w:szCs w:val="28"/>
        </w:rPr>
      </w:pPr>
      <w:r>
        <w:rPr>
          <w:szCs w:val="28"/>
        </w:rPr>
        <w:t>от 16.03.2016 № 172</w:t>
      </w:r>
    </w:p>
    <w:p>
      <w:pPr>
        <w:pStyle w:val="Normal"/>
        <w:spacing w:lineRule="exact" w:line="240"/>
        <w:ind w:left="4932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32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32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32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32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ИПОВАЯ ФОРМА ДОГОВОР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купли-продажи комнаты в коммунальной квартире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(доли в праве собственности на жилое помещение),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ходящейся в муниципальной собствен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.Пермь                                                                                     «____» ____________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ение жилищных отношений администрации города Перми, действующее от имени муниципального образования город Пермь, именуемое в дальнейшем Продавец, в лице _______________________________________________, действующего на основании Положения об управлении жилищных отношений </w:t>
        <w:br/>
        <w:t xml:space="preserve">администрации города Перми, утвержденного решением Пермской городской Думы от 12 сентября 2006 г. № 213, с одной стороны, и ______________, _____года рождения, паспорт ________________выдан_____________________, зарегистрированный по адресу:_________________________________, именуемый(ая) в дальнейшем Покупатель, с другой стороны, заключили настоящий </w:t>
        <w:br/>
        <w:t>договор о нижеследующе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. Предмет догово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одавец обязуется передать в собственность Покупателю комнату (долю</w:t>
      </w:r>
      <w:r>
        <w:rPr/>
        <w:t xml:space="preserve"> </w:t>
        <w:br/>
      </w:r>
      <w:r>
        <w:rPr>
          <w:szCs w:val="28"/>
        </w:rPr>
        <w:t xml:space="preserve">в праве собственности на жилое помещение) жилой площадью_____кв.м, общей площадью_____кв.м в ___-комнатной квартире №____, расположенной </w:t>
        <w:br/>
        <w:t>на ___этаже дома № ______ по ул.________________________ г.Перми, находящуюся в муниципальной собственности (далее – комната (доля), а Покупатель обязуется принять и оплатить указанное имуществ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I. Стоимость сделки и порядок оплат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1. Цена комнаты (доли) определена сторонами согласно отчету об оценке от________20___г.</w:t>
      </w:r>
      <w:r>
        <w:rPr/>
        <w:t xml:space="preserve"> </w:t>
      </w:r>
      <w:r>
        <w:rPr>
          <w:szCs w:val="28"/>
        </w:rPr>
        <w:t>№_______, изготовленному оценщиком ___________________, и составляет ___________________________________________рублей 00 копеек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(сумма прописью)</w:t>
      </w:r>
    </w:p>
    <w:p>
      <w:pPr>
        <w:pStyle w:val="Normal"/>
        <w:ind w:firstLine="709"/>
        <w:rPr/>
      </w:pPr>
      <w:r>
        <w:rPr>
          <w:szCs w:val="28"/>
        </w:rPr>
        <w:t>2.2. Покупатель перечисляет денежные средства, определенные в пункте 2.1 настоящего договора, в течение 10 календарных дней с даты заключения настоящего договора по следующим реквизитам: _________________________________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II. Обязанности стор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3.1. Продавец обязан передать комнату (долю) свободной от любых прав </w:t>
        <w:br/>
        <w:t>и претензий третьих лиц, о которых в момент заключения настоящего договора Продавец знал или должен был знать.</w:t>
      </w:r>
    </w:p>
    <w:p>
      <w:pPr>
        <w:pStyle w:val="Normal"/>
        <w:rPr>
          <w:szCs w:val="28"/>
        </w:rPr>
      </w:pPr>
      <w:r>
        <w:rPr>
          <w:szCs w:val="28"/>
        </w:rPr>
        <w:t>3.2. Покупатель обязан:</w:t>
      </w:r>
    </w:p>
    <w:p>
      <w:pPr>
        <w:pStyle w:val="Normal"/>
        <w:rPr/>
      </w:pPr>
      <w:r>
        <w:rPr>
          <w:szCs w:val="28"/>
        </w:rPr>
        <w:t>3.2.1. оплатить стоимость комнаты (доли) в соответствии с требованиями, содержащимися в пунктах 2.1, 2.2 настоящего договора;</w:t>
      </w:r>
    </w:p>
    <w:p>
      <w:pPr>
        <w:pStyle w:val="Normal"/>
        <w:rPr/>
      </w:pPr>
      <w:r>
        <w:rPr>
          <w:szCs w:val="28"/>
        </w:rPr>
        <w:t>3.2.2. принять меры по государственной регистрации договора и перехода права собственности на комнату (долю)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V. Возникновение права собствен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Право собственности на указанную в разделе 1 настоящего договора комнату (долю) возникает у Покупателя после полной оплаты цены, указанной в пункте 2.1 настоящего договора, и регистрации перехода права собственност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. Срок действия договор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стоящий договор вступает в силу с даты подписания сторонами </w:t>
        <w:br/>
        <w:t>и действует до полного исполнения ими обязательств по настоящему договор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I. Ответственность стор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6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rPr/>
      </w:pPr>
      <w:r>
        <w:rPr>
          <w:szCs w:val="28"/>
        </w:rPr>
        <w:t>6.2. В случае несвоевременной оплаты стоимости комнаты (доли) независимо от причин задержки Покупатель оплачивает Продавцу пеню в размере 0,1 % стоимости комнаты (доли) за каждый день просрока по следующим реквизитам: 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  <w:t>6.3. Уплата пени не освобождает стороны от надлежащего выполнения условий настоящего договора.</w:t>
      </w:r>
    </w:p>
    <w:p>
      <w:pPr>
        <w:pStyle w:val="Normal"/>
        <w:rPr/>
      </w:pPr>
      <w:r>
        <w:rPr>
          <w:szCs w:val="28"/>
        </w:rPr>
        <w:t xml:space="preserve">6.4. В случае отказа или уклонения Покупателя от оплаты полной стоимости комнаты (доли) в порядке, установленном в пунктах 2.1, 2.2 настоящего договора, Продавец расторгает настоящий договор в соответствии с действующим законодательством Российской Федерации и взыскивает все убытки, связанные </w:t>
        <w:br/>
        <w:t xml:space="preserve">с односторонним отказом от выполнения условий настоящего договор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VII. Заключительны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7.1. Любые изменения и дополнения к настоящему договору оформляются </w:t>
        <w:br/>
        <w:t>в письменной форме и подписываются обеими сторонами.</w:t>
      </w:r>
    </w:p>
    <w:p>
      <w:pPr>
        <w:pStyle w:val="Normal"/>
        <w:rPr/>
      </w:pPr>
      <w:r>
        <w:rPr>
          <w:szCs w:val="28"/>
        </w:rPr>
        <w:t>7.2. По одностороннему требованию Продавца или Покупателя настоящий договор может быть изменен, дополнен или расторгнут в соответствии с действующим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  <w:t>7.3. Споры сторон по настоящему договору разрешаются в установленном законом порядке.</w:t>
      </w:r>
    </w:p>
    <w:p>
      <w:pPr>
        <w:pStyle w:val="Normal"/>
        <w:rPr>
          <w:szCs w:val="28"/>
        </w:rPr>
      </w:pPr>
      <w:r>
        <w:rPr>
          <w:szCs w:val="28"/>
        </w:rPr>
        <w:t>7.4. Все уведомления и сообщения направляются сторонами в письменной форме.</w:t>
      </w:r>
    </w:p>
    <w:p>
      <w:pPr>
        <w:pStyle w:val="Normal"/>
        <w:rPr/>
      </w:pPr>
      <w:r>
        <w:rPr>
          <w:szCs w:val="28"/>
        </w:rPr>
        <w:t>7.5. Взаимоотношения сторон, не урегулированные настоящим договором, регламентируются нормами действующего законодательства Российской Федерации.</w:t>
      </w:r>
    </w:p>
    <w:p>
      <w:pPr>
        <w:pStyle w:val="Normal"/>
        <w:rPr/>
      </w:pPr>
      <w:r>
        <w:rPr>
          <w:szCs w:val="28"/>
        </w:rPr>
        <w:t>7.6. В комнате (доле) зарегистрированы по месту жительства ____________________________________________, ________года рождения, которые сохраняют право пользования и проживания по адресу, указанному в разделе 1 настоящего договора.</w:t>
      </w:r>
    </w:p>
    <w:p>
      <w:pPr>
        <w:pStyle w:val="Normal"/>
        <w:rPr/>
      </w:pPr>
      <w:r>
        <w:rPr>
          <w:szCs w:val="28"/>
        </w:rPr>
        <w:t>7.7. Настоящий договор подписан в 4 экземплярах, имеющих равную юридическую силу. Подписанные договоры и приложения к ним хранятся: два экземпляра – у Продавца, по одному экземпляру – у Покупателя 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VI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Адреса и подписи сторон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Адрес месторасположения</w:t>
            </w:r>
          </w:p>
          <w:p>
            <w:pPr>
              <w:pStyle w:val="Normal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3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именование должност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>
                <w:szCs w:val="28"/>
              </w:rPr>
              <w:t xml:space="preserve">________________ </w:t>
            </w:r>
            <w:r>
              <w:rPr>
                <w:szCs w:val="28"/>
                <w:u w:val="single"/>
              </w:rPr>
              <w:t xml:space="preserve">/          Ф.И.О.     </w:t>
            </w:r>
            <w:r>
              <w:rPr>
                <w:szCs w:val="28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«___» ___________________ 20___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П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Ф.И.О., дата рождения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аспортные данные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дрес регистрации по месту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жительс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/>
            </w:pPr>
            <w:r>
              <w:rPr>
                <w:szCs w:val="28"/>
              </w:rPr>
              <w:t>_______________ /</w:t>
            </w:r>
            <w:r>
              <w:rPr>
                <w:szCs w:val="28"/>
                <w:u w:val="single"/>
              </w:rPr>
              <w:t xml:space="preserve">          Ф.И.О.       </w:t>
            </w:r>
            <w:r>
              <w:rPr>
                <w:szCs w:val="28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«___» ___________________ 20___ г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16:00Z</dcterms:created>
  <dc:creator>EMarkin</dc:creator>
  <dc:description/>
  <cp:keywords/>
  <dc:language>en-US</dc:language>
  <cp:lastModifiedBy>Самохвалова Елена Владимировна</cp:lastModifiedBy>
  <cp:lastPrinted>2016-03-16T16:17:00Z</cp:lastPrinted>
  <dcterms:modified xsi:type="dcterms:W3CDTF">2016-03-16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типовой формы
договора купли-продажи комнаты
в коммунальной квартире (доли в праве собственности
на жилое помещение), находящейся
в муниципальной собственности</vt:lpwstr>
  </property>
  <property fmtid="{D5CDD505-2E9C-101B-9397-08002B2CF9AE}" pid="3" name="r_object_id">
    <vt:lpwstr>0900000193b17bd2</vt:lpwstr>
  </property>
  <property fmtid="{D5CDD505-2E9C-101B-9397-08002B2CF9AE}" pid="4" name="r_version_label">
    <vt:lpwstr>1.30</vt:lpwstr>
  </property>
  <property fmtid="{D5CDD505-2E9C-101B-9397-08002B2CF9AE}" pid="5" name="reg_date">
    <vt:lpwstr>16.03.2016</vt:lpwstr>
  </property>
  <property fmtid="{D5CDD505-2E9C-101B-9397-08002B2CF9AE}" pid="6" name="reg_number">
    <vt:lpwstr>172</vt:lpwstr>
  </property>
  <property fmtid="{D5CDD505-2E9C-101B-9397-08002B2CF9AE}" pid="7" name="sign_flag">
    <vt:lpwstr>Подписан ЭЦП</vt:lpwstr>
  </property>
</Properties>
</file>