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расчетные </w:t>
      </w:r>
      <w:hyperlink w:anchor="Par33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 в части уплаты взносов в фонд капитального ремонта на 2016 год и плановый период </w:t>
        <w:br/>
        <w:t xml:space="preserve">2017 и 2018 годов, утвержденные постановлением администрации города Перми от 12 октября 2015 г. № 742, изложив в редакции согласно </w:t>
      </w:r>
      <w:hyperlink r:id="rId5">
        <w:r>
          <w:rPr>
            <w:rStyle w:val="InternetLink"/>
            <w:b w:val="false"/>
          </w:rPr>
          <w:t>приложению</w:t>
        </w:r>
      </w:hyperlink>
      <w:r>
        <w:rPr>
          <w:b w:val="false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firstLine="142"/>
        <w:rPr/>
      </w:pPr>
      <w:r>
        <w:rPr/>
        <w:t>Приложение</w:t>
      </w:r>
    </w:p>
    <w:p>
      <w:pPr>
        <w:pStyle w:val="Normal"/>
        <w:spacing w:lineRule="exact" w:line="240"/>
        <w:ind w:left="5670" w:firstLine="142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firstLine="142"/>
        <w:rPr/>
      </w:pPr>
      <w:r>
        <w:rPr/>
        <w:t>города Перми</w:t>
      </w:r>
    </w:p>
    <w:p>
      <w:pPr>
        <w:pStyle w:val="Normal"/>
        <w:spacing w:lineRule="exact" w:line="240"/>
        <w:ind w:left="5670" w:firstLine="142"/>
        <w:rPr/>
      </w:pPr>
      <w:r>
        <w:rPr/>
        <w:t>от 16.03.2016 № 174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убсидии на иные цели в части </w:t>
      </w:r>
      <w:r>
        <w:rPr>
          <w:b/>
          <w:szCs w:val="28"/>
        </w:rPr>
        <w:t>уплаты взносов в фонд капитального ремонта на 2016 год и плановый период 2017 и 2018 годов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7"/>
        <w:gridCol w:w="1821"/>
        <w:gridCol w:w="1823"/>
        <w:gridCol w:w="182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го учреждения 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Детско-юношеский центр «Здоровь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80,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СДиЮТЭ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3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Д «ЦДОД «Радуг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58,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ентр детского творчества «Рит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87,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ДОДД «Луч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51,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ентр детского творчества «Дет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2,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 «Детско-юношеский центр им.В.Соломи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0,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ДО «Центр детского творчества «Шанс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230,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56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53» г.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3,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Средняя общеобразовательная школа № 40 (начальная)» г.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65,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» г.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8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73» г.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8,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Центр развития </w:t>
              <w:br/>
              <w:t xml:space="preserve">ребенка – детский сад № 178» г.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11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91» г.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13,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</w:tr>
      <w:tr>
        <w:trPr>
          <w:trHeight w:val="97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701,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001,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001,45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9:00Z</dcterms:created>
  <dc:creator>EMarkin</dc:creator>
  <dc:description/>
  <cp:keywords/>
  <dc:language>en-US</dc:language>
  <cp:lastModifiedBy>Самохвалова Елена Владимировна</cp:lastModifiedBy>
  <cp:lastPrinted>2016-03-16T16:29:00Z</cp:lastPrinted>
  <dcterms:modified xsi:type="dcterms:W3CDTF">2016-03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уплаты взносов в фонд капитального ремонта на 2016 год и плановый период 2017 и 2018 годов, утвержденные постановлением администрации города Перми от 12 октября 2015 г. № 742</vt:lpwstr>
  </property>
  <property fmtid="{D5CDD505-2E9C-101B-9397-08002B2CF9AE}" pid="3" name="r_object_id">
    <vt:lpwstr>0900000194aab94b</vt:lpwstr>
  </property>
  <property fmtid="{D5CDD505-2E9C-101B-9397-08002B2CF9AE}" pid="4" name="r_version_label">
    <vt:lpwstr>1.6</vt:lpwstr>
  </property>
  <property fmtid="{D5CDD505-2E9C-101B-9397-08002B2CF9AE}" pid="5" name="reg_date">
    <vt:lpwstr>16.03.2016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