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овышения эффективности работы городской конкурсной комиссии по подведению итогов городского смотра-конкурса «Лучшее предприятие </w:t>
        <w:br/>
        <w:t xml:space="preserve">города по эффективности производства и решению социальных вопросов», </w:t>
        <w:br/>
        <w:t>в связи с кадровыми измен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изменения в состав городской конкурсной комиссии по подведению итогов городского смотра-конкурса «Лучшее предприятие города по эффективности производства и решению социальных вопросов», утвержденный постановлением администрации города Перми от 12 апреля 2007 г. № 121 </w:t>
        <w:br/>
      </w:r>
      <w:r>
        <w:rPr>
          <w:szCs w:val="28"/>
        </w:rPr>
        <w:t xml:space="preserve">(в ред. от 18.03.2008 </w:t>
      </w:r>
      <w:hyperlink r:id="rId3">
        <w:r>
          <w:rPr>
            <w:rStyle w:val="InternetLink"/>
            <w:color w:val="000000"/>
            <w:szCs w:val="28"/>
            <w:u w:val="none"/>
          </w:rPr>
          <w:t>№ 188</w:t>
        </w:r>
      </w:hyperlink>
      <w:r>
        <w:rPr>
          <w:szCs w:val="28"/>
        </w:rPr>
        <w:t xml:space="preserve">, от 14.07.2009 </w:t>
      </w:r>
      <w:hyperlink r:id="rId4">
        <w:r>
          <w:rPr>
            <w:rStyle w:val="InternetLink"/>
            <w:color w:val="000000"/>
            <w:szCs w:val="28"/>
            <w:u w:val="none"/>
          </w:rPr>
          <w:t>№ 439</w:t>
        </w:r>
      </w:hyperlink>
      <w:r>
        <w:rPr>
          <w:szCs w:val="28"/>
        </w:rPr>
        <w:t xml:space="preserve">, от 30.04.2010 </w:t>
      </w:r>
      <w:r>
        <w:rPr>
          <w:color w:val="000000"/>
          <w:szCs w:val="28"/>
        </w:rPr>
        <w:t xml:space="preserve">№ 219, </w:t>
        <w:br/>
        <w:t xml:space="preserve">от 18.07.2011 № 356, от 29.05.2012 № 246, от 06.02.2014 № 68, от 02.07.2014 </w:t>
        <w:br/>
        <w:t>№ 436,</w:t>
      </w:r>
      <w:r>
        <w:rPr/>
        <w:t xml:space="preserve"> от 11.03.2015 № 120</w:t>
      </w:r>
      <w:r>
        <w:rPr>
          <w:color w:val="000000"/>
          <w:szCs w:val="28"/>
        </w:rPr>
        <w:t>)</w:t>
      </w:r>
      <w:r>
        <w:rPr/>
        <w:t>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3.2016 № 17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городской конкурсной комиссии по подведению итогов городского </w:t>
        <w:br/>
        <w:t xml:space="preserve">смотра-конкурса «Лучшее предприятие города по эффективности </w:t>
        <w:br/>
        <w:t>производства и решению социальных вопросов»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50"/>
      </w:tblGrid>
      <w:tr>
        <w:trPr/>
        <w:tc>
          <w:tcPr>
            <w:tcW w:w="357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-начальник департа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промышленной полити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начальник управления промышленно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предприним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экономики и промышле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ен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омышленной политики управления промышленной политик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предпринимательства департамента экономики и промышленн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к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 xml:space="preserve">Кировского района города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профсоюзной работы Пермского краевого союза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ов «Пермский крайсовпроф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ительный директор Ассоци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ские строители»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п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 xml:space="preserve">Индустриального района города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с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 xml:space="preserve">Ленинского района города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ркадьевич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ительный директор Ассоци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мская гильдия добросове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» (по согласованию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енерального директора Союза промышленников и предпринима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ого края «Сотрудничеств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ряк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надзора по гигиене труда Управления Федеральной службы по надзор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ащиты прав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лагополучия человека по Пермск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 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6B91D4D447B1379E949F9E87440FFC8C321377BED12AD93F9CA4699260D6707469AA9641CCB957ACFFF4e1b3L" TargetMode="External"/><Relationship Id="rId4" Type="http://schemas.openxmlformats.org/officeDocument/2006/relationships/hyperlink" Target="consultantplus://offline/ref=BE6B91D4D447B1379E949F9E87440FFC8C321377BED824D13C9CA4699260D6707469AA9641CCB957ACFFF5e1b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EMarkin</dc:creator>
  <dc:description/>
  <cp:keywords/>
  <dc:language>en-US</dc:language>
  <cp:lastModifiedBy>Самохвалова Елена Владимировна</cp:lastModifiedBy>
  <cp:lastPrinted>2016-03-17T13:09:00Z</cp:lastPrinted>
  <dcterms:modified xsi:type="dcterms:W3CDTF">2016-03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12.04.2007 № 121
"О проведении городского
смотра - конкурса "Лучшее
предприятие города по
эффективности производства и решению 
социальных вопросов"</vt:lpwstr>
  </property>
  <property fmtid="{D5CDD505-2E9C-101B-9397-08002B2CF9AE}" pid="3" name="r_object_id">
    <vt:lpwstr>0900000194a7a6f7</vt:lpwstr>
  </property>
  <property fmtid="{D5CDD505-2E9C-101B-9397-08002B2CF9AE}" pid="4" name="r_version_label">
    <vt:lpwstr>1.8</vt:lpwstr>
  </property>
  <property fmtid="{D5CDD505-2E9C-101B-9397-08002B2CF9AE}" pid="5" name="reg_date">
    <vt:lpwstr>17.03.2016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