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января 2016 г., заключения о результатах публичных слушаний от 02 февраля 2016 г. № 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 по ул.Сочин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2. проект межевания территории по ул.Сочинской в Дзержинском районе города Перми (далее – проект межевания территории)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Перми от 24 декабря 2010 г. </w:t>
        <w:br/>
        <w:t>№ 903 «Об утверждении проекта планировки (в части установления красных линий) и проекта межевания территории, ограниченной ул.Сеченова, ул.Сочинской, ул.Докучаева в жилом районе Акулова Дзержинского района города Перми» в части проекта планировки (в части установления красных линий) территории, ограниченной ул.Сочинской, западной границей земельного участка с кадастровым номером 59:01:0719230:79, северной границей земельного участка с кадастровым номером 59:01:0719230:103, северной и восточной границами земельного участка с кадастровым номером 59:01:0719230:12;</w:t>
      </w:r>
    </w:p>
    <w:p>
      <w:pPr>
        <w:pStyle w:val="ConsPlusNormal"/>
        <w:ind w:firstLine="709"/>
        <w:jc w:val="both"/>
        <w:rPr/>
      </w:pPr>
      <w:r>
        <w:rPr/>
        <w:t xml:space="preserve">пункты 1-3 постановления администрации города Перми от 12 декабря </w:t>
        <w:br/>
        <w:t xml:space="preserve">2012 г. № 901 «Об утверждении проекта межевания территории по ул.Сочинской Дзержинского района города Перми и внесении изменений в постановление </w:t>
        <w:br/>
        <w:t>администрации города Перми от 24.12.2010 № 903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7.03.2016 № 177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Сочинской в Дзержинском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ая часть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В соответствии со статьей 41 Градостроительного кодекса Российской Федерации подготовка документации по планировке территории, ограниченной ул.</w:t>
      </w:r>
      <w:r>
        <w:rPr>
          <w:szCs w:val="28"/>
          <w:lang w:val="en-US"/>
        </w:rPr>
        <w:t>C</w:t>
      </w:r>
      <w:r>
        <w:rPr>
          <w:szCs w:val="28"/>
        </w:rPr>
        <w:t xml:space="preserve">очинской в Дзержинск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</w:t>
        <w:br/>
        <w:t>и линейные объект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1.2. Цели и задачи документации по планировке территории:</w:t>
      </w:r>
    </w:p>
    <w:p>
      <w:pPr>
        <w:pStyle w:val="Normal"/>
        <w:ind w:firstLine="709"/>
        <w:rPr/>
      </w:pPr>
      <w:r>
        <w:rPr>
          <w:szCs w:val="28"/>
        </w:rPr>
        <w:t>1.2.1. документация по планировке территории подготовлена в целях:</w:t>
      </w:r>
    </w:p>
    <w:p>
      <w:pPr>
        <w:pStyle w:val="Normal"/>
        <w:ind w:firstLine="709"/>
        <w:rPr/>
      </w:pPr>
      <w:r>
        <w:rPr>
          <w:szCs w:val="28"/>
        </w:rPr>
        <w:t>1.2.1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ind w:firstLine="709"/>
        <w:rPr/>
      </w:pPr>
      <w:r>
        <w:rPr>
          <w:szCs w:val="28"/>
        </w:rPr>
        <w:t>1.2.1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>1.2.1.3.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ind w:firstLine="709"/>
        <w:rPr/>
      </w:pPr>
      <w:r>
        <w:rPr>
          <w:bCs/>
          <w:szCs w:val="28"/>
        </w:rPr>
        <w:t>1.3. Этапы освоения территории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709"/>
        <w:gridCol w:w="2126"/>
        <w:gridCol w:w="2268"/>
        <w:gridCol w:w="4820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я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исание мероприятия, услови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709"/>
        <w:gridCol w:w="2126"/>
        <w:gridCol w:w="2268"/>
        <w:gridCol w:w="4820"/>
      </w:tblGrid>
      <w:tr>
        <w:trPr>
          <w:tblHeader w:val="true"/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ервой очереди освоения территории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ирование и предоставление земельных участков в границах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зержинский район, ул.Соч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и предостав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в граница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я для строительства объектов различного назначения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торой очереди освоения территории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конструкция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зержинский район, ул.Соч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ая реконструкц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ной инфраструктур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комендованными профилями улиц и дорог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II. Положения о размещении объектов капитального строительств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характеристика планируемого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060"/>
        <w:gridCol w:w="3263"/>
      </w:tblGrid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означение сечений ул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ирина профиля (м)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>л.</w:t>
            </w:r>
            <w:r>
              <w:rPr>
                <w:szCs w:val="28"/>
              </w:rPr>
              <w:t xml:space="preserve">Сочинская </w:t>
            </w:r>
            <w:r>
              <w:rPr>
                <w:szCs w:val="28"/>
                <w:lang w:val="en-US"/>
              </w:rPr>
              <w:t>(кварталь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ind w:firstLine="709"/>
        <w:rPr/>
      </w:pPr>
      <w:r>
        <w:rPr>
          <w:szCs w:val="28"/>
        </w:rPr>
        <w:t>Размещение объектов капитального строительства в кварталах планируется в соответствии с основными видами разрешенного использования, в соответствии с установленной территориальной зоной на земельных участках, предусмотренных проектом межевания территории. Параметры застройки определить проектом</w:t>
      </w:r>
      <w:r>
        <w:rPr/>
        <w:t xml:space="preserve"> </w:t>
      </w:r>
      <w:r>
        <w:rPr>
          <w:szCs w:val="28"/>
        </w:rPr>
        <w:t>межевания территории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ind w:firstLine="709"/>
        <w:rPr/>
      </w:pPr>
      <w:r>
        <w:rPr>
          <w:szCs w:val="28"/>
        </w:rPr>
        <w:t>Подключение новых объектов производится к существующим сетям согласно выданным техническим условия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>Размещение объектов социальной инфраструктуры в границах проектирования не планируется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тем, что проектируемая территория граничит с городскими </w:t>
        <w:br/>
        <w:t xml:space="preserve">лесами – особо охраняемой природной территорией по границам формируемых земельных участков в соответствии с положениями части 1 статьи 37 Федерального закона от 22 июля 2008 г. № 123-ФЗ «Технический регламент пожарной </w:t>
        <w:br/>
        <w:t xml:space="preserve">безопасности», предложено установить противопожарные преграды (противопожарные перегородки – бетонные заборы высотой более 2 м). Минимальный </w:t>
        <w:br/>
        <w:t xml:space="preserve">разрыв до зоны возможного размещения объектов предложено сократить до 7 м </w:t>
        <w:br/>
        <w:t>в соответствии с установленными линиями регулирования застройки.</w:t>
      </w:r>
    </w:p>
    <w:p>
      <w:pPr>
        <w:pStyle w:val="Normal"/>
        <w:ind w:firstLine="709"/>
        <w:rPr/>
      </w:pPr>
      <w:r>
        <w:rPr>
          <w:szCs w:val="28"/>
        </w:rPr>
        <w:t>С учетом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. № 384-ФЗ «Технический регламент о безопасности зданий и сооружений» применение СП 4.13130.13 при подготовке документации по планировке рассматриваемой территории затруднительно, так как границы лесных насаждений в лесничествах надлежащим образом не установлены и не поставлены на кадастровый учет. Применение указанного СП создаст невозможность использования участков с кадастровыми номерами 59:01:0719230:66, 59:01:0719230:67, 59:01:0000000:46514, 59:01:1715094:12 в соответствии с ранее утвержденной документацией по планировке территории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Технический регламент о требованиях пожарной безопасности предписывает обеспечить </w:t>
      </w:r>
      <w:r>
        <w:rPr>
          <w:bCs/>
          <w:szCs w:val="28"/>
        </w:rPr>
        <w:t xml:space="preserve">нераспространение пожара. </w:t>
      </w:r>
      <w:r>
        <w:rPr>
          <w:szCs w:val="28"/>
        </w:rPr>
        <w:t>Нераспространение пожара может обеспечиваться не только планировочными, но и иными (конструктивными, технологическими и тому подобными) методами, а именно установленным по границам проектируемых красных линий противопопожарным ограждением.</w:t>
      </w:r>
    </w:p>
    <w:p>
      <w:pPr>
        <w:pStyle w:val="Normal"/>
        <w:ind w:firstLine="709"/>
        <w:rPr/>
      </w:pPr>
      <w:r>
        <w:rPr>
          <w:szCs w:val="28"/>
        </w:rPr>
        <w:t>Утвержденный 07 июля 2014 г. Градостроительный план земельного участка с кадастровым номером 59:01:0719230:79 предполагает возможность размещения зданий, строений и сооружений на расстоянии 7 м от границы городских лесов (при выполнении дополнительных противопожарных мероприятий)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ind w:firstLine="709"/>
        <w:rPr/>
      </w:pPr>
      <w:r>
        <w:rPr>
          <w:szCs w:val="28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8572500" cy="6062980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255000" cy="5838825"/>
            <wp:effectExtent l="0" t="0" r="0" b="0"/>
            <wp:docPr id="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7.03.2016 № 17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и по ул.Сочинской в Дзержинском районе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формируются земельные участки, возможные для предоставления в соответствии с разрешенными видами использования для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.</w:t>
      </w:r>
    </w:p>
    <w:p>
      <w:pPr>
        <w:pStyle w:val="Normal"/>
        <w:ind w:firstLine="709"/>
        <w:rPr/>
      </w:pPr>
      <w:r>
        <w:rPr>
          <w:szCs w:val="28"/>
        </w:rPr>
        <w:t xml:space="preserve">Кроме того, предложено сформировать дополнительные земельные участки </w:t>
      </w:r>
      <w:r>
        <w:rPr>
          <w:szCs w:val="28"/>
          <w:lang w:val="en-US"/>
        </w:rPr>
        <w:t>c</w:t>
      </w:r>
      <w:r>
        <w:rPr>
          <w:szCs w:val="28"/>
        </w:rPr>
        <w:t xml:space="preserve"> целью расширения существующих производственно-коммунальных и складских объектов с учетом границ смежных земельных участков и проектируемых красных линий.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szCs w:val="28"/>
        </w:rPr>
        <w:t>Границы земельных участков, прошедших государственный кадастровый учет, проектом межевания территории не изменены. Проектом межевания территории предлагается сформировать дополнительные земельные участки под объекты капитального строительства с учетом проектируемых красных линий, фактического расположения объектов недвижимости, сооружени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hanging="0"/>
        <w:jc w:val="center"/>
        <w:rPr/>
      </w:pPr>
      <w:r>
        <w:rPr/>
        <w:drawing>
          <wp:inline distT="0" distB="0" distL="0" distR="0">
            <wp:extent cx="8874760" cy="6276975"/>
            <wp:effectExtent l="0" t="0" r="0" b="0"/>
            <wp:docPr id="7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 по проекту межевания территории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4"/>
        <w:gridCol w:w="1839"/>
        <w:gridCol w:w="2005"/>
        <w:gridCol w:w="2070"/>
        <w:gridCol w:w="1304"/>
        <w:gridCol w:w="2471"/>
        <w:gridCol w:w="1095"/>
        <w:gridCol w:w="881"/>
        <w:gridCol w:w="2605"/>
      </w:tblGrid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с плана, кв.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4"/>
        <w:gridCol w:w="1839"/>
        <w:gridCol w:w="2005"/>
        <w:gridCol w:w="2070"/>
        <w:gridCol w:w="1304"/>
        <w:gridCol w:w="2471"/>
        <w:gridCol w:w="1095"/>
        <w:gridCol w:w="881"/>
        <w:gridCol w:w="2605"/>
      </w:tblGrid>
      <w:tr>
        <w:trPr>
          <w:tblHeader w:val="true"/>
          <w:trHeight w:val="2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ЗС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уч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иски, оценка)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дземных вод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хозяйственно-питьевого водоснабжения коттеджного посел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890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меньшение за счет преобразования и перераспределения со смежным земельными участками № 2, 8</w:t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7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Сочинская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ЗС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56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совместно с участком № 8 путем перераспределения с участком № 1 и городскими землями</w:t>
            </w:r>
          </w:p>
        </w:tc>
      </w:tr>
      <w:tr>
        <w:trPr>
          <w:trHeight w:val="8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Сочинск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Н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реационных целей (под площадку для отдыха с элементами озеле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63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величен за счет перераспределения с городскими землями при условии выкупа земельного участка</w:t>
            </w:r>
          </w:p>
        </w:tc>
      </w:tr>
      <w:tr>
        <w:trPr>
          <w:trHeight w:val="8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Дзержинский район, ул.Сочинск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ок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07.10.2014 по 30.05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24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величен за счет перераспределения с городскими землями при условии выкупа земельного участка</w:t>
            </w:r>
          </w:p>
        </w:tc>
      </w:tr>
      <w:tr>
        <w:trPr>
          <w:trHeight w:val="8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Дзержинский район, ул.Сочи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ок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х В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23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величен за счет перераспределения с городскими землями при условии выкупа земельного участка</w:t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65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зержинский район, ул.Сочинская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11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величен за счет перераспределения с городскими землями при условии выкупа земельного участка</w:t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ларатив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зержинский район, ул.Сочинская,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яев Д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очнение границ по фактическому пользовани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7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Дзержинский район, ул.Сочинская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ЗС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56 +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совместно с участком № 2 путем перераспределения с участком № 1 и городскими земля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5:00Z</dcterms:created>
  <dc:creator>EMarkin</dc:creator>
  <dc:description/>
  <cp:keywords/>
  <dc:language>en-US</dc:language>
  <cp:lastModifiedBy>Самохвалова Елена Владимировна</cp:lastModifiedBy>
  <cp:lastPrinted>2016-03-17T13:16:00Z</cp:lastPrinted>
  <dcterms:modified xsi:type="dcterms:W3CDTF">2016-03-1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Сочинской в Дзержинском районе города Перми</vt:lpwstr>
  </property>
  <property fmtid="{D5CDD505-2E9C-101B-9397-08002B2CF9AE}" pid="3" name="r_object_id">
    <vt:lpwstr>0900000194918c6d</vt:lpwstr>
  </property>
  <property fmtid="{D5CDD505-2E9C-101B-9397-08002B2CF9AE}" pid="4" name="r_version_label">
    <vt:lpwstr>5.4</vt:lpwstr>
  </property>
  <property fmtid="{D5CDD505-2E9C-101B-9397-08002B2CF9AE}" pid="5" name="reg_date">
    <vt:lpwstr>17.03.2016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