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Правилами предоставления коммунальных услуг собственникам </w:t>
        <w:br/>
        <w:t>и пользователям помещений в многоквартирных домах и жилых домов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ми постановлением Правительства Российской Федерации от 06 мая 2011 г. № 354,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</w:t>
        <w:br/>
        <w:t>от 27 сентября 2003 г. № 170, пунктом 11.7 Правил технической эксплуатации тепловых энергоустановок, утвержденных приказом Министерства энергетики Российской Федерации от 24 марта 2003 г. № 115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48958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б окончании отопительного периода 2015-2016 годов в городе Перми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38.5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б окончании отопительного периода 2015-2016 годов в городе Перми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ъединениям собственников помещений в многоквартирных домах </w:t>
        <w:br/>
        <w:t>и собственникам жилых домов, в которых имеются автономные системы отопления, не определившим условия или дату окончания отопительного периода в 2016 году, организациям, осуществляющим управление многоквартирными домами, объединениям собственников жилых помещений в многоквартирных домах и собственникам жилых домов, тепловая энергия для нужд отопления помещений которых подается по сети централизованного теплоснабжения, муниципальным образовательным организациям, за исключением дошкольных образовательных организаций, окончить отопительный период и произвести отключение системы отопления с «__» __________ 2016 г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образовательным организациям немуниципальной формы собственности, за исключением дошкольных образовательных организаций, медицинским организациям немуниципальной формы собственности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кончить отопительный период «__» __________ 2016 г.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еревести системы теплоснабжения на летний режим работы </w:t>
        <w:br/>
        <w:t>с «__» __________ 2016 г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м, осуществляющим управление многоквартирными домами, и объединениям собственников жилых помещений в многоквартирных домах и собственникам жилых домов, указанным в пункте 1 настоящего постановления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овести информацию до потребителей (граждан) об окончании отопительного периода и прекращении подачи теплоносителя в системы отопления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еревести системы теплоснабжения на летний режим работы </w:t>
        <w:br/>
        <w:t>с «__» __________ 2016 г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поставщикам тепловой энергии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еревести системы теплоснабжения на летний режим работы </w:t>
        <w:br/>
        <w:t>с «__» __________ 2016 г.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беспечить возможность подачи теплоносителя в системы отопления дошкольных образовательных организаций, медицинских организаций в случае нарушения температурно-влажностного режима в помещениях и/или понижения среднесуточной температуры наружного воздуха ниже +8ºС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онно-аналитическому управлению администрации города Перми проинформировать жителей города Перми об окончании отопительного периода в средствах массовой информаци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даты подписани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ерми                                                       Д.И.Самойлов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30:00Z</dcterms:created>
  <dc:creator>EMarkin</dc:creator>
  <dc:description/>
  <dc:language>en-US</dc:language>
  <cp:lastModifiedBy>Пользователь</cp:lastModifiedBy>
  <cp:lastPrinted>2016-03-22T14:30:00Z</cp:lastPrinted>
  <dcterms:modified xsi:type="dcterms:W3CDTF">2016-03-22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кончании отопительного периода 2014-2015 годов в городе Перми</vt:lpwstr>
  </property>
  <property fmtid="{D5CDD505-2E9C-101B-9397-08002B2CF9AE}" pid="3" name="r_object_id">
    <vt:lpwstr>090000019118e6c6</vt:lpwstr>
  </property>
  <property fmtid="{D5CDD505-2E9C-101B-9397-08002B2CF9AE}" pid="4" name="r_version_label">
    <vt:lpwstr>1.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