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0795</wp:posOffset>
            </wp:positionH>
            <wp:positionV relativeFrom="page">
              <wp:posOffset>535305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234251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7pt;margin-top:184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В соответствии с решением Пермской городской Думы от 25 декабря </w:t>
        <w:br/>
        <w:t xml:space="preserve">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, 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 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1</w:t>
      </w:r>
      <w:r>
        <w:rPr>
          <w:szCs w:val="28"/>
        </w:rPr>
        <w:t xml:space="preserve">.1. Порядок взаимодействия уполномоченного органа администрации города Перми по приему и рассмотрению заявок на предоставление муниципальной преференции и преференции, не являющейся муниципальной, в виде скидки </w:t>
        <w:br/>
        <w:t>по арендной плате администрации города Перми и департамента имущественных отношений администрации города Перми при рассмотрении заявок о предоставлении муниципальной преференции и преференции, не являющейся муниципальной, в виде скидки по арендной плат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форму реестра заявок о предоставлении муниципальной преференции и преференции, не являющейся муниципальной, в виде скидки по арендной плат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TextBody"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а Перми</w:t>
      </w:r>
    </w:p>
    <w:p>
      <w:pPr>
        <w:pStyle w:val="TextBody"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заимодействия уполномоченного органа администрации города Перм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по приему и рассмотрению заявок на предоставление муниципальной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 xml:space="preserve">преференции и преференции, не являющейся муниципальной, в виде скидки 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арендной плате и департамента имущественных отношений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администрации города Перми при рассмотрении заявок о предоставлении муниципальной преференции и преференции, не являющейся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муниципальной, в виде скидки по арендной плате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szCs w:val="28"/>
        </w:rPr>
        <w:t xml:space="preserve">1.1. Порядок взаимодействия уполномоченного органа администрации города Перми по приему и рассмотрению заявок на предоставление муниципальной преференции и преференции, не являющейся муниципальной, в виде скидки по арендной плате и департамента имущественных отношений администрации города Перми при рассмотрении заявок о предоставлении муниципальной преференции и преференции, не являющейся муниципальной, в виде скидки по арендной плате (далее – Порядок) разработан в соответствии </w:t>
      </w:r>
      <w:r>
        <w:rPr>
          <w:color w:val="000000"/>
          <w:szCs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6 июля 2006 г. </w:t>
        <w:br/>
        <w:t>№ 135-ФЗ «О защите конкуренции» (далее – Закон о конкуренции), Уставом города Перми, решениями Пермской городской Думы от 12 сентября 2006 г. № 210             «О департаменте имущественных отношений администрации города Перми»,</w:t>
      </w:r>
      <w:r>
        <w:rPr/>
        <w:t xml:space="preserve"> </w:t>
      </w:r>
      <w:r>
        <w:rPr>
          <w:color w:val="000000"/>
          <w:szCs w:val="28"/>
        </w:rPr>
        <w:br/>
        <w:t>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 (далее – Порядок предоставления преференции), постановлениями администрации г. Перми от 12.12.2014 № 965 «Об утверждении Положения об управлении по вопросам общественного самоуправления и межнациональным отношениям администрации города Перми», от 03.03.2016 № «Об утверждении форм документов заполняемых при рассмотрении возможности предоставления муниципальной преференции и преференции, не являющейся муниципальной, в виде скидки по арендной плате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szCs w:val="28"/>
        </w:rPr>
        <w:t>.2. Порядок устанавливает процесс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взаимодействия между уполномоченным органом по приему и рассмотрению заявок на предоставление муниципальной преференции и преференции, не являющейся муниципальной, в виде скидки по арендной плате (далее – Уполномоченный орган) и департаментом имущественных отношений администрации города Перми </w:t>
      </w:r>
      <w:r>
        <w:rPr>
          <w:color w:val="000000"/>
          <w:szCs w:val="28"/>
        </w:rPr>
        <w:t xml:space="preserve">(далее – ДИО) </w:t>
      </w:r>
      <w:r>
        <w:rPr>
          <w:szCs w:val="28"/>
        </w:rPr>
        <w:t>при рассмотрении возможности</w:t>
      </w:r>
      <w:r>
        <w:rPr>
          <w:color w:val="000000"/>
          <w:szCs w:val="28"/>
        </w:rPr>
        <w:t xml:space="preserve"> предоставления преференции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3. В настоящем Порядке в соответствии с Порядком предоставления преференции применяются следующие основные понятия и сокращения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3.1. преференция – муниципальная преференция и преференция, не являющейся муниципальной, в виде скидки по арендной плате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3.2. заявка – утвержденная администрацией города Перми форма заявки арендатора, претендующего на предоставление преференции, содержащая информацию об арендаторе с указанием перечня прилагаемых к заявке документов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3.3. арендатор – круг лиц, предусмотренных Порядком предоставления преференции, арендующий объекты муниципального недвижимого имущества города Перми, претендующий на предоставление преференции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1.3.4. справка об отсутствии задолженности – </w:t>
      </w:r>
      <w:r>
        <w:rPr>
          <w:szCs w:val="28"/>
        </w:rPr>
        <w:t>утвержденная администрацией города Перми</w:t>
      </w:r>
      <w:r>
        <w:rPr>
          <w:color w:val="000000"/>
          <w:szCs w:val="28"/>
        </w:rPr>
        <w:t xml:space="preserve"> форма справки об отсутствии задолженности по оплате ар</w:t>
      </w:r>
      <w:r>
        <w:rPr>
          <w:szCs w:val="28"/>
        </w:rPr>
        <w:t>ендной платы, штрафов, пени за нарушение обязательств по оплате арендной платы, предоставляемая арендодателями при обращении арендаторами;</w:t>
      </w:r>
    </w:p>
    <w:p>
      <w:pPr>
        <w:pStyle w:val="TextBody"/>
        <w:spacing w:lineRule="auto" w:line="240"/>
        <w:rPr/>
      </w:pPr>
      <w:r>
        <w:rPr>
          <w:szCs w:val="28"/>
        </w:rPr>
        <w:t>1.3.5. приложенные к заявке документы – пакет документов, предоставляемый арендатором одновременно с заявкой, заполненной в соответствии с Порядком предоставления преференции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1.3.6. реестр заявок – </w:t>
      </w:r>
      <w:r>
        <w:rPr>
          <w:szCs w:val="28"/>
        </w:rPr>
        <w:t>утвержденная администрацией города Перми форма учета арендаторов,</w:t>
      </w:r>
      <w:r>
        <w:rPr>
          <w:color w:val="000000"/>
          <w:szCs w:val="28"/>
        </w:rPr>
        <w:t xml:space="preserve"> претендующих на предоставление преференции, на очередной финансовый год и содержащая сведения о подавших заявку арендаторах                     и объекте муниципального недвижимого имущества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3.7. Уполномоченный орган – функциональный орган или функциональное подразделение администрации города Перми, осуществляющие функции по приему и рассмотрению заявок на предоставление муниципальной преференции и преференции, не являющейся муниципальной, в виде скидки по арендной плате обеспечивает в соответствии с Порядком предоставления преферен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ием заявок,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рассмотрение заявок,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аполнение реестра заявок в части, предусмотренной настоящим Порядком,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аполнение заявок в части, предусмотренной настоящим Порядком,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правление заявок для дальнейшего рассмотрения в соответствии                 с Порядком предоставления преференции,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уведомление арендатора о принятом решении или о возврате заявки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3.8. ДИО – департамент имущественных отношений администрации города Перми, осуществляющий управление и распоряжение муниципальным имуществом города Перми. В соответствии Порядком предоставления преференции обеспечивает: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предоставление арендаторам справок об отсутствии задолженности</w:t>
      </w:r>
      <w:r>
        <w:rPr>
          <w:szCs w:val="28"/>
        </w:rPr>
        <w:t>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подтверждение / неподтверждение точности и достоверности сведений, внесенных в реестр заявок Уполномоченным органом по представленным арендатором данным, заполнение реестра заявок в части, предусмотренной настоящим   Порядком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актуализацию информации об арендаторах для заседаний рабочей группы по определению арендаторов, которым может быть предоставлена преференция, для рассмотрения вопросов о внесении соответствующего проекта решения            в Пермскую городскую Думу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4. Настоящий Порядок включает в себя описание последовательности действий при рассмотрении заявок и приложенных к ним документов арендаторов, претендующих на предоставление преференции, определяет сроки и устанавливает порядок внесения сведений в заявку и формирования реестра заявок.</w:t>
      </w:r>
    </w:p>
    <w:p>
      <w:pPr>
        <w:pStyle w:val="TextBody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  <w:szCs w:val="28"/>
        </w:rPr>
        <w:t>II. Порядок взаимодействия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2.1. Уполномоченный орган организует прием заявок с приложенными           к ним документами в соответствии с Порядком предоставления преференций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2.2. В течение 10 рабочих дней после дня регистрации заявк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2.1. Уполномоченный орган рассматривает в течение 3 рабочих дней после дня регистрации заявки представленную заявку и приложенные к ней документы на их соответствие требованиям, предусмотренным Порядком предоставления преференций и Закона о конкуренции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и выявлении нарушений Уполномоченный орган письменно уведомляет арендатора о таких нарушениях и возвращает заявку без рассмотре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и отсутствии нарушений заполняет на основании представленной арендатором информации графы 1-9 реестра заявок</w:t>
      </w:r>
      <w:r>
        <w:rPr/>
        <w:t xml:space="preserve"> </w:t>
      </w:r>
      <w:r>
        <w:rPr>
          <w:color w:val="000000"/>
          <w:szCs w:val="28"/>
        </w:rPr>
        <w:t>по представленным арендаторами данным (наименование организации (арендатор, претендующий на преференцию); ИНН; адрес помещения, по которому запрашивается преференция; занимаемая площадь (кв.м); площадь, на которую предоставляется скидка (кв.м); цель использования муниципального помещения; категория арендаторов, которым предоставляется скидка по арендной плате; размер понижающего коэффициента) и направляет реестр заявок в ДИО для дальнейшего заполне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2.2.2. ДИО в течение 3 рабочих дней после дня получения реестра заявок </w:t>
        <w:br/>
        <w:t>от Уполномоченного органа проверяет сведения, внесенные в реестр заявок Уполномоченным органом, в целях подтверждения / неподтверждения их точности и достоверности, заполняет графы 10-12 реестра заявок (в части указания наличия договора аренды муниципального имущества (номер, дата заключения, срок действия договора), предполагаемой суммы скидки (руб. / мес.) и арендной платы (руб. / мес.) по каждому арендатору, претендующему на предоставление преференции, и направляет заполненный в своей части реестр заявок в Уполномоченный орган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2.2.3. Уполномоченный орган в течение 4 рабочих дней после дня получения реестра заявок от ДИО заполняет пункты заявки 10-15, графу 13 реестра заявок и удостоверяет заполненные пункты заявки печатью, подписью лица, уполномоченного действовать от имени Уполномоченного органа.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  <w:szCs w:val="28"/>
        </w:rPr>
        <w:t>III. Формы взаимодействия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3.1. Взаимодействие Уполномоченного органа и ДИО осуществляется           в рамках их компетенции и пределах полномочий путем предоставления и обмена информацией в соответствии с настоящим Порядком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2. Уполномоченный орган и ДИО заполняют реестр заявок в электронном виде по утвержденной форме согласно приложению к настоящему Порядком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3.3. Уполномоченный орган присваивает каждой поданной арендатором заявке порядковый номер в реестре заявок. ДИО работает с реестром заявок с присвоенным Уполномоченным органом номером, номер заявки является неизменным на календарный год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  <w:szCs w:val="28"/>
        </w:rPr>
        <w:t>IV. Контроль и ответственность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1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онтроль за взаимодействием в рамках Порядка возлагается на руководителей Уполномоченного органа и ДИО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2. За несвоевременное, некачественное или неполное представление сведений ответственность несут руководители Уполномоченного органа и ДИО в соответствии с разграничением полномочий, предусмотренных разделом 3 настоящего Порядк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670" w:leader="none"/>
        </w:tabs>
        <w:spacing w:lineRule="auto" w:line="24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40"/>
        <w:ind w:left="8505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8505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к Порядку взаимодействия управления</w:t>
      </w:r>
    </w:p>
    <w:p>
      <w:pPr>
        <w:pStyle w:val="Normal"/>
        <w:spacing w:lineRule="exact" w:line="240"/>
        <w:ind w:left="8505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по вопросам общественного самоуправления</w:t>
      </w:r>
    </w:p>
    <w:p>
      <w:pPr>
        <w:pStyle w:val="Normal"/>
        <w:spacing w:lineRule="exact" w:line="240"/>
        <w:ind w:left="8505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 xml:space="preserve">и межнациональным отношениям </w:t>
        <w:br/>
        <w:t xml:space="preserve">администрации города Перми и департамента </w:t>
        <w:br/>
        <w:t xml:space="preserve">имущественных отношений администрации </w:t>
        <w:br/>
        <w:t xml:space="preserve">города Перми при рассмотрении заявок </w:t>
        <w:br/>
        <w:t xml:space="preserve">о предоставлении муниципальной </w:t>
        <w:br/>
        <w:t xml:space="preserve">преференции и преференции, не являющейся </w:t>
        <w:br/>
        <w:t>муниципальной, в виде скидки по арендной плате</w:t>
      </w:r>
    </w:p>
    <w:p>
      <w:pPr>
        <w:pStyle w:val="Normal"/>
        <w:spacing w:lineRule="exact" w:line="240"/>
        <w:ind w:left="8505" w:hanging="0"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exact" w:line="240"/>
        <w:ind w:left="8505" w:hanging="0"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exact" w:line="240"/>
        <w:ind w:left="8505" w:hanging="0"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exact" w:line="240"/>
        <w:ind w:hanging="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РЕЕСТР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заявок о предоставлении муниципальной преференции и преференции, не являющейся муниципальной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в виде скидки по арендной плат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3"/>
        <w:gridCol w:w="851"/>
        <w:gridCol w:w="1045"/>
        <w:gridCol w:w="1081"/>
        <w:gridCol w:w="1134"/>
        <w:gridCol w:w="1134"/>
        <w:gridCol w:w="1276"/>
        <w:gridCol w:w="1134"/>
        <w:gridCol w:w="1559"/>
        <w:gridCol w:w="1134"/>
        <w:gridCol w:w="1134"/>
        <w:gridCol w:w="2126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</w:rPr>
              <w:t>Данные заполняются Уполномоченным орган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анные заполняются 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Данные заполняются Уполномоченным органом</w:t>
            </w:r>
          </w:p>
        </w:tc>
      </w:tr>
      <w:tr>
        <w:trPr>
          <w:trHeight w:val="17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организации (арендатор, претендующий на преферен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мещения, по которому запрашивается преферен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анимаем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лощадь, на которую предоставляется скидк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цель использования муниципаль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атегория арендаторов, которым предоставляется скидка по аренд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змер понижающего коэффи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4"/>
              </w:rPr>
              <w:t>договора аренды муниципального имущества (номер, дата заключения, срок действия догов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едполагаемая сумма скидки (руб. 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ная плата (руб. / ме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функционального органа, в который направлена заявка с приложенными документами для заключения, дата направ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8:00Z</dcterms:created>
  <dc:creator>EMarkin</dc:creator>
  <dc:description/>
  <dc:language>en-US</dc:language>
  <cp:lastModifiedBy>Пользователь</cp:lastModifiedBy>
  <cp:lastPrinted>2016-03-24T08:57:00Z</cp:lastPrinted>
  <dcterms:modified xsi:type="dcterms:W3CDTF">2016-03-24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уполномоченного органа администрации города Перми по приему и рассмотрению заявок на предоставление муниципальной преференции и преференции, не являющейся муниципальной, в виде скидки по арендной плате и департамен</vt:lpwstr>
  </property>
  <property fmtid="{D5CDD505-2E9C-101B-9397-08002B2CF9AE}" pid="3" name="r_object_id">
    <vt:lpwstr>0900000194641643</vt:lpwstr>
  </property>
  <property fmtid="{D5CDD505-2E9C-101B-9397-08002B2CF9AE}" pid="4" name="r_version_label">
    <vt:lpwstr>1.5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