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257810</wp:posOffset>
                </wp:positionV>
                <wp:extent cx="6285865" cy="253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53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А ДЕПАРТАМЕНТА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03.201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№ 538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99.45pt;mso-wrap-distance-left:9.05pt;mso-wrap-distance-right:9.05pt;mso-wrap-distance-top:0pt;mso-wrap-distance-bottom:0pt;margin-top:20.3pt;mso-position-vertical-relative:page;margin-left:7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А ДЕПАРТАМЕНТА ЗЕМЕЛЬНЫХ ОТНОШ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2.03.2016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№ 538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ъятии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ых участков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1,49,56.2,56.3,56.6 Земельного кодекса Российской Федерации, п.10.ст.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.02.2015 № 39, заключения межведомственной комиссии при администрации Индустри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знании многоквартирного дома по адресу ул.Карпинского,48 аварийным и подлежащим сносу от 10.02.2009, заключений межведомственной комиссии при администрации Дзерж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знании жилого дома пригодным (непригодным) для постоянного проживания от 30.12.2009 № 77,               № 8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я межведомственной комиссии при администрации Кир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знании жилого дома по адресу: ул.Нижнекурьинская,11а в г.Перми аварийным и подлежащим сносу от 19.03.2011 № 5, заключений межведомственной комиссии при администрации Лен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знании жилого многоквартирного дома пригодным (непригодным) для постоянного проживания от 29.09.2010 № 11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20, распоряжения начальника управления жилищных отношений администрации города Перми от 20.10.2014                                             № СЭД-11-01-04-153 «О мерах по сносу жилого дома № 48 по ул.Карпинского Индустриального района города Перми», распоряжения начальника управления жилищных отношений администрации города Перми от 20.10.2014                                                 № СЭД-11-01-04-156 «О мерах по сносу жилого дома № 24 по ул.Овчинникова Дзержинского района города Перми», распоряжения начальника управления жилищных отношений администрации города Перми от 20.10.2014                                   № СЭД-11-01-04-152 «О мерах по сносу жилого дома № 7 по ул.Энгельса Дзержинского района города Перми», распоряжения начальника управления жилищных отношений администрации города Перми от 18.12.2014                                       № СЭД-11-01-04-208 «О мерах по сносу жилого дома № 11 литер А по ул.Нижнекурьинской Кировского района города Перми», распоряжения начальника управления жилищных отношений администрации города Перми                 от 11.12.2014 № СЭД-11-01-04-198 «О мерах по сносу жилых домов № 71 литер А, 71 литер Б по ул.Монастырской Ленинского района города Перми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Изъять для муниципальных нужд земельные участки под многоквартирными жилыми домами, признанными аварийными и подлежащими сносу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 кадастровым номером 59:01:4410649:1 площадью 1240 кв.м                          по ул.Карпинского,48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 кадастровым номером 59:01:4410590:17 площадью 1868 кв.м                     по ул.Овчинникова,24 в Дзержин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3. с кадастровым номером 59:01:4410748:3 площадью 1095 кв.м                       по ул.Энгельса,7 в Дзержин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4. с кадастровым номером 59:01:1713116:21 площадью 897 кв.м                       по ул.Нижнекурьинской,11а в Кир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 кадастровым номером 59:01:4410033:194 площадью 2046 кв.м                   по ул.Монастырской,71 в Ленинском районе города Пер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Отделу информационно-организационной работы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настоящее распоряжение в течение десяти дней с даты подписания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настоящее распоряжение в течение трех рабочих дней с даты подписания в управление жилищных отношений администрации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опубликование распоряжения в течение десяти дней с даты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4. разместить настоящее распоряжение в течение десяти дней с даты подписания на официальном сайте муниципального образования город Пермь             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 даты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А.Товмася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6:00Z</dcterms:created>
  <dc:creator>Сергей</dc:creator>
  <dc:description/>
  <dc:language>en-US</dc:language>
  <cp:lastModifiedBy>Пользователь</cp:lastModifiedBy>
  <cp:lastPrinted>2013-07-30T17:58:00Z</cp:lastPrinted>
  <dcterms:modified xsi:type="dcterms:W3CDTF">2016-03-24T07:56:00Z</dcterms:modified>
  <cp:revision>2</cp:revision>
  <dc:subject/>
  <dc:title/>
</cp:coreProperties>
</file>