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Бюджетным кодексом Российской Федерации, Уставом города Перми, постановлением администрации города Перми от 25 сентября </w:t>
        <w:br/>
        <w:t xml:space="preserve">2013 г. № 781 «Об утверждении Порядка принятия решений о разработке </w:t>
        <w:br/>
        <w:t>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Охрана природы и лесное хозяйство города Перми», утвержденную постановлением </w:t>
        <w:br/>
        <w:t>администрации города Перми от 16 октября 2015 г. № 787 (в ред. от 17.12.2015</w:t>
        <w:br/>
        <w:t>№ 1080).</w:t>
      </w:r>
    </w:p>
    <w:p>
      <w:pPr>
        <w:pStyle w:val="Normal"/>
        <w:ind w:firstLine="709"/>
        <w:rPr/>
      </w:pPr>
      <w:r>
        <w:rPr/>
        <w:t xml:space="preserve">2. Признать утратившими силу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администрации города Перми:</w:t>
      </w:r>
    </w:p>
    <w:p>
      <w:pPr>
        <w:pStyle w:val="Normal"/>
        <w:ind w:firstLine="709"/>
        <w:rPr/>
      </w:pPr>
      <w:r>
        <w:rPr/>
        <w:t>от 15 октября 2014 г. № 715 «Об утверждении муниципальной программы «Охрана природы и лесное хозяйство города Перми»;</w:t>
      </w:r>
    </w:p>
    <w:p>
      <w:pPr>
        <w:pStyle w:val="Normal"/>
        <w:ind w:firstLine="709"/>
        <w:rPr/>
      </w:pPr>
      <w:r>
        <w:rPr/>
        <w:t>от 25 февраля 2015 г. № 93 «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5.10.2014 № 715»;</w:t>
      </w:r>
    </w:p>
    <w:p>
      <w:pPr>
        <w:pStyle w:val="Normal"/>
        <w:ind w:firstLine="709"/>
        <w:rPr/>
      </w:pPr>
      <w:r>
        <w:rPr/>
        <w:t>от 26 мая 2015 г. № 312 «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5.10.2014 № 715»;</w:t>
      </w:r>
    </w:p>
    <w:p>
      <w:pPr>
        <w:pStyle w:val="Normal"/>
        <w:ind w:firstLine="709"/>
        <w:rPr/>
      </w:pPr>
      <w:r>
        <w:rPr/>
        <w:t>от 29 июля 2015 г. № 505 «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5.10.2014 № 715»;</w:t>
      </w:r>
    </w:p>
    <w:p>
      <w:pPr>
        <w:pStyle w:val="Normal"/>
        <w:ind w:firstLine="709"/>
        <w:rPr/>
      </w:pPr>
      <w:r>
        <w:rPr/>
        <w:t>от 28 октября 2015 г. № 886 «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5.10.2014 № 715»;</w:t>
      </w:r>
    </w:p>
    <w:p>
      <w:pPr>
        <w:pStyle w:val="Normal"/>
        <w:ind w:firstLine="709"/>
        <w:rPr/>
      </w:pPr>
      <w:r>
        <w:rPr/>
        <w:t>от 07 декабря 2015 г. № 1025 «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5.10.2014 № 715»;</w:t>
      </w:r>
    </w:p>
    <w:p>
      <w:pPr>
        <w:pStyle w:val="Normal"/>
        <w:ind w:firstLine="709"/>
        <w:rPr/>
      </w:pPr>
      <w:r>
        <w:rPr/>
        <w:t>от 30 декабря 2015 г. № 1136 «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5.10.2014 № 715»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6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p>
      <w:pPr>
        <w:pStyle w:val="Normal"/>
        <w:spacing w:lineRule="exact" w:line="240"/>
        <w:ind w:firstLine="10348"/>
        <w:rPr/>
      </w:pPr>
      <w:r>
        <w:rPr/>
        <w:t>УТВЕРЖДЕНЫ</w:t>
      </w:r>
    </w:p>
    <w:p>
      <w:pPr>
        <w:pStyle w:val="Normal"/>
        <w:spacing w:lineRule="exact" w:line="240"/>
        <w:ind w:firstLine="10348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10348"/>
        <w:rPr/>
      </w:pPr>
      <w:r>
        <w:rPr/>
        <w:t>города Перми</w:t>
      </w:r>
    </w:p>
    <w:p>
      <w:pPr>
        <w:pStyle w:val="Normal"/>
        <w:spacing w:lineRule="exact" w:line="240"/>
        <w:ind w:firstLine="10348"/>
        <w:rPr/>
      </w:pPr>
      <w:r>
        <w:rPr/>
        <w:t>от 18.03.2016 № 180</w:t>
      </w:r>
    </w:p>
    <w:p>
      <w:pPr>
        <w:pStyle w:val="Normal"/>
        <w:spacing w:lineRule="exact" w:line="240"/>
        <w:ind w:firstLine="10348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Охрана природы и лесное хозяйство города Перми», утвержденную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постановлением администрации города Перми от 16 октября 2015г. № 78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В разделе «Паспорт муниципальной программы» строки 7-9 изложить в следующей редакции:</w:t>
      </w:r>
      <w:r>
        <w:rPr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"/>
        <w:gridCol w:w="5534"/>
        <w:gridCol w:w="2935"/>
        <w:gridCol w:w="3062"/>
        <w:gridCol w:w="3060"/>
      </w:tblGrid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чень подпрограмм и задач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 Организация природоохранных мероприятий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1. Сохранение и развитие природных экологических систем, объектов животного и растительного мира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2. Поддержание и восстановление экологического баланса территорий города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 Охрана, защита и воспроизводство городских лесо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 Обеспечение охраны городских лес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Обустройство мест отдыха в городских лесах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  <w:br/>
              <w:t>программы (подпрограммы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16,73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36,4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27,276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45,95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65,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56,500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0,77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0,7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0,776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 (тыс.руб.), в том числ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9,5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1,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1,700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6,7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8,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8,900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2,8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2,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2,800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 (тыс.руб.), в том числ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47,23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94, 7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85, 576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39,25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86,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7,600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Раздел «Финансирование муниципальной программы «Охрана природы и лесное хозяйство города Перми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храна природы и лесное хозяйство города Перм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5"/>
        <w:gridCol w:w="7456"/>
        <w:gridCol w:w="2720"/>
        <w:gridCol w:w="1372"/>
        <w:gridCol w:w="1372"/>
        <w:gridCol w:w="1372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, подпрограммы, задачи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5"/>
        <w:gridCol w:w="7456"/>
        <w:gridCol w:w="2720"/>
        <w:gridCol w:w="1372"/>
        <w:gridCol w:w="1372"/>
        <w:gridCol w:w="1372"/>
      </w:tblGrid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Улучшение качества природной среды и экологических условий жизни челове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рганизация природоохранных мероприятий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хранение и развитие природных экологических систем, объектов животного и растительного мир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задач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7,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7,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7,70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4,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4,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4,90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Поддержание и восстановление экологического </w:t>
              <w:br/>
              <w:t>баланса территорий гор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задач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1,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4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4,00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1,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,00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,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храна, защита и воспроизводство городских лесов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7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охраны городских лес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задач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73,9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62,0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62,076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66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54,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54,10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устройство мест отдыха в городских леса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3,2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,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3,500</w:t>
            </w:r>
          </w:p>
        </w:tc>
      </w:tr>
      <w:tr>
        <w:trPr/>
        <w:tc>
          <w:tcPr>
            <w:tcW w:w="10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16,7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36,4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27,276</w:t>
            </w:r>
          </w:p>
        </w:tc>
      </w:tr>
      <w:tr>
        <w:trPr/>
        <w:tc>
          <w:tcPr>
            <w:tcW w:w="10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45,9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65,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56,500</w:t>
            </w:r>
          </w:p>
        </w:tc>
      </w:tr>
      <w:tr>
        <w:trPr/>
        <w:tc>
          <w:tcPr>
            <w:tcW w:w="10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0,7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0,7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0,776</w:t>
            </w:r>
          </w:p>
        </w:tc>
      </w:tr>
      <w:tr>
        <w:trPr/>
        <w:tc>
          <w:tcPr>
            <w:tcW w:w="10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16,7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36,4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27,276</w:t>
            </w:r>
          </w:p>
        </w:tc>
      </w:tr>
      <w:tr>
        <w:trPr/>
        <w:tc>
          <w:tcPr>
            <w:tcW w:w="10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45,9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65,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56,500</w:t>
            </w:r>
          </w:p>
        </w:tc>
      </w:tr>
      <w:tr>
        <w:trPr/>
        <w:tc>
          <w:tcPr>
            <w:tcW w:w="10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0,7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0,7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0,77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В разделе «Ф</w:t>
      </w:r>
      <w:r>
        <w:rPr/>
        <w:t>инансирование подпрограммы 1.1 «Организация природоохранных мероприятий» муниципальной программы «Охрана природы и лесное хозяйство города Перми»:</w:t>
      </w:r>
    </w:p>
    <w:p>
      <w:pPr>
        <w:pStyle w:val="Normal"/>
        <w:rPr>
          <w:szCs w:val="28"/>
        </w:rPr>
      </w:pPr>
      <w:r>
        <w:rPr/>
        <w:t>3.1. строку 1.1.1.1 изложить в следующей редакции</w:t>
      </w:r>
      <w:r>
        <w:rPr>
          <w:szCs w:val="28"/>
        </w:rPr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6"/>
        <w:gridCol w:w="2109"/>
        <w:gridCol w:w="1892"/>
        <w:gridCol w:w="2356"/>
        <w:gridCol w:w="528"/>
        <w:gridCol w:w="886"/>
        <w:gridCol w:w="885"/>
        <w:gridCol w:w="886"/>
        <w:gridCol w:w="1051"/>
        <w:gridCol w:w="1025"/>
        <w:gridCol w:w="1024"/>
        <w:gridCol w:w="1165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храна и улучшение состояния природных объектов на территории </w:t>
              <w:br/>
              <w:t>города Перми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Э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ООПТ местного знач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7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ОПТ местного значения, по которым проведено обустройство 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08,</w:t>
              <w:br/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08,</w:t>
              <w:b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08,</w:t>
              <w:br/>
              <w:t>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ОПТ местного значения, в которых произошли изменения состояния экосистем по результатам ведения ежегодного мониторинга ООП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лановых проверок на территории ООП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Э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иродных объектов, по которым проведены научно-исследовательские работы, экспертно-аналитические работы, экологический мониторинг результатов проведения работ по очистке береговых полос, установлены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ншлаг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2,</w:t>
              <w:br/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2,</w:t>
              <w:b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2,</w:t>
              <w:br/>
              <w:t>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очек отбора проб воды в малых реках и реке Ка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55,</w:t>
              <w:br/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55,</w:t>
              <w:br/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55,</w:t>
              <w:br/>
              <w:t>5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очищенных береговых полос малых рек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</w:t>
              <w:br/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0,</w:t>
              <w:br/>
              <w:t>2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42,</w:t>
              <w:br/>
              <w:t>5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4,</w:t>
              <w:br/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</w:t>
              <w:b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</w:t>
              <w:br/>
              <w:t>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29,</w:t>
              <w:br/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</w:t>
              <w:b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</w:t>
              <w:br/>
              <w:t>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Мотовилихинского </w:t>
              <w:br/>
              <w:t>района»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,</w:t>
              <w:br/>
              <w:t>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</w:t>
              <w:b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70,</w:t>
              <w:br/>
              <w:t>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</w:t>
              <w:br/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2,</w:t>
              <w:br/>
              <w:t>2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</w:t>
              <w:br/>
              <w:t>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0,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того по показателю непосредственного результата </w:t>
              <w:br/>
              <w:t>(далее – ПНР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52,</w:t>
              <w:br/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52,</w:t>
              <w:br/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752,</w:t>
              <w:br/>
              <w:t>5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Мотовилихинского </w:t>
              <w:br/>
              <w:t>района»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обустроенных родников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Орджоникидзевского </w:t>
              <w:br/>
              <w:t>района»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5,</w:t>
              <w:br/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0,</w:t>
              <w:b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</w:t>
              <w:br/>
              <w:t>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0,</w:t>
              <w:br/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0,</w:t>
              <w:b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0,</w:t>
              <w:br/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3.2.</w:t>
      </w:r>
      <w:r>
        <w:rPr/>
        <w:t xml:space="preserve"> строку 1.1.2.1 изложить в следующей редакции</w:t>
      </w:r>
      <w:r>
        <w:rPr>
          <w:szCs w:val="28"/>
        </w:rPr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5"/>
        <w:gridCol w:w="1601"/>
        <w:gridCol w:w="1884"/>
        <w:gridCol w:w="2278"/>
        <w:gridCol w:w="680"/>
        <w:gridCol w:w="868"/>
        <w:gridCol w:w="844"/>
        <w:gridCol w:w="847"/>
        <w:gridCol w:w="1348"/>
        <w:gridCol w:w="1153"/>
        <w:gridCol w:w="1152"/>
        <w:gridCol w:w="1153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блюдение за состоянием атмосферного воздуха и улучшение его качества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ЭП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тчетов о состоянии воздуха, полученных по дополнительному посту наблюдений за качеством атмосферы в Дзержинском районе города Перми, в том числе аналитические рабо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,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,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,6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тчетов о состоянии воздуха, полученных по магистралям города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,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,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,4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тчетов о проведенном обследовании зеленых насаждений на территории административного района города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,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,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,6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еревьев хвойных пород, обработанных в новогодний пери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4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актов обследования зеленых наса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96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саженных зеленых насаждений ценных вид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0,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Орджоникидзевского </w:t>
              <w:br/>
              <w:t>района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2,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676,</w:t>
              <w:br/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ЭП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250,</w:t>
              <w:br/>
              <w:t>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250,</w:t>
              <w:br/>
              <w:t>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250,</w:t>
              <w:br/>
              <w:t>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2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7,</w:t>
              <w:br/>
              <w:t>8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250,</w:t>
              <w:br/>
              <w:t>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250,</w:t>
              <w:br/>
              <w:t>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7,</w:t>
              <w:br/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-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,</w:t>
              <w:br/>
              <w:t>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250,</w:t>
              <w:br/>
              <w:t>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250,</w:t>
              <w:br/>
              <w:t>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Э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устроенных рекреационных зон (площадок) </w:t>
              <w:br/>
              <w:t>в границах водоохранных и рекреационных з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,00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4. Раздел «Финансирование подпрограммы 1.2. «Охраны, защита и воспроизводство городских лесов» муниципальной программы «Охрана природы и лесное хозяйство города Перми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  <w:br/>
        <w:t xml:space="preserve">подпрограммы 1.2 «Охрана, защита и воспроизводство городских лесов» муниципальной программы </w:t>
        <w:br/>
        <w:t>«Охрана природы и лесное хозяйство города Пер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830"/>
        <w:gridCol w:w="1408"/>
        <w:gridCol w:w="2309"/>
        <w:gridCol w:w="665"/>
        <w:gridCol w:w="737"/>
        <w:gridCol w:w="722"/>
        <w:gridCol w:w="834"/>
        <w:gridCol w:w="1701"/>
        <w:gridCol w:w="1480"/>
        <w:gridCol w:w="1261"/>
        <w:gridCol w:w="111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непосредствен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  <w:br/>
              <w:t>из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828"/>
        <w:gridCol w:w="1407"/>
        <w:gridCol w:w="2290"/>
        <w:gridCol w:w="19"/>
        <w:gridCol w:w="665"/>
        <w:gridCol w:w="25"/>
        <w:gridCol w:w="712"/>
        <w:gridCol w:w="725"/>
        <w:gridCol w:w="834"/>
        <w:gridCol w:w="1701"/>
        <w:gridCol w:w="56"/>
        <w:gridCol w:w="1361"/>
        <w:gridCol w:w="63"/>
        <w:gridCol w:w="1213"/>
        <w:gridCol w:w="48"/>
        <w:gridCol w:w="1120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4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охраны городских лесов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соустройства, учета и осуществление лесного контроля городских лес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Лес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есных участков, прошедших процедуру межевани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городских лесов, имеющих актуализированное лесоустройств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 в рамках осуществления лесного контрол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</w:t>
              <w:br/>
              <w:t>финансирова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ероприятий по охране, защите, воспроизводству городских </w:t>
              <w:br/>
              <w:t>лесо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Лес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казенных учреждений, осуществляющих полномочия органа местного самоуправления города Перми в сфере охраны, защиты, воспроизводства городских лесов города Перм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08,</w:t>
              <w:br/>
              <w:t>7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25,</w:t>
              <w:br/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31,</w:t>
              <w:br/>
              <w:t>5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аженных древесных растени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есных участков, на которых проведены лесопатологическое обследование и санитарные рубк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685,</w:t>
              <w:br/>
              <w:t>3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,</w:t>
              <w:br/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,</w:t>
              <w:br/>
              <w:t>4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</w:t>
              <w:br/>
              <w:t>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мобильных средств пожаротушени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</w:t>
              <w:br/>
              <w:t>6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</w:t>
              <w:br/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</w:t>
              <w:br/>
              <w:t>5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пожарного инструмен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00</w:t>
            </w:r>
          </w:p>
        </w:tc>
      </w:tr>
      <w:tr>
        <w:trPr/>
        <w:tc>
          <w:tcPr>
            <w:tcW w:w="94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09,</w:t>
              <w:br/>
              <w:t>97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98,</w:t>
              <w:br/>
              <w:t>0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98,</w:t>
              <w:br/>
              <w:t>076</w:t>
            </w:r>
          </w:p>
        </w:tc>
      </w:tr>
      <w:tr>
        <w:trPr/>
        <w:tc>
          <w:tcPr>
            <w:tcW w:w="94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02,</w:t>
              <w:br/>
              <w:t>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90,</w:t>
              <w:b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90,</w:t>
              <w:br/>
              <w:t>100</w:t>
            </w:r>
          </w:p>
        </w:tc>
      </w:tr>
      <w:tr>
        <w:trPr/>
        <w:tc>
          <w:tcPr>
            <w:tcW w:w="94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94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73,</w:t>
              <w:br/>
              <w:t>97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62,</w:t>
              <w:br/>
              <w:t>0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62,</w:t>
              <w:br/>
              <w:t>076</w:t>
            </w:r>
          </w:p>
        </w:tc>
      </w:tr>
      <w:tr>
        <w:trPr/>
        <w:tc>
          <w:tcPr>
            <w:tcW w:w="94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66,</w:t>
              <w:br/>
              <w:t>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54,</w:t>
              <w:b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54,</w:t>
              <w:br/>
              <w:t>100</w:t>
            </w:r>
          </w:p>
        </w:tc>
      </w:tr>
      <w:tr>
        <w:trPr/>
        <w:tc>
          <w:tcPr>
            <w:tcW w:w="94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</w:t>
              <w:br/>
              <w:t>97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4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креационно привлекательных ландшафтов путем создания рекреационных зон и мест отдых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Лес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городских лесов, обработанная по рекомендации Роспотребнадз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</w:t>
              <w:br/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</w:t>
              <w:b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</w:t>
              <w:b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,</w:t>
              <w:br/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,</w:t>
              <w:br/>
              <w:t>3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,</w:t>
              <w:br/>
              <w:t>3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чистки городских лесов от рассеянного мус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>11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>115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>11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69,</w:t>
              <w:br/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</w:t>
              <w:br/>
              <w:t>5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</w:t>
              <w:br/>
              <w:t>5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строенных объектов рекре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679,</w:t>
              <w:br/>
              <w:t>6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9,</w:t>
              <w:br/>
              <w:t>2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  <w:br/>
              <w:t>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ощадок по выгулу соба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</w:t>
              <w:br/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</w:t>
              <w:br/>
              <w:t>7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</w:t>
              <w:br/>
              <w:t>700</w:t>
            </w:r>
          </w:p>
        </w:tc>
      </w:tr>
      <w:tr>
        <w:trPr/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основному мероприятию 1.2.2.1, в том числе по источникам </w:t>
              <w:br/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73,</w:t>
              <w:br/>
              <w:t>2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,</w:t>
              <w:br/>
              <w:t>7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3,</w:t>
              <w:br/>
              <w:t>500</w:t>
            </w:r>
          </w:p>
        </w:tc>
      </w:tr>
      <w:tr>
        <w:trPr/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73,</w:t>
              <w:br/>
              <w:t>2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,</w:t>
              <w:br/>
              <w:t>7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3,</w:t>
              <w:br/>
              <w:t>500</w:t>
            </w:r>
          </w:p>
        </w:tc>
      </w:tr>
      <w:tr>
        <w:trPr/>
        <w:tc>
          <w:tcPr>
            <w:tcW w:w="94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7447,</w:t>
              <w:br/>
              <w:t>2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94,</w:t>
              <w:br/>
              <w:t>77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85,</w:t>
              <w:br/>
              <w:t>576</w:t>
            </w:r>
          </w:p>
        </w:tc>
      </w:tr>
      <w:tr>
        <w:trPr/>
        <w:tc>
          <w:tcPr>
            <w:tcW w:w="94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7439,</w:t>
              <w:br/>
              <w:t>2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86,</w:t>
              <w:br/>
              <w:t>8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7,</w:t>
              <w:br/>
              <w:t>600</w:t>
            </w:r>
          </w:p>
        </w:tc>
      </w:tr>
      <w:tr>
        <w:trPr/>
        <w:tc>
          <w:tcPr>
            <w:tcW w:w="94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5. В приложении 1:</w:t>
      </w:r>
    </w:p>
    <w:p>
      <w:pPr>
        <w:pStyle w:val="Normal"/>
        <w:ind w:firstLine="709"/>
        <w:rPr/>
      </w:pPr>
      <w:r>
        <w:rPr/>
        <w:t xml:space="preserve">5.1. строку </w:t>
      </w:r>
      <w:r>
        <w:rPr>
          <w:szCs w:val="28"/>
        </w:rPr>
        <w:t xml:space="preserve">1.1.1.1.1.2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3082"/>
        <w:gridCol w:w="704"/>
        <w:gridCol w:w="1373"/>
        <w:gridCol w:w="1372"/>
        <w:gridCol w:w="3873"/>
        <w:gridCol w:w="528"/>
        <w:gridCol w:w="401"/>
        <w:gridCol w:w="1191"/>
        <w:gridCol w:w="1026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Cs w:val="28"/>
              </w:rPr>
              <w:t>Обустройство и землеустройство ООПТ и осуществление муниципального лесного контроля и мониторинга ООП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Э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ОПТ, по которым проведено обустройство 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,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ОПТ местного значения, в которых произошли изменения состояния экосистем по результатам ведения ежегодного мониторинга ООП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лановых проверок на территории ООП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5.2. строку 1.1.2.1.1.3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938"/>
        <w:gridCol w:w="2273"/>
        <w:gridCol w:w="1411"/>
        <w:gridCol w:w="1411"/>
        <w:gridCol w:w="2260"/>
        <w:gridCol w:w="848"/>
        <w:gridCol w:w="1028"/>
        <w:gridCol w:w="1069"/>
        <w:gridCol w:w="1298"/>
      </w:tblGrid>
      <w:tr>
        <w:trPr>
          <w:trHeight w:val="1407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/>
              <w:t>1.1.2.1.1.3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Cs w:val="28"/>
              </w:rPr>
              <w:t>Посадка зеленых насаждений ценных ви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саженных зеленых насаждений ценных вид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орода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8,500</w:t>
            </w:r>
          </w:p>
        </w:tc>
      </w:tr>
      <w:tr>
        <w:trPr>
          <w:trHeight w:val="140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800</w:t>
            </w:r>
          </w:p>
        </w:tc>
      </w:tr>
      <w:tr>
        <w:trPr>
          <w:trHeight w:val="1304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МКУ «Благоустройство </w:t>
              <w:br/>
              <w:t xml:space="preserve">Ленинского </w:t>
              <w:br/>
              <w:t>района»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0,500</w:t>
            </w:r>
          </w:p>
        </w:tc>
      </w:tr>
      <w:tr>
        <w:trPr>
          <w:trHeight w:val="1356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КУ «Благоустройство Орджоникидзев-ского района»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2,500</w:t>
            </w:r>
          </w:p>
        </w:tc>
      </w:tr>
      <w:tr>
        <w:trPr>
          <w:trHeight w:val="138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9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6,500</w:t>
            </w:r>
          </w:p>
        </w:tc>
      </w:tr>
      <w:tr>
        <w:trPr>
          <w:trHeight w:val="161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ЭП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не-бюд-жетные источ-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5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ложение 2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ПЛАН-ГРАФИ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программы 1.2 «Охрана, защита и воспроизводство городских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лесов» муниципальной программы «Охрана природы и лесное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хозяйство города Перми» </w:t>
        <w:br/>
        <w:t>на 2016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0"/>
        <w:gridCol w:w="2080"/>
        <w:gridCol w:w="1270"/>
        <w:gridCol w:w="1384"/>
        <w:gridCol w:w="1494"/>
        <w:gridCol w:w="2422"/>
        <w:gridCol w:w="632"/>
        <w:gridCol w:w="894"/>
        <w:gridCol w:w="2119"/>
        <w:gridCol w:w="1322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основного меропри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-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еализа-ции мероприят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мероприя-тия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-рования, тыс.руб.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0"/>
        <w:gridCol w:w="2080"/>
        <w:gridCol w:w="1270"/>
        <w:gridCol w:w="1384"/>
        <w:gridCol w:w="1494"/>
        <w:gridCol w:w="2422"/>
        <w:gridCol w:w="632"/>
        <w:gridCol w:w="894"/>
        <w:gridCol w:w="2119"/>
        <w:gridCol w:w="1322"/>
      </w:tblGrid>
      <w:tr>
        <w:trPr>
          <w:tblHeader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охраны городских лес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соустройства, учет и осуществление лесного контроля городских лес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</w:t>
            </w:r>
          </w:p>
        </w:tc>
        <w:tc>
          <w:tcPr>
            <w:tcW w:w="1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лесоустройству, межеванию и лесному контролю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евания лесных участ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-ГорЛе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есных участков, прошедших процедуру меже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  <w:br/>
              <w:t>лесоустрой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городских лесов, имеющих актуализированное лес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лановых проверок в рамках осуществления лесного </w:t>
              <w:br/>
              <w:t>контро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 в рамках осуществления лесного контрол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00</w:t>
            </w:r>
          </w:p>
        </w:tc>
      </w:tr>
      <w:tr>
        <w:trPr/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</w:t>
            </w:r>
          </w:p>
        </w:tc>
        <w:tc>
          <w:tcPr>
            <w:tcW w:w="1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охране, защите, воспроизводству городских лес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</w:t>
            </w:r>
          </w:p>
        </w:tc>
        <w:tc>
          <w:tcPr>
            <w:tcW w:w="1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, защиты, воспроизводства городских лесов города Пер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-ГорЛе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казенных учреждений, осуществляющих полномочия органа местного самоуправления города Перми в сфере охраны, защиты, воспроизводства городских лесов города Пер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08,7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садок древесных растений в городских лес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-ГорЛе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аженных древесных раст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.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отивопожар-ных дорог </w:t>
              <w:br/>
              <w:t>и водоем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-ГорЛе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-ГорЛе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.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предупреждения лесных пожаров и загор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-ГорЛе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мобильных средств пожаротуш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,0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-ГорЛе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6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-ГорЛе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пожарного инструмен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00</w:t>
            </w:r>
          </w:p>
        </w:tc>
      </w:tr>
      <w:tr>
        <w:trPr/>
        <w:tc>
          <w:tcPr>
            <w:tcW w:w="11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24,676</w:t>
            </w:r>
          </w:p>
        </w:tc>
      </w:tr>
      <w:tr>
        <w:trPr/>
        <w:tc>
          <w:tcPr>
            <w:tcW w:w="11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16,700</w:t>
            </w:r>
          </w:p>
        </w:tc>
      </w:tr>
      <w:tr>
        <w:trPr/>
        <w:tc>
          <w:tcPr>
            <w:tcW w:w="11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2</w:t>
            </w:r>
          </w:p>
        </w:tc>
        <w:tc>
          <w:tcPr>
            <w:tcW w:w="1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тарной и противопожарной безопасности на территории Пермского городского лесничеств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2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хода за лесами, повышение продуктив-ности и улучшение породного состава ле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-ГорЛе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есных участков, на которых проведены лесопатологическое обследование и санитарные руб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85,3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5,3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09,97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02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11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73,976</w:t>
            </w:r>
          </w:p>
        </w:tc>
      </w:tr>
      <w:tr>
        <w:trPr/>
        <w:tc>
          <w:tcPr>
            <w:tcW w:w="11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66,000</w:t>
            </w:r>
          </w:p>
        </w:tc>
      </w:tr>
      <w:tr>
        <w:trPr/>
        <w:tc>
          <w:tcPr>
            <w:tcW w:w="11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</w:t>
            </w:r>
          </w:p>
        </w:tc>
        <w:tc>
          <w:tcPr>
            <w:tcW w:w="1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креационно привлекательных ландшафтов путем создания рекреационных зон и мест отдых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</w:t>
            </w:r>
          </w:p>
        </w:tc>
        <w:tc>
          <w:tcPr>
            <w:tcW w:w="1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территории городских лесов в нормативном состояни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кле-щевой обработки в городских лес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-ГорЛе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городских лесов, обработанная по рекомендации Роспотреб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,3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борки рассеянного мусора в городских лес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-ГорЛе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чистки городских лесов от рассеян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00 кв.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69,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креационных зон и обустройство мест отдыха жителей города Пер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-ГорЛе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строенных объектов рекре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679,6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лощадок по выгулу соба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-ГорЛе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ощадок по выгулу соба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700</w:t>
            </w:r>
          </w:p>
        </w:tc>
      </w:tr>
      <w:tr>
        <w:trPr/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473,2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473,2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473,2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447,232</w:t>
            </w:r>
          </w:p>
        </w:tc>
      </w:tr>
      <w:tr>
        <w:trPr/>
        <w:tc>
          <w:tcPr>
            <w:tcW w:w="11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439,256</w:t>
            </w:r>
          </w:p>
        </w:tc>
      </w:tr>
      <w:tr>
        <w:trPr/>
        <w:tc>
          <w:tcPr>
            <w:tcW w:w="11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1E3AD4A088AC2E917411F3D31F122C938AC650239653017D402D0E78905A331n0P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20:00Z</dcterms:created>
  <dc:creator>EMarkin</dc:creator>
  <dc:description/>
  <cp:keywords/>
  <dc:language>en-US</dc:language>
  <cp:lastModifiedBy>Самохвалова Елена Владимировна</cp:lastModifiedBy>
  <cp:lastPrinted>2016-03-21T08:21:00Z</cp:lastPrinted>
  <dcterms:modified xsi:type="dcterms:W3CDTF">2016-03-21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храна природы и лесное хозяйство города Перми, утвержденную постановлением администрации города Перми от 16.10.2015 
№ 787</vt:lpwstr>
  </property>
  <property fmtid="{D5CDD505-2E9C-101B-9397-08002B2CF9AE}" pid="3" name="r_object_id">
    <vt:lpwstr>09000001943a8713</vt:lpwstr>
  </property>
  <property fmtid="{D5CDD505-2E9C-101B-9397-08002B2CF9AE}" pid="4" name="r_version_label">
    <vt:lpwstr>1.18</vt:lpwstr>
  </property>
  <property fmtid="{D5CDD505-2E9C-101B-9397-08002B2CF9AE}" pid="5" name="reg_date">
    <vt:lpwstr>18.03.2016</vt:lpwstr>
  </property>
  <property fmtid="{D5CDD505-2E9C-101B-9397-08002B2CF9AE}" pid="6" name="reg_number">
    <vt:lpwstr>180</vt:lpwstr>
  </property>
  <property fmtid="{D5CDD505-2E9C-101B-9397-08002B2CF9AE}" pid="7" name="sign_flag">
    <vt:lpwstr>Подписан ЭЦП</vt:lpwstr>
  </property>
</Properties>
</file>