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25 декабря </w:t>
        <w:br/>
        <w:t xml:space="preserve">2014 г. № 1041 «Об утверждении Порядка </w:t>
      </w:r>
      <w:r>
        <w:rPr/>
        <w:t xml:space="preserve">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szCs w:val="28"/>
        </w:rPr>
        <w:t xml:space="preserve">(в ред. от 12.05.2015 № 261, от 29.09.2015 № 693)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Об утверждении Порядка </w:t>
      </w:r>
      <w:r>
        <w:rPr/>
        <w:t>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в пункте 1.1 </w:t>
      </w:r>
      <w:r>
        <w:rPr/>
        <w:t>слова «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пункт 1¹</w:t>
      </w:r>
      <w:r>
        <w:rPr>
          <w:rFonts w:cs="Arial" w:ascii="Arial" w:hAnsi="Arial"/>
        </w:rPr>
        <w:t xml:space="preserve"> </w:t>
      </w:r>
      <w:r>
        <w:rPr/>
        <w:t>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2. Внести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 xml:space="preserve">от 25 декабря 2014 г. № 1041 (в ред. от 12.05.2015 № 261, от 29.09.2015 № 693),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Порядок </w:t>
      </w:r>
      <w:r>
        <w:rPr/>
        <w:t>проведения оценки регулирующего воздействия проектов муниципальных нормативных правовых актов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1.1. Настоящий Порядок проведения оценки регулирующего воздействия проектов муниципальных нормативных правовых актов (далее – Порядок) разработан 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Законом Пермского края от 11 декабря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color w:val="0000FF"/>
        </w:rPr>
        <w:t xml:space="preserve"> </w:t>
      </w:r>
      <w:r>
        <w:rPr/>
        <w:t>и определяет процедуру проведения оценки регулирующего воздействия (далее – ОРВ) и подготовки заключения по результатам ОРВ проектов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астоящий Порядок распространяется на проекты нормативных правовых актов Пермской городской Думы и проекты нормативных правовых актов администрации города Перми, устанавливающие новые или изменяющие ранее </w:t>
        <w:br/>
        <w:t xml:space="preserve">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, </w:t>
        <w:br/>
        <w:t>с учетом пункта 1.4 настоящего Порядка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3. пункт 1.7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1.7.1. подготовка и размещение разработчиком извещения о начале подготовки проекта правового акта, проведение публичных консультаций по обсуждению концепции (идеи) проекта правового акта;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4. в пунктах 1.7.2-1.7.4 слова «затрагивающего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5. в наименованиях приложений 1, 2, 3 слова «затрагивающего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 xml:space="preserve">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8:00Z</dcterms:created>
  <dc:creator>EMarkin</dc:creator>
  <dc:description/>
  <dc:language>en-US</dc:language>
  <cp:lastModifiedBy>Самохвалова Елена Владимировна</cp:lastModifiedBy>
  <cp:lastPrinted>2016-02-11T10:14:00Z</cp:lastPrinted>
  <dcterms:modified xsi:type="dcterms:W3CDTF">2016-03-2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становление администрации города Перми  от 25.12.2014 № 1041  «Об утверждении Порядка проведения оценки регулирующего воздействия  проектов муниципальных нормативных правовых актов, затрагивающих вопросы осуществления предпринима</vt:lpwstr>
  </property>
  <property fmtid="{D5CDD505-2E9C-101B-9397-08002B2CF9AE}" pid="3" name="r_object_id">
    <vt:lpwstr>090000019463d6c6</vt:lpwstr>
  </property>
  <property fmtid="{D5CDD505-2E9C-101B-9397-08002B2CF9AE}" pid="4" name="r_version_label">
    <vt:lpwstr>1.14</vt:lpwstr>
  </property>
  <property fmtid="{D5CDD505-2E9C-101B-9397-08002B2CF9AE}" pid="5" name="reg_date">
    <vt:lpwstr>18.03.2016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