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77490</wp:posOffset>
                </wp:positionV>
                <wp:extent cx="2915920" cy="5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.2pt;mso-wrap-distance-left:9.05pt;mso-wrap-distance-right:9.05pt;mso-wrap-distance-top:0pt;mso-wrap-distance-bottom:0pt;margin-top:218.7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постановлением администрации города Перми от 15 октября 2015 г. № 783 «Об утверждении муниципальной программы «Экономическое развитие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одготовке и проведению форума «Дни пермского бизнеса – 2016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онного комитета по подготовке и проведению форума «Дни пермского бизнеса – 2016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рганизационный комит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онному комитету разработать и утвердить план подготовки </w:t>
        <w:br/>
        <w:t>и проведения форума «Дни пермского бизнеса – 2016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срок полномочий Организационного комитета </w:t>
        <w:br/>
        <w:t>по 27 ма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партаменту экономики и промышленной политики администрации </w:t>
        <w:br/>
        <w:t xml:space="preserve">города Перми организовать работу Организационного комитета и проведение </w:t>
        <w:br/>
        <w:t>форума «Дни пермского бизнеса – 2016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 Д.И.Самойлов</w:t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 № 189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</w:t>
        <w:br/>
        <w:t>и проведению форума «Дни пермского бизнеса – 2016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1"/>
        <w:gridCol w:w="279"/>
        <w:gridCol w:w="6221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-начальник департамента эконом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Борисовна 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промышленной политик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й и предпринимательства департ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промышленной поли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у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икторович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развития малого и средн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управления промышл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, инвестиций и предпринима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экономики и промышлен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города Перми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а </w:t>
              <w:br/>
              <w:t>Елена Ювенальевна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иректор департамента внешних коммуникаций Пермской торгово-промышленной палаты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Юрьевич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енерального директора </w:t>
              <w:br/>
              <w:t xml:space="preserve">ООО «Выставочный центр «Пермская ярмарка» </w:t>
              <w:br/>
              <w:t>(по согласованию)</w:t>
            </w:r>
          </w:p>
        </w:tc>
      </w:tr>
      <w:tr>
        <w:trPr>
          <w:trHeight w:val="1146" w:hRule="atLeast"/>
        </w:trPr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ладимировна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отдела конгрессных программ </w:t>
              <w:br/>
              <w:t xml:space="preserve">ООО «Выставочный центр «Пермская ярмарка» </w:t>
              <w:br/>
              <w:t>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</w:t>
              <w:br/>
              <w:t>Ирина Александровна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министра промышленно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ьства и торговли Пермского края </w:t>
              <w:br/>
              <w:t>(по согласованию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Леонидович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бюджет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Центр разви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города Перми»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пуштанова </w:t>
              <w:br/>
              <w:t>Вера Владимировна</w:t>
            </w:r>
          </w:p>
        </w:tc>
        <w:tc>
          <w:tcPr>
            <w:tcW w:w="2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НО «Пермский фонд развит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риниматель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81FB160FA4AE50A9D379CC0CA9B78047DCDBFDEE1FAF41A82B1D9E1EAC8997BB74F8CAA37766F3EF877D6H2Z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5:00Z</dcterms:created>
  <dc:creator>EMarkin</dc:creator>
  <dc:description/>
  <cp:keywords/>
  <dc:language>en-US</dc:language>
  <cp:lastModifiedBy>Самохвалова Елена Владимировна</cp:lastModifiedBy>
  <cp:lastPrinted>2016-03-22T13:47:00Z</cp:lastPrinted>
  <dcterms:modified xsi:type="dcterms:W3CDTF">2016-03-22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
и проведению форума «Дни пермского бизнеса – 2016»</vt:lpwstr>
  </property>
  <property fmtid="{D5CDD505-2E9C-101B-9397-08002B2CF9AE}" pid="3" name="r_object_id">
    <vt:lpwstr>0900000194674877</vt:lpwstr>
  </property>
  <property fmtid="{D5CDD505-2E9C-101B-9397-08002B2CF9AE}" pid="4" name="r_version_label">
    <vt:lpwstr>1.8</vt:lpwstr>
  </property>
  <property fmtid="{D5CDD505-2E9C-101B-9397-08002B2CF9AE}" pid="5" name="reg_date">
    <vt:lpwstr>22.03.2016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